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Claudio Divan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viscerale I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di Urologia S.S.D. Med/2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anno 3°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gli studenti le basi teoriche di anatomia, fisiologia e patologia delle disfunzioni del pavimento pelvico dei pazienti neurologici e non e permettere di impostare un percorso diagnostico e terapeutico con particolare riguardo ai trattamenti conservativ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tomia e fisiologia delle alte e basse vie urinarie; fisiologia e patologia della minzione;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 disturbi della statica pelvica femminile (incontinenza urinaria e prolassi genitali); l’incontinenza urinaria maschile; la ritenzione urinaria; la vescica neurologica; il cateterismo vescicale; le disfunzioni sessuali maschili e femminili;</w:t>
            </w:r>
          </w:p>
          <w:p>
            <w:pPr>
              <w:pStyle w:val="Normal"/>
              <w:jc w:val="both"/>
              <w:rPr>
                <w:rFonts w:ascii="Futura Md;Century Gothic" w:hAnsi="Futura M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rPr/>
            </w:pPr>
            <w:r>
              <w:rPr/>
              <w:t>UNIVERSITA’ DEGLI STUDI DI VERONA</w:t>
            </w:r>
          </w:p>
          <w:p>
            <w:pPr>
              <w:pStyle w:val="Subtitle"/>
              <w:rPr/>
            </w:pPr>
            <w:r>
              <w:rPr/>
              <w:t>FACOLTA’ DI MEDICINA E CHIRUR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RSO DI LAUREA IN FISIOTERAPIA</w:t>
            </w:r>
          </w:p>
          <w:p>
            <w:pPr>
              <w:pStyle w:val="Normal"/>
              <w:jc w:val="center"/>
              <w:rPr/>
            </w:pPr>
            <w:r>
              <w:rPr/>
              <w:t>Polo di Rover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PROGRAMMA DELLE LE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ZIONE E CONTINENZA URIN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Anatomia e fisiologia della vescica e dell’uret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Il sistema sfinteriale maschile e femmin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Anatomia e fisiologia del pavimento pelv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Innervazione centrale e periferica del basso tratto urin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NCONTINENZA URINARIA FEMMINI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Defini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Epidemiolog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Classificazione clin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Eziopatogenesi dell’incontinenza urinaria femmini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Approccio diagnostico (anamnesi, esame obiettiv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Accertamenti strumentali (imaging, inquadramento urodinamic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Terapia (farmacologia, protesica, riabilitativa e chirurgi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ROLASSO GENITA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finizi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pidemiolog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lassificazione e stadiazione clini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pproccio diagnostico (esame obiettivo ed esami strumentali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rapia riabilitativa e cenni di terapia chirurg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ITENZIONE URINA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ini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La ritenzione urinaria nella don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La ritenzione urinaria nel masch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NCONTINENZA URINARIA MASCHI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Defini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Eziopatogene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Terapia riabilitativa e cenni di terapia chirurg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MODIFICAZIONI DELL’APPARATO GENITO-URINARIO NELL’ANZ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ni, vescica, uretra e prostata nell’anz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Modificazioni dell’habitus menzionale nell’anz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rattamento dell’incontinenza urinaria e della ritenzione urinaria nell’anz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NCONTINENZA URINARIA IN GRAVIDANZA E NEL POST PAR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fin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Epidemi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Trat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LA VESCICA NEUROLOG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efini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natomia e fisiologia del sistema nervoso centrale e periferico (relativa all’argomen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emeiotica neurologica (relativa all’argomen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I circuiti nervosi implicati nella minzione e contin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isturbi minzionali dell’adulto secondari a malattia o a lesione neurolog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tadiazione della vescica neurolog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rapia delle disfunzioni vescico-sfinteriche neurog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LA VESCICA IPERAT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efini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iagnosi e sintomatolo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erapia medica e riabilit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nte il corso verranno inoltre esaminati alcuni casi clinici che serviranno anche come valutazione “in itinere” del livello di conoscenza raggiunto dagli student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 ed esame scritto (quiz ed elaborazione di un caso clinico)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olo Di Benedetto – RIABILITAZIONE URO-GINECOLOGICA – Minerva Medica Edizioni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cevimento studenti: 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ogni primo mercoledì del mese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2-13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U.O. Urologia – Ospedale S. Maria del Carmine – ROVERETO – tel 0464403301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ferimenti del docente:  </w:t>
            </w: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64403301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claudio.divan@apss.tn.it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7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7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59013720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Rovere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iandra GD" w:hAnsi="Maiandra G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2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15T09:32:00Z</dcterms:modified>
  <cp:revision>2</cp:revision>
  <dc:subject/>
  <dc:title>Corsi di Insegnamento</dc:title>
</cp:coreProperties>
</file>