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ede di Vic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hiara Della Liber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Fisiologia dei Sistemi Motori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>
          <w:trHeight w:val="1140" w:hRule="atLeast"/>
        </w:trPr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left="0" w:right="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corso si propone di fornire le conoscenze di base sulla fisiologia del muscolo scheletrico striato e sui meccanismi neurofisiologici del controllo motori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a prima parte del corso saranno esaminate le caratteristiche delle membrane cellulari, la meccanica della contrazione muscolare e le proprietà delle unità motorie. Nella seconda saranno considerati i meccanismi di controllo di postura e movimento volontario, e la modulazione del movimento da parte di cervelletto e gangli della ba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 xml:space="preserve">Generalità del controllo motori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Anatomia funzionale del muscolo scheletrico e meccanismi alla base della contrazione muscola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La giunzione neuromuscolare: eccitazione del muscolo scheletric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Proprietà e classificazione delle unità motor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Meccanismi spinali di coordinazione moto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Controllo della postura e dell'equilibr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Controllo del movimento volontar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Gangli della base e movimen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Cervelletto e movimen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eventuale integrazione orale.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ves, Augustine, Fitzpatrick, Hall, LaMantia, McNamara &amp; White. </w:t>
      </w:r>
      <w:r>
        <w:rPr>
          <w:b/>
          <w:bCs/>
          <w:sz w:val="22"/>
          <w:szCs w:val="22"/>
        </w:rPr>
        <w:t>Neuroscienze.</w:t>
      </w:r>
      <w:r>
        <w:rPr>
          <w:sz w:val="22"/>
          <w:szCs w:val="22"/>
        </w:rPr>
        <w:t xml:space="preserve"> Ed. Zanichelli, 2009, 3a edizione italian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el, Schwartz , Jessell, Siegelbaum &amp; Hudspeth. </w:t>
      </w:r>
      <w:r>
        <w:rPr>
          <w:b/>
          <w:bCs/>
          <w:sz w:val="22"/>
          <w:szCs w:val="22"/>
        </w:rPr>
        <w:t>Principi di Neuroscienze.</w:t>
      </w:r>
      <w:r>
        <w:rPr>
          <w:sz w:val="22"/>
          <w:szCs w:val="22"/>
        </w:rPr>
        <w:t xml:space="preserve"> Ed. CEA, 2014 (4a edizione italiana basata sulla 5a edizione americana).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ssi, Negrini &amp; Porro. </w:t>
      </w:r>
      <w:r>
        <w:rPr>
          <w:b/>
          <w:bCs/>
          <w:sz w:val="22"/>
          <w:szCs w:val="22"/>
        </w:rPr>
        <w:t>Fisiologia Umana.</w:t>
      </w:r>
      <w:r>
        <w:rPr>
          <w:sz w:val="22"/>
          <w:szCs w:val="22"/>
        </w:rPr>
        <w:t xml:space="preserve"> Poletto Editore, 2015.      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0458027219, 0458027279, chiara.dellalibera@univr.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preventivamente via e-mail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76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dc:language>en-US</dc:language>
  <cp:lastModifiedBy>znlsdr70</cp:lastModifiedBy>
  <cp:lastPrinted>2005-03-10T12:46:00Z</cp:lastPrinted>
  <dcterms:modified xsi:type="dcterms:W3CDTF">2015-10-12T07:50:00Z</dcterms:modified>
  <cp:revision>49</cp:revision>
  <dc:subject/>
  <dc:title>Corsi di Insegnamento</dc:title>
</cp:coreProperties>
</file>