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RCorso di Laurea in Infermieristica</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A.A. 2011-12</w:t>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relazione di aiuto nei processi assistenzial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psicologia  clin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 Roberta Sian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Roberta Sia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 4</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2°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Dare agli studenti una visione globale dello sviluppo psicologico dell’individuo nella complessità  dei fattori che vi interagiscono. Collocare le problematiche espresse nella domanda di aiuto entro la fase di vita  attraversata dal soggetto e considerarle in relazione ai compiti evolutivi, alle capacità e agli adattamenti richiesti nelle varie tappe evolutiv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Sviluppo psicologico dell’individuo, quali sono le reazioni all’evento malattia, concetto stress-ansia-eustress Quali elementi risultano essere utili nel mettere in atto atteggiamenti di coping adattivi da parte del personale infermieristico e da parte della famiglia.</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processo del morir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Lo sviluppo psicologico dell’individuo</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Teoria dell’attaccamento</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Gli stadi psicosociali dello sviluppo di Erikson</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Meccanismi di  difesa</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Reazioni alla malattia da parte dei familiar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Ciclo della vita e aspetti critic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La morte nelle società attual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Il processo del morire secondo Kubler Ross</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esame scritto + esame orale</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Trattato di cure infermieristiche a cura di Saiani L. E Brugnolli A. (2011). Sorbona: Napoli</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Manuale di Psichiatria e Psicologia Clinica, a cura di Invernizzi G. (2006) McGraw-Hill: Milano</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Psicologia Clinica: Imbasciati A. Margiotta M.(2009) Piccin: Padova</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045-8127442  Fax: 0458124997  roberta.sian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mercoledì 16.30-17.3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74331751"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Dark Courier" w:hAnsi="Lucida Calligraphy;Dark Courier" w:cs="Lucida Calligraphy;Dark Courier"/>
        <w:i/>
        <w:i/>
      </w:rPr>
    </w:pPr>
    <w:r>
      <w:rPr>
        <w:i/>
      </w:rPr>
      <w:t>A.A.    2011/12</w:t>
    </w:r>
  </w:p>
  <w:p>
    <w:pPr>
      <w:pStyle w:val="Header"/>
      <w:rPr>
        <w:rFonts w:ascii="Lucida Calligraphy;Dark Courier" w:hAnsi="Lucida Calligraphy;Dark Courier" w:cs="Lucida Calligraphy;Dark Courier"/>
        <w:i/>
        <w:i/>
      </w:rPr>
    </w:pPr>
    <w:r>
      <w:rPr>
        <w:rFonts w:cs="Lucida Calligraphy;Dark Courier" w:ascii="Lucida Calligraphy;Dark Courier" w:hAnsi="Lucida Calligraphy;Dark Courie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8:00Z</dcterms:created>
  <dc:creator>.</dc:creator>
  <dc:description/>
  <cp:keywords/>
  <dc:language>en-US</dc:language>
  <cp:lastModifiedBy>Giulia Di Giovanni</cp:lastModifiedBy>
  <cp:lastPrinted>2005-03-10T12:46:00Z</cp:lastPrinted>
  <dcterms:modified xsi:type="dcterms:W3CDTF">2011-11-11T09:28:00Z</dcterms:modified>
  <cp:revision>2</cp:revision>
  <dc:subject/>
  <dc:title>Corsi di Insegnamento</dc:title>
</cp:coreProperties>
</file>