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aforismi per Economia e gestione delle impre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ra davvero un ottimo consiglio, quello che ho sentito una volta dare a un giovane: 'fai sempre quello che hai paura di fare'”</w:t>
      </w:r>
    </w:p>
    <w:p>
      <w:pPr>
        <w:pStyle w:val="Normal"/>
        <w:rPr>
          <w:i/>
          <w:i/>
          <w:color w:val="000000"/>
          <w:sz w:val="20"/>
          <w:szCs w:val="20"/>
        </w:rPr>
      </w:pP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alph Waldo Emerson</w:t>
        </w:r>
      </w:hyperlink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Scegli un lavoro che ami, e non dovrai lavorare neppure un giorno in vita tua”.</w:t>
      </w:r>
    </w:p>
    <w:p>
      <w:pPr>
        <w:pStyle w:val="Normal"/>
        <w:rPr>
          <w:i/>
          <w:i/>
        </w:rPr>
      </w:pPr>
      <w:r>
        <w:rPr>
          <w:i/>
        </w:rPr>
        <w:t>Confu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Panta rei” (tutto scorr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ac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gni giorno viviamo la stori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o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sì è se vi par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ran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amo passati da un mondo di orologi ad un mondo di nuvol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. P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Si sta come d’autunno sugli alberi le foglie»</w:t>
      </w:r>
    </w:p>
    <w:p>
      <w:pPr>
        <w:pStyle w:val="Normal"/>
        <w:rPr>
          <w:i/>
          <w:i/>
        </w:rPr>
      </w:pPr>
      <w:r>
        <w:rPr>
          <w:i/>
        </w:rPr>
        <w:t>Ungaretti 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Tutte le famiglie felici assomigliano le une alle altre, ogni famiglia infelice è infelice a modo suo»</w:t>
      </w:r>
    </w:p>
    <w:p>
      <w:pPr>
        <w:pStyle w:val="Normal"/>
        <w:rPr>
          <w:i/>
          <w:i/>
        </w:rPr>
      </w:pPr>
      <w:r>
        <w:rPr>
          <w:i/>
        </w:rPr>
        <w:t>Lev Tolstoj, Anna Karen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L’essenziale è invisibile agli occhi»</w:t>
      </w:r>
    </w:p>
    <w:p>
      <w:pPr>
        <w:pStyle w:val="Normal"/>
        <w:rPr>
          <w:i/>
          <w:i/>
        </w:rPr>
      </w:pPr>
      <w:r>
        <w:rPr>
          <w:i/>
        </w:rPr>
        <w:t>A. De Saint-Exupery, Il piccolo princi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L’anima è nuova in ogni uomo»</w:t>
      </w:r>
    </w:p>
    <w:p>
      <w:pPr>
        <w:pStyle w:val="Normal"/>
        <w:rPr>
          <w:i/>
          <w:i/>
        </w:rPr>
      </w:pPr>
      <w:r>
        <w:rPr>
          <w:i/>
        </w:rPr>
        <w:t>Hermann H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Un grande leader non erge se stesso al di sopra dei suoi seguaci eccetto che nell’assunzione di responsabilità”</w:t>
      </w:r>
    </w:p>
    <w:p>
      <w:pPr>
        <w:pStyle w:val="Normal"/>
        <w:rPr>
          <w:i/>
          <w:i/>
        </w:rPr>
      </w:pPr>
      <w:r>
        <w:rPr>
          <w:i/>
        </w:rPr>
        <w:t>Jules Orm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“</w:t>
      </w:r>
      <w:r>
        <w:rPr>
          <w:iCs/>
        </w:rPr>
        <w:t>Val dunque meglio conoscere quello che prima di noi si è fatto, nel campo degli stessi nostri studi e nei campi ad esso limitrofi; per non correre il rischio di far la figura di quei tali, che vengon fuori ogni tanto a proclamare d’aver inventato un ordigno formato di bacchette di ferro, di un manico e di una copertura di stoffa,…</w:t>
      </w:r>
      <w:r>
        <w:rPr/>
        <w:t xml:space="preserve"> </w:t>
      </w:r>
      <w:r>
        <w:rPr>
          <w:iCs/>
        </w:rPr>
        <w:t>insomma l’ombrello</w:t>
      </w:r>
      <w:r>
        <w:rPr>
          <w:i/>
          <w:iCs/>
        </w:rPr>
        <w:t>”</w:t>
      </w:r>
    </w:p>
    <w:p>
      <w:pPr>
        <w:pStyle w:val="Normal"/>
        <w:rPr>
          <w:i/>
          <w:i/>
        </w:rPr>
      </w:pPr>
      <w:r>
        <w:rPr>
          <w:i/>
          <w:iCs/>
        </w:rPr>
        <w:t>Federico Maria Pacces, 19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Gli uomini costruiscono troppi muri e mai abbastanza ponti”</w:t>
      </w:r>
    </w:p>
    <w:p>
      <w:pPr>
        <w:pStyle w:val="Normal"/>
        <w:rPr>
          <w:i/>
          <w:i/>
        </w:rPr>
      </w:pPr>
      <w:r>
        <w:rPr>
          <w:i/>
        </w:rPr>
        <w:t>Isaac Newt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heet">
    <w:name w:val="sh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library.eu/biography.php?code_author=1953&amp;code_language=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6:00Z</dcterms:created>
  <dc:creator>egiaretta</dc:creator>
  <dc:description/>
  <cp:keywords/>
  <dc:language>en-US</dc:language>
  <cp:lastModifiedBy>Elena Giaretta</cp:lastModifiedBy>
  <cp:lastPrinted>2014-06-03T12:50:00Z</cp:lastPrinted>
  <dcterms:modified xsi:type="dcterms:W3CDTF">2014-06-03T10:51:00Z</dcterms:modified>
  <cp:revision>6</cp:revision>
  <dc:subject/>
  <dc:title>Buon giorno,sono una studente del primo anno economia e commercio e mi trovo in difficolta con i libri di testo da aquistare,ieri in aula aveva detto un nominativo che sul sito non lo trovo che poi ce ne sono talmente tanti che non capisco molto bene,sar</dc:title>
</cp:coreProperties>
</file>