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OLOGIA DELLA SCIENZA GIURIDIC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f. Stefano Fusell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 xml:space="preserve">Possibilità e limiti dell’accertamento giudizi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iettivi formativ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ma del corso sono le condizioni che consentono il rigore e la controllabilità dei procedimenti argomentativi di cui si servono i giuri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artire da casi pratici e con l’ausilio di materiale fornito durante le lezioni, verranno identificate e analizzate alcune delle questioni che animano la prassi quotidiana e il dibattito dottrinale, con particolare riguardo al tema del c.d. giudizio di fatto e al ruolo del sapere scientifico nell’accertamento giudizi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gramm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a ‘certezza assoluta’ alla ‘credibilità razionale’: dottrina e giurisprud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tatuto epistemologico della prova giurid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unzione dell’emozione nell’argomentazione giurid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sti consigliat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mallCaps/>
          <w:sz w:val="24"/>
        </w:rPr>
        <w:t>S. Fuselli</w:t>
      </w:r>
      <w:r>
        <w:rPr>
          <w:sz w:val="24"/>
        </w:rPr>
        <w:t xml:space="preserve">, </w:t>
      </w:r>
      <w:r>
        <w:rPr>
          <w:i/>
          <w:sz w:val="24"/>
        </w:rPr>
        <w:t>Apparenze. Accertamento giudiziale e prova scientifica</w:t>
      </w:r>
      <w:r>
        <w:rPr>
          <w:sz w:val="24"/>
        </w:rPr>
        <w:t>, FrancoAngeli, Milano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studenti frequentanti sosterranno il colloquio d’esame sugli appunti delle lezioni, integrati dai materiali forniti dal docente. Gli studenti non frequentanti sosterranno l’esame sul testo nella sua integra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Modalità d’esa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same è oral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4:00Z</dcterms:created>
  <dc:creator>Prof. Stefano Fuselli</dc:creator>
  <dc:description/>
  <dc:language>en-US</dc:language>
  <cp:lastModifiedBy>ecerpelloni</cp:lastModifiedBy>
  <cp:lastPrinted>2006-07-05T11:12:00Z</cp:lastPrinted>
  <dcterms:modified xsi:type="dcterms:W3CDTF">2010-09-30T09:54:00Z</dcterms:modified>
  <cp:revision>2</cp:revision>
  <dc:subject/>
  <dc:title>METODOLOGIA DELLA SCIENZA GIURIDICA</dc:title>
</cp:coreProperties>
</file>