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o di Rovere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</w:t>
      </w:r>
      <w:r>
        <w:rPr>
          <w:rFonts w:eastAsia="MS Mincho;ＭＳ 明朝"/>
          <w:sz w:val="22"/>
          <w:szCs w:val="22"/>
        </w:rPr>
        <w:t>Metodologia della fisioterapia oncologica</w:t>
      </w:r>
      <w:r>
        <w:rPr>
          <w:b/>
          <w:sz w:val="40"/>
          <w:szCs w:val="40"/>
        </w:rPr>
        <w:t xml:space="preserve">………….. </w:t>
      </w:r>
      <w:r>
        <w:rPr>
          <w:b/>
        </w:rPr>
        <w:t>(crediti n°…1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…12….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…3°….semestre………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rendere gli ambiti d’intervento fisioterapico nella presa in carico del pz. Oncologico: setting dedicati, etica e storia della riabilitazione oncologica, complicanze comuni a tutti i tumori, complicanze loco-regionali (in specifico nel carcinoma mammario, nei tumori capo-collo, nei tumori ossei).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zione del pz oncologico, conoscenza di alcune complicanze comuni: fatigue, dispnea, dolore.</w:t>
            </w:r>
          </w:p>
          <w:p>
            <w:pPr>
              <w:pStyle w:val="Normal"/>
              <w:jc w:val="both"/>
              <w:rPr/>
            </w:pPr>
            <w:r>
              <w:rPr/>
              <w:t>Le scale di valutazione come riferimento per l’autonomia del pz e dei suoi disturbi più evidenti.</w:t>
            </w:r>
          </w:p>
          <w:p>
            <w:pPr>
              <w:pStyle w:val="Normal"/>
              <w:jc w:val="both"/>
              <w:rPr/>
            </w:pPr>
            <w:r>
              <w:rPr/>
              <w:t>Le cure palliative e il lavoro del fisioterapista (ruolo dell’esercizio fisico).</w:t>
            </w:r>
          </w:p>
          <w:p>
            <w:pPr>
              <w:pStyle w:val="Normal"/>
              <w:jc w:val="both"/>
              <w:rPr/>
            </w:pPr>
            <w:r>
              <w:rPr/>
              <w:t>Il carcinoma mammario: tipi di intervento chirurgico, complicanze di interesse fisioterapico, il trattamento fisioterapico in fase acuta e implicazioni fisico-psicologiche del linfedema.</w:t>
            </w:r>
          </w:p>
          <w:p>
            <w:pPr>
              <w:pStyle w:val="Normal"/>
              <w:jc w:val="both"/>
              <w:rPr/>
            </w:pPr>
            <w:r>
              <w:rPr/>
              <w:t>I tumori capo-collo: tipi di intervento chirurgico, le complicanze funzionali di interesse fisioterapico (respiratorie, deglutitorie, muscolo-scheletriche, fonatorie). Le cannule tracheostomich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tumori Ossei: l’intervento del fisioterapista nell’osteosarcoma e nel mieloma multipl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ame (scritto, orale, quiz…) </w:t>
            </w:r>
          </w:p>
          <w:p>
            <w:pPr>
              <w:pStyle w:val="Normal"/>
              <w:jc w:val="both"/>
              <w:rPr/>
            </w:pPr>
            <w:r>
              <w:rPr/>
              <w:t>l’esame sarà orale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bliografia: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libro bianco della riabilitazione , promosso da FAVO, 200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, Fax , e-mail: cell 3396532689, mail claudiagiulia.motter@apss.tn.it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riferimento ospedale S. Chiara Trento, tel 0461 902598, dal lun al ven 8 30-9 15, 12 30- 13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Courier New" w:hAnsi="Lucida Calligraphy;Courier New" w:cs="Lucida Calligraphy;Courier New"/>
        <w:sz w:val="28"/>
        <w:szCs w:val="28"/>
      </w:rPr>
    </w:pPr>
    <w:r>
      <w:rPr>
        <w:rFonts w:cs="Lucida Calligraphy;Courier New" w:ascii="Lucida Calligraphy;Courier New" w:hAnsi="Lucida Calligraphy;Courier New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1:00Z</dcterms:created>
  <dc:creator>.</dc:creator>
  <dc:description/>
  <cp:keywords/>
  <dc:language>en-US</dc:language>
  <cp:lastModifiedBy>538193</cp:lastModifiedBy>
  <cp:lastPrinted>2013-10-31T09:27:00Z</cp:lastPrinted>
  <dcterms:modified xsi:type="dcterms:W3CDTF">2013-10-31T08:28:00Z</dcterms:modified>
  <cp:revision>50</cp:revision>
  <dc:subject/>
  <dc:title>Corsi di Insegnamento</dc:title>
</cp:coreProperties>
</file>