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2717828" r:id="rId2"/>
        </w:object>
      </w:r>
      <w:r>
        <w:rPr>
          <w:rFonts w:cs="Arial" w:ascii="Comic Sans MS" w:hAnsi="Comic Sans MS"/>
          <w:b/>
          <w:i/>
          <w:color w:val="000080"/>
          <w:sz w:val="22"/>
          <w:szCs w:val="22"/>
        </w:rPr>
        <w:t>Università degli Studi di Verona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Facoltà di Medicina e Chirurgia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ANNO ACCADEMICO 2005-2006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Corso di Laurea in Tecnica della Riabilitazione Psichiatrica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Polo didattico di Rovereto – sede di Ala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Anno di Corso  2° Semestre  1°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Corso Integrato di Fondamenti biologici della patologia e della terapia  CFU 6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 xml:space="preserve">Coordinatore del Corso Integrato    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 xml:space="preserve">Bellantuono Cesario </w:t>
            </w:r>
          </w:p>
        </w:tc>
      </w:tr>
    </w:tbl>
    <w:p>
      <w:pPr>
        <w:pStyle w:val="Head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StileTitolo9Centrato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Psicofarmacologia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Docente incaricato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Bellantuono Cesario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CFU:  2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 Didattico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color w:val="000080"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 xml:space="preserve">Obiettivi del corso : </w:t>
      </w:r>
    </w:p>
    <w:p>
      <w:pPr>
        <w:pStyle w:val="Normal"/>
        <w:ind w:left="440" w:right="428" w:hanging="44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left="440"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Fornire gli elementi essenziali e basilari sulle indicazioni a breve e lungo termine della terapia farmacologica dei principali disturbi psichici (schizofrenia, disturbi affettivi, disturbi d’ansia), sui meccanismi farmacologici degli Psicofarmaci oggi disponibili (antidepressivi, antipsicotici, stabilizzatori dell’umore, ansiolitici-ipnotici), sui loro effetti indesiderati e sulla loro tossicità da sovradosaggio.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 in forma sintetica: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Disturbi psichici: classificazione, sintomatologia e decorso clinico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sicofarmaci: classificazione, indicazioni cliniche, effetti collaterali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Modalità d’esame ;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orale</w:t>
      </w:r>
    </w:p>
    <w:p>
      <w:pPr>
        <w:pStyle w:val="Normal"/>
        <w:widowControl w:val="false"/>
        <w:spacing w:before="280" w:after="280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 xml:space="preserve">Testi consigliati: </w:t>
      </w:r>
    </w:p>
    <w:p>
      <w:pPr>
        <w:pStyle w:val="Normal"/>
        <w:widowControl w:val="false"/>
        <w:spacing w:before="280" w:after="280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Bellantuono &amp; Imperadore (2001). Guida alla  terapia farmacologica dei disturbi psichici nella medicina generale. Seconda edizione. Il Pensiero Scientifico Editore.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luogo: Verona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giorno martedi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orario: 11-12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i/>
          <w:color w:val="000080"/>
          <w:sz w:val="22"/>
          <w:szCs w:val="22"/>
        </w:rPr>
        <w:t></w:t>
      </w:r>
      <w:r>
        <w:rPr>
          <w:rFonts w:eastAsia="Comic Sans MS" w:cs="Comic Sans MS" w:ascii="Comic Sans MS" w:hAnsi="Comic Sans MS"/>
          <w:b/>
          <w:i/>
          <w:color w:val="000080"/>
          <w:sz w:val="22"/>
          <w:szCs w:val="22"/>
        </w:rPr>
        <w:t xml:space="preserve">  </w:t>
      </w:r>
      <w:r>
        <w:rPr>
          <w:rFonts w:cs="Arial" w:ascii="Comic Sans MS" w:hAnsi="Comic Sans MS"/>
          <w:b/>
          <w:i/>
          <w:color w:val="000080"/>
          <w:sz w:val="22"/>
          <w:szCs w:val="22"/>
        </w:rPr>
        <w:t>045---8074442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iCs/>
          <w:color w:val="000080"/>
          <w:sz w:val="22"/>
          <w:szCs w:val="22"/>
        </w:rPr>
        <w:t xml:space="preserve">FAX  </w:t>
      </w:r>
      <w:r>
        <w:rPr>
          <w:rFonts w:cs="Arial" w:ascii="Comic Sans MS" w:hAnsi="Comic Sans MS"/>
          <w:b/>
          <w:i/>
          <w:color w:val="000080"/>
          <w:sz w:val="22"/>
          <w:szCs w:val="22"/>
        </w:rPr>
        <w:t>045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e-mail:  cesario.bellantuono@univr.it.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color w:val="00008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34:00Z</dcterms:created>
  <dc:creator> </dc:creator>
  <dc:description/>
  <cp:keywords/>
  <dc:language>en-US</dc:language>
  <cp:lastModifiedBy>pc</cp:lastModifiedBy>
  <cp:lastPrinted>2005-03-10T12:46:00Z</cp:lastPrinted>
  <dcterms:modified xsi:type="dcterms:W3CDTF">2006-04-04T08:55:00Z</dcterms:modified>
  <cp:revision>3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8495271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A.A. 2004/05</vt:lpwstr>
  </property>
  <property fmtid="{D5CDD505-2E9C-101B-9397-08002B2CF9AE}" pid="6" name="_PreviousAdHocReviewCycleID">
    <vt:r8>579449426</vt:r8>
  </property>
  <property fmtid="{D5CDD505-2E9C-101B-9397-08002B2CF9AE}" pid="7" name="_ReviewingToolsShownOnce">
    <vt:lpwstr/>
  </property>
</Properties>
</file>