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79627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2° - I° semest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9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FISIOLOGI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Tahoma" w:ascii="Tahoma" w:hAnsi="Tahoma"/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ocente incaricato: GIUSEPPE BUS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72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Fornire conoscenze fondamentali riguardo a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1) funzioni dei diversi organi del corpo umano sulla base della fisiologia delle cellule che li costituiscono</w:t>
        <w:br/>
        <w:tab/>
        <w:tab/>
        <w:t>2) integrazione delle funzioni degli organi negli apparati, con particolare riguardo all'apparato stomatognatico</w:t>
        <w:br/>
        <w:tab/>
        <w:tab/>
        <w:t xml:space="preserve">3) meccanismi principali di regolazione della funzione di organi e apparati e dell'integrazione di più apparati nelle </w:t>
        <w:tab/>
        <w:tab/>
        <w:t>principali funzioni dell'organismo</w:t>
        <w:br/>
        <w:tab/>
        <w:tab/>
        <w:t>4) relazioni tra le leggi della chimica e della fisica  e la fisiologia delle cellule, degli organi e degli apparati</w:t>
        <w:br/>
        <w:tab/>
        <w:tab/>
        <w:t>5) principali parametri fisiologici dell'uomo san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cellulare – Biofisic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uscolo scheletric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stema nervos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cardio-circolatori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spiratori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nale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trizione, metabolismo, endocrinologia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logia speciale: apparato stomatognatico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 Fisiologia cellulare - Biofisica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cetto di mezzo interno e di omeostasi.  Struttura della  membrana. Movimento di molecole attraverso le membrane cellulari. Meccanismi fisiologici e molecolari della eccitabilita' cellulare: potenziale della membrana a riposo;  potenziali graduati e potenziale d'azione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 Muscolo scheletric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si strutturali e molecolari della contrazione del muscolo scheletrico.  La sinapsi neurouscolare.  Accoppiamento tra eccitazione e contrazione. Meccanica e bioenergetica della contrazione muscolare. Tipizzazione delle fibre muscolari striate. Unità motorie. Reclutamento e graduazione della forza contrattile. Denervazione e reinnervazione muscolari. Effetti dell'allenamento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Sistema nervos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tomia funzionale del neurone. Struttura della sinapsi. Sinapsi eccitatorie e inibitorie.  Sommazione spaziale e temporale. Modulazione dell'attivita' sinaptica. Facilitazione e inibizione presinaptica.  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senso</w:t>
      </w:r>
      <w:r>
        <w:rPr>
          <w:rFonts w:cs="Arial" w:ascii="Arial" w:hAnsi="Arial"/>
          <w:color w:val="000000"/>
          <w:sz w:val="20"/>
          <w:szCs w:val="20"/>
        </w:rPr>
        <w:t xml:space="preserve">. Il recettore e il processo di trasduzione. Il potenziale generatore. Unità di senso. Campo 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ettivo.  Classificazione delle fibre afferenti. Vie ascendenti e aree corticali. Sensibilità somatica.  Sensibilta’ dolorifica.  Sensibilita’ gustativa.  Olfatto. 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moto</w:t>
      </w:r>
      <w:r>
        <w:rPr>
          <w:rFonts w:cs="Arial" w:ascii="Arial" w:hAnsi="Arial"/>
          <w:color w:val="000000"/>
          <w:sz w:val="20"/>
          <w:szCs w:val="20"/>
        </w:rPr>
        <w:t>. Controllo locale del movimento. I riflessi da stiramento.  Riflesso miotatico. Inibizione ricorrente. Riflesso miotatico inverso. Riflesso flessorio. Tono posturale. Vie discendenti e aree corticali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lasticita’ sinaptica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 Sistema cardio-circol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Il sangue come tessuto e liquido circolante.  La funzione cardiaca: basi ioniche dell'autoritmicità.  Accoppiamento tra eccitazione e contrazione. Elettrocardiogramma.  Ciclo cardiaco.  Regolazione della gettata cardiaca. Cenni di emodinamica: pressione, flusso e resistenza. Misurazione della pressione arteriosa.  Generalità sul muscolo liscio. Arteriole: fattori locali e fattori estrinseci di controllo del flusso.  Circolo capillare: processi di diffusione e flusso massivo. Circolo venoso.   Regolazione della pressione arteriosa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Sistema respir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Anatomia funzionale dell'apparato respiratorio. Meccanica respiratoria. Volumi respiratori.  Proprietà dei gas. Composizione dell'aria alveolare. Quoziente respiratorio.  Scambi alveolari e tissutali dei gas respiratori. Rapporto ventilazione/perfusione.  Trasporto nel sangue di ossigeno e anidride carbonica.  Generazione centrale del respiro. Controllo della ventilazione da ossigeno, anidride carbonica e ioni idrogeno. Ipossi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 Sistema renale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Funzioni del nefrone: filtrazione glomerulare. Clearance. Flusso plasmatico renale.  Riassorbimento tubulare. Secrezione tubulare.  Regolazione del bilancio del idro-salino.  Ormone antidiuretico. Concentrazione e moltiplicazione a controcorrente. Regolazione renale ed extrarenale della calcemia.  Regolazione renale dell'equilibrio acido-bas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 Nutrizione, metabolismo, endocrinologia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tomia funzionale del canale alimentare. Fenomeni motori e secretori.  La salivazione.  Digestione e assorbimento.  Bioenergetica: metabolismo basale e di attività.  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Fisiologia speciale: apparato stomatognatic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nsibilità del territorio oro-faciale con particolare riferimento all'innervazione dentale.  Vie e centri della sensibilità trigeminale.  Sensibilità gustativa.  Meccanica della masticazione. Riflessi dei muscoli masticatori.  Controllo centrale della masticazione. </w:t>
      </w:r>
    </w:p>
    <w:p>
      <w:pPr>
        <w:pStyle w:val="P7"/>
        <w:tabs>
          <w:tab w:val="clear" w:pos="720"/>
        </w:tabs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le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General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Vander’s,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>;  Mc Graw-Hill, New York, 2006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(bene anche: Vander-Sherman-Luciano, 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 xml:space="preserve">,Mc Graw-Hill, </w:t>
        <w:tab/>
        <w:tab/>
        <w:tab/>
        <w:t>NewYork, 2001 o 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</w:rPr>
        <w:tab/>
        <w:t xml:space="preserve">Berne-Levy, </w:t>
      </w:r>
      <w:r>
        <w:rPr>
          <w:rFonts w:cs="Arial" w:ascii="Arial" w:hAnsi="Arial"/>
          <w:sz w:val="20"/>
          <w:szCs w:val="20"/>
          <w:u w:val="single"/>
        </w:rPr>
        <w:t>Principi di Fisiologia</w:t>
      </w:r>
      <w:r>
        <w:rPr>
          <w:rFonts w:cs="Arial" w:ascii="Arial" w:hAnsi="Arial"/>
          <w:sz w:val="20"/>
          <w:szCs w:val="20"/>
        </w:rPr>
        <w:t>, Ambrosiana, Milano, 2002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Arial" w:ascii="Arial" w:hAnsi="Arial"/>
          <w:sz w:val="20"/>
          <w:szCs w:val="20"/>
        </w:rPr>
        <w:t xml:space="preserve">Ganong, </w:t>
      </w:r>
      <w:r>
        <w:rPr>
          <w:rFonts w:cs="Arial" w:ascii="Arial" w:hAnsi="Arial"/>
          <w:sz w:val="20"/>
          <w:szCs w:val="20"/>
          <w:u w:val="single"/>
        </w:rPr>
        <w:t>Fisiologia Medica</w:t>
      </w:r>
      <w:r>
        <w:rPr>
          <w:rFonts w:cs="Arial" w:ascii="Arial" w:hAnsi="Arial"/>
          <w:sz w:val="20"/>
          <w:szCs w:val="20"/>
        </w:rPr>
        <w:t xml:space="preserve">, Piccin, Padova,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stomatognatico:</w:t>
      </w:r>
    </w:p>
    <w:p>
      <w:pPr>
        <w:pStyle w:val="Normal"/>
        <w:ind w:left="-720" w:right="-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/>
      </w:pPr>
      <w:r>
        <w:rPr>
          <w:rFonts w:cs="Arial" w:ascii="Arial" w:hAnsi="Arial"/>
          <w:sz w:val="20"/>
          <w:szCs w:val="20"/>
        </w:rPr>
        <w:t xml:space="preserve">Manzoni, </w:t>
      </w:r>
      <w:r>
        <w:rPr>
          <w:rFonts w:cs="Arial" w:ascii="Arial" w:hAnsi="Arial"/>
          <w:sz w:val="20"/>
          <w:szCs w:val="20"/>
          <w:u w:val="single"/>
        </w:rPr>
        <w:t>Fisiologia dell’Apparato Stomatognatico</w:t>
      </w:r>
      <w:r>
        <w:rPr>
          <w:rFonts w:cs="Arial" w:ascii="Arial" w:hAnsi="Arial"/>
          <w:sz w:val="20"/>
          <w:szCs w:val="20"/>
        </w:rPr>
        <w:t>, USES, Firenze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guson, </w:t>
      </w:r>
      <w:r>
        <w:rPr>
          <w:rFonts w:cs="Arial" w:ascii="Arial" w:hAnsi="Arial"/>
          <w:sz w:val="20"/>
          <w:szCs w:val="20"/>
          <w:u w:val="single"/>
        </w:rPr>
        <w:t>Biologia del cavo orale</w:t>
      </w:r>
      <w:r>
        <w:rPr>
          <w:rFonts w:cs="Arial" w:ascii="Arial" w:hAnsi="Arial"/>
          <w:sz w:val="20"/>
          <w:szCs w:val="20"/>
        </w:rPr>
        <w:t xml:space="preserve">, Ambrosiana, Milano, 2002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8027140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e-mail: 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Busetto@univr.it</w:t>
        </w:r>
      </w:hyperlink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gni giorno dalle ore 10 alle ore 18 salvo impediment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Busett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0:00Z</dcterms:created>
  <dc:creator> </dc:creator>
  <dc:description/>
  <cp:keywords/>
  <dc:language>en-US</dc:language>
  <cp:lastModifiedBy>gbusetto</cp:lastModifiedBy>
  <cp:lastPrinted>2007-10-30T14:00:00Z</cp:lastPrinted>
  <dcterms:modified xsi:type="dcterms:W3CDTF">2010-08-18T14:47:00Z</dcterms:modified>
  <cp:revision>4</cp:revision>
  <dc:subject/>
  <dc:title>Corsi di Insegnamento</dc:title>
</cp:coreProperties>
</file>