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 xml:space="preserve">Corso di Laurea in Infermieristica 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polo di Vicenz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Biochim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ondamenti biomolecolari della vi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rand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ibo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2011 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60" w:hanging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Trasmettere i concetti di chimica per comprendere i principi che regolano le combinazioni della materia. </w:t>
            </w:r>
          </w:p>
          <w:p>
            <w:pPr>
              <w:pStyle w:val="Normal"/>
              <w:ind w:left="360" w:hanging="0"/>
              <w:jc w:val="both"/>
              <w:rPr>
                <w:rFonts w:ascii="Maiandra GD;Candara" w:hAnsi="Maiandra GD;Candara" w:eastAsia="Arial Unicode MS" w:cs="Maiandra GD;Candara"/>
                <w:color w:val="000080"/>
                <w:sz w:val="22"/>
              </w:rPr>
            </w:pPr>
            <w:r>
              <w:rPr>
                <w:rFonts w:eastAsia="Arial Unicode MS"/>
                <w:sz w:val="22"/>
              </w:rPr>
              <w:t>Conoscere l’organizzazione delle biomolecole ed i principi del metabolismo per comprendere i fattori che influenzano le principali reazioni metaboliche in relazione alle principali disfunzioni tissutali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ltesto2"/>
              <w:rPr/>
            </w:pPr>
            <w:r>
              <w:rPr/>
              <w:t>Materia, atomo, legame chimico, soluzioni, reazioni chimiche, principi di termodinamica. Acqua, proteine, acidi nucleici, carboidrati, lipidi. Energia. Metabolismo generale, metabolismo particolare: carboidrati, lipidi, proteine. Respirazione cellulare. Regolazioni del metabolismo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asi di chimica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Il legame chimico.</w:t>
            </w:r>
            <w:r>
              <w:rPr>
                <w:b w:val="false"/>
                <w:sz w:val="20"/>
                <w:szCs w:val="20"/>
              </w:rPr>
              <w:t xml:space="preserve"> Legame ionico. Legame covalente: ionico non ionico. Interazioni deboli: legami ad idrogeno – interazioni di van der Waals – interazioni idrofobiche. 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Acqua.</w:t>
            </w:r>
            <w:r>
              <w:rPr>
                <w:b w:val="false"/>
                <w:sz w:val="20"/>
                <w:szCs w:val="20"/>
              </w:rPr>
              <w:t xml:space="preserve"> Organizzazione molecolare- stati fisici - osmosi. Ambiente cellulare 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oluzioni.</w:t>
            </w:r>
            <w:r>
              <w:rPr>
                <w:b w:val="false"/>
                <w:sz w:val="20"/>
                <w:szCs w:val="20"/>
              </w:rPr>
              <w:t xml:space="preserve"> Le molecole: proprietà dell'acqua - interazioni in acqua. Le soluzioni: solvente - soluto - diluizione. Le moli: definizione – molarità. pH. Soluzioni tampon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  <w:szCs w:val="20"/>
              </w:rPr>
              <w:t>Biomoleco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eine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72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minoacidi: legame peptidico - peptidi. Struttura delle proteine: primaria - secondaria - terziaria - quaternaria (emoglobina, mioglobina) - ripiegamento delle proteine –modificazioni post-traduzionali - controllo qualità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ciclo calnexina/calreticuli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idi nucleici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A: nucleotidi - legame fosfodiestere - doppia elica - forme di DNA. RNA: nucleotidi - accoppiamento delle basi - tRNA. Interazioni DNA/protei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idrati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osaccaridi: centri asimmetrici - forme cicliche - mutarotazione. Disaccaridi: legame glicosidico. Polisaccaridi: amido e glicogeno - cellulosa. Glicoproteine: gruppi sanguign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mbrane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di: glicerofosfolipidi - sfingolipidi - colesterolo. Doppio strato lipidico: fluidità - dinamica - diffus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zimi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etica enzimatica: equazione di Michaelis-Menten - effetti del pH sull'attività enzimatica - complesso enzima/substrato - energia di attivazione. Inibizione competitiva e non competitiva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abolism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ccanismi regolator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lazione allosterica - compartimentalizzazione nella cellula - livelli enzimatici - regolazione coordinata (cicli futili). Ormoni. Regolazione ormonale del metabolismo. Vitamine/coenzimi. Digest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abolismo dei carboidrati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licolisi: fermentazione - bifosfoglicerato - regolazione. Gluconeogenesi. Glicogeno e amido: fosforilasi - glicogeno sintasi - enzima deramificante - regolazione. Ciclo dei pentoso fosfati: fase ossidativa - fase non ossidativa. Ciclo dell'acido citrico: piruvato deidrogenasi - piruvato carbossilasi - citrato sintasi - regolazione. 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bolismo dei lipidi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estione ed assorbimento dei grassi: lipasi - sali biliari, micelle - assorbimento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oproteine: proprietà - metabolismo - recettori per LDL. Ossidazione degli acidi grassi: mobilitazione dei grassi - attivazione e trasporto - ossidazione. Corpi chetonici. Biosintesi degli acidi grass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sforilazione ossidativa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72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usso elettronico mitocondriale: metabolismo ossidativo - sistemi "navetta" - trasportatori di elettroni - trasferimento di elettroni - catena respiratoria. Sintesi di ATP: gradiente di protoni - ATP sintasi - regola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tabolismo degli amino acidi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72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gradazione degli amino acidi: transaminazione - deaminazione ossidativa - trasporto dell'ammoniaca - ciclo dell'urea - metabolismo dei chetoacidi. Biosintesi delle protei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grazione al metabolismo. Casi clinici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428" w:hanging="360"/>
              <w:jc w:val="both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scritto: test a scelta multipla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David L. Nelson, Michael M. Cox  </w:t>
            </w:r>
            <w:r>
              <w:rPr>
                <w:rFonts w:eastAsia="Arial Unicode MS"/>
                <w:i/>
                <w:sz w:val="22"/>
              </w:rPr>
              <w:t>Introduzione alla biochimica di Lehninger</w:t>
            </w:r>
            <w:r>
              <w:rPr>
                <w:rFonts w:eastAsia="Arial Unicode MS"/>
                <w:sz w:val="22"/>
              </w:rPr>
              <w:t>, Zanichell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/>
                <w:sz w:val="22"/>
              </w:rPr>
              <w:t xml:space="preserve">Pamela C. Champe, Richard A. Harvey, Denise R. Ferrier </w:t>
            </w:r>
            <w:r>
              <w:rPr>
                <w:rFonts w:eastAsia="Arial Unicode MS"/>
                <w:i/>
                <w:sz w:val="22"/>
              </w:rPr>
              <w:t>Le basi della Biochimica</w:t>
            </w:r>
            <w:r>
              <w:rPr>
                <w:rFonts w:eastAsia="Arial Unicode MS"/>
                <w:sz w:val="22"/>
              </w:rPr>
              <w:t>. Zanichelli.</w:t>
            </w:r>
          </w:p>
          <w:p>
            <w:pPr>
              <w:pStyle w:val="Normal"/>
              <w:widowControl w:val="false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. 045-8027666, fax. 045 8027170, elio.libo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Giorno e orario: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unedi dalle 14.00 alle 16.00. Divisione di biochimica, istituti biologici, strada LeGrazie 8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Dark 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73466523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;Candara" w:hAnsi="Maiandra GD;Candar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Maiandra GD;Candara" w:hAnsi="Maiandra GD;Candara" w:eastAsia="Arial Unicode MS" w:cs="Maiandra GD;Candara"/>
      <w:sz w:val="22"/>
      <w:szCs w:val="24"/>
      <w:lang w:val="it-IT"/>
    </w:rPr>
  </w:style>
  <w:style w:type="character" w:styleId="CarattereCarattere2">
    <w:name w:val=" Carattere Carattere2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it-IT"/>
    </w:rPr>
  </w:style>
  <w:style w:type="character" w:styleId="CarattereCarattere1">
    <w:name w:val=" Carattere Carattere1"/>
    <w:qFormat/>
    <w:rPr>
      <w:rFonts w:ascii="Calibri" w:hAnsi="Calibri" w:eastAsia="MS Gothic;ＭＳ ゴシック" w:cs="Times New Roman"/>
      <w:b/>
      <w:b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Maiandra GD;Candara" w:hAnsi="Maiandra GD;Candara" w:eastAsia="Arial Unicode MS" w:cs="Maiandra GD;Candar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3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1-11-11T12:03:00Z</dcterms:modified>
  <cp:revision>2</cp:revision>
  <dc:subject/>
  <dc:title>Corsi di Insegnamento</dc:title>
</cp:coreProperties>
</file>