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5/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Rovere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Mario Rosario Buffell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Fisiologia dei sistemi motori </w:t>
      </w:r>
      <w:r>
        <w:rPr>
          <w:b/>
        </w:rPr>
        <w:t>(crediti n° 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4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I semestre I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corso si propone di fornire le conoscenze per comprendere la fisiologia del muscolo scheletrico striato e i meccanismi neurofisiologici del controllo motori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e aim of this course is to provide to the students the knowledge to understand the physiology of striated skeletal muscle and neurophysiological mechanisms of motor control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ma in forma estes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iofisica di membrana: potenziale della membrana a riposo, potenziali postsinaptici e potenziale d'azion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uscolo Scheletrico: struttura del sarcomero, ciclo dei ponti traversi, accoppiamento eccitazione-contrazione, contrazione isometrica e isotonica, relazione frequenza-tensione e lunghezza-tension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otoneuroni e unita’ motorie: ordine di reclutamento dei motoneuroni e proprieta’ funzionali delle diverse unita’ motori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Effetti della denervazione muscolare e della reinnervazione crociata di muscoli lenti e rapidi sulle proprieta’ contrattili ed istochimich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ffetti della stimolazione elettrica cronica di muscoli innervati e denervat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Livelli gerarchici del controllo motorio: movimenti riflessi, posturali, automatici, volontari e volontari automatizzati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ocomozione e postu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uolo del cervelletto e dei gangli della base nel controllo motori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ovimento volontario: corteccia motrice primaria e cortecce premotor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gram in extended for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Biophysics of Membrane: resting membrane potential, postsynaptic potentials and action potential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Skeletal muscle: structure of sarcomere, cross-bridge cycle, excitation-contraction coupling, isometric and isotonic contraction, frequency-voltage and length-tension relationships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Motor neurons and motor unit: order of recruitment of motor neurons and functional properties of the various motor units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Effects of muscle denervation and cross muscle reinnervation on the contractile and histochemical properties of fast and slow muscles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Effects of chronic electrical stimulation of innervated and denervated muscles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Hierarchical levels of motor control: reflex, posture, automatic, volunteers and volunteers automated movement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Locomotion and postur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Role of the cerebellum and basal ganglia in motor control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Movement volunteer: the primary motor cortex and premotor cortice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urves et al.,  </w:t>
      </w:r>
      <w:r>
        <w:rPr>
          <w:sz w:val="22"/>
          <w:szCs w:val="22"/>
          <w:u w:val="single"/>
        </w:rPr>
        <w:t>Neuroscienze</w:t>
      </w:r>
      <w:r>
        <w:rPr>
          <w:sz w:val="22"/>
          <w:szCs w:val="22"/>
        </w:rPr>
        <w:t>, Casa Editrice Zanichell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ndel et al., Principi di Neuroscienze, Casa Editrice Zanichell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045 8027268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x: </w:t>
      </w:r>
      <w:r>
        <w:rPr>
          <w:b/>
          <w:i/>
          <w:sz w:val="22"/>
          <w:szCs w:val="22"/>
        </w:rPr>
        <w:t>045 8027279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-mail: mario.buffelli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: giovedi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ora: 14-16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: </w:t>
      </w:r>
      <w:r>
        <w:rPr>
          <w:b/>
          <w:bCs/>
          <w:i/>
          <w:sz w:val="22"/>
          <w:szCs w:val="22"/>
        </w:rPr>
        <w:t>Istituti Biologici Blocco A, piano 1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andara" w:hAnsi="Maiandra GD;Candar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20:00Z</dcterms:created>
  <dc:creator>.</dc:creator>
  <dc:description/>
  <cp:keywords/>
  <dc:language>en-US</dc:language>
  <cp:lastModifiedBy>Mario Buffelli</cp:lastModifiedBy>
  <cp:lastPrinted>2005-03-10T12:46:00Z</cp:lastPrinted>
  <dcterms:modified xsi:type="dcterms:W3CDTF">2015-10-14T13:21:00Z</dcterms:modified>
  <cp:revision>3</cp:revision>
  <dc:subject/>
  <dc:title>Corsi di Insegnamento</dc:title>
</cp:coreProperties>
</file>