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 _Legnago___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Fondamenti biomolecolar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Maria grazia Roman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Sofia Giovanna Mariot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so si prefigge lo scopo di fornire allo studente le conoscenze chimiche indispensabili alla comprensione della biochimica nei suoi aspetti generali e metabolic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 studente dovrà apprendere le relazioni tra la struttura delle principali biomolecole e la loro funzione metabolica le fondamentali cognizioni sul metabolism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tomo e proprietà periodiche degli elementi; legame chimico; reazioni chimiche e energia; soluzioni acquose; acidi e basi; elementi costitutivi della materia vivente; struttura e funzione delle proteine; bioenergetica; struttura e metabolismo dei carboidrati; ciclo dell’acido citrico e fosforilazione ossidativa; struttura e metabolismo dei lipidi; metabolismo degli aminoacid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a struttura dell’atomo e legame chimico:</w:t>
            </w:r>
            <w:r>
              <w:rPr/>
              <w:t xml:space="preserve"> l’atomo e le particelle subatomiche; numero atomico e numero di massa; la tavola periodica degli elementi. Molecole e ioni. Legame ionico, covalente omo ed eteropolare; Interazione intermolecolari: forze di van der Waals e legame idroge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 reazioni chimiche</w:t>
            </w:r>
            <w:r>
              <w:rPr/>
              <w:t>: reazione chimica e equazione chimica, reazioni di ossidoriduzione, stato di ossidazione; stechiometria. L’equilibrio chimico e principio di Le Chatelier; costante di equilib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asformazioni chimiche e cambiamenti di energia: energia libera di Gibb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 soluzioni acquose</w:t>
            </w:r>
            <w:r>
              <w:rPr/>
              <w:t xml:space="preserve">: proprietà chimico fisiche dell'acqua. Proprietà colligative: osmosi e pressione osmotica </w:t>
            </w:r>
            <w:r>
              <w:rPr>
                <w:b/>
                <w:i/>
                <w:color w:val="000080"/>
              </w:rPr>
              <w:t>.</w:t>
            </w:r>
            <w:r>
              <w:rPr/>
              <w:t xml:space="preserve"> Teorie acido-base; reazioni acido-base e forza di acidi e basi; dissociazione dell’acqua; pH e soluzioni tampone; sistemi tampone fisiologici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>
                <w:b/>
              </w:rPr>
              <w:t xml:space="preserve">Elementi costitutivi della materia vivente: </w:t>
            </w:r>
            <w:r>
              <w:rPr/>
              <w:t>la struttura polimerica delle macromolecole biologich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right="-79" w:hanging="0"/>
              <w:jc w:val="both"/>
              <w:rPr/>
            </w:pPr>
            <w:r>
              <w:rPr>
                <w:b/>
              </w:rPr>
              <w:t xml:space="preserve">Struttura e funzione delle proteine: </w:t>
            </w:r>
            <w:r>
              <w:rPr/>
              <w:t>classificazione degli aminoacidi; legame peptidico; i livelli di struttura delle proteine; proteine fibrose; proteine globulari. Emoglobina e mioglobina: struttura, funzione, fattori che influenzano il legame dell’ossigeno, varianti dell’emoglobina. Enzimi: catalisi enzimatica; coenzimi e cofattori; vitamine idrosolubili; regolazione dell’attività enzimatic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troduzione al metabolismo</w:t>
            </w:r>
            <w:r>
              <w:rPr/>
              <w:t>: il metabolismo; vie metaboliche, anabolismo e catabolismo; spontaneità delle reazioni metaboliche; reazioni eso ed endoergoniche. ATP come “moneta” di scambio energetico. Coenzimi ossidoriduttivi; regolazione del metabolismo.</w:t>
            </w:r>
          </w:p>
          <w:p>
            <w:pPr>
              <w:pStyle w:val="Normal"/>
              <w:spacing w:lineRule="auto" w:line="360"/>
              <w:ind w:right="98" w:hanging="0"/>
              <w:jc w:val="both"/>
              <w:rPr/>
            </w:pPr>
            <w:r>
              <w:rPr>
                <w:b/>
              </w:rPr>
              <w:t xml:space="preserve">Struttura e metabolismo dei carboidrati: </w:t>
            </w:r>
            <w:r>
              <w:rPr/>
              <w:t>chimica dei</w:t>
            </w:r>
            <w:r>
              <w:rPr>
                <w:b/>
              </w:rPr>
              <w:t xml:space="preserve"> </w:t>
            </w:r>
            <w:r>
              <w:rPr/>
              <w:t xml:space="preserve">monosaccaridi,  disaccaridi, polisaccaridi. Digestione. Glicolisi e sua regolazione; gluconeogenesi; glicogenosintesi e glicogenolisi. Via del pentoso monofosfato. 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Ciclo dell’acido citrico e fosforilazione ossidativa</w:t>
            </w:r>
            <w:r>
              <w:rPr/>
              <w:t>: il ciclo dell’acido citrico e la sua regolazione; catena di  trasporto degli elettroni e la fosforilazione ossidativa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b/>
              </w:rPr>
              <w:t>Struttura e metabolismo dei lipidi</w:t>
            </w:r>
            <w:r>
              <w:rPr/>
              <w:t xml:space="preserve">: aspetti generali e classificazione. Digestione dei lipidi,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>-ossidazione degli acidi grassi;corpi chetonici biosintesi degli acidi grassi.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b/>
              </w:rPr>
              <w:t>Metabolismo degli aminoacidi</w:t>
            </w:r>
            <w:r>
              <w:rPr/>
              <w:t>: destino metabolico dei gruppi amminici; ciclo dell’urea; metabolismo dello scheletro carbonioso</w:t>
            </w:r>
          </w:p>
          <w:p>
            <w:pPr>
              <w:pStyle w:val="Normal"/>
              <w:spacing w:lineRule="auto" w:line="360"/>
              <w:ind w:right="-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con domande a risposta multipla e colloquio 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TEFANI, N. TADDEI, Chimica, Biochimica e Biologia applicata, Ed. Zanichelli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.C. CHAMPE, R.A. HAEVEY D.R. FERRIER Le basi della biochimica Ed. Zanichelli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D. L. NELSON, M. M. COX,  Introduzione alla Biochimica di Lehninger, Ed. Zanichelli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AMAJA, Corso di Biochimica per le Lauree Triennali, Ed. Piccin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aps/>
                <w:color w:val="000080"/>
                <w:sz w:val="20"/>
                <w:lang w:val="en-US"/>
              </w:rPr>
              <w:t>T. M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  <w:lang w:val="en-US"/>
              </w:rPr>
              <w:t>Kee, J. R. M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  <w:lang w:val="en-US"/>
              </w:rPr>
              <w:t>Kee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lang w:val="en-US"/>
              </w:rPr>
              <w:t xml:space="preserve">  Biochimica.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Le basi molecolari della vita  Ed. McGraw-Hill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802717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ofia.mariot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dalle 10:00 alle 12: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0303217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3:00Z</dcterms:created>
  <dc:creator>.</dc:creator>
  <dc:description/>
  <dc:language>en-US</dc:language>
  <cp:lastModifiedBy>sofia</cp:lastModifiedBy>
  <cp:lastPrinted>2005-03-10T12:46:00Z</cp:lastPrinted>
  <dcterms:modified xsi:type="dcterms:W3CDTF">2010-11-17T10:33:00Z</dcterms:modified>
  <cp:revision>3</cp:revision>
  <dc:subject/>
  <dc:title>Corsi di Insegnamento</dc:title>
</cp:coreProperties>
</file>