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unno 2017,  Letterature comparate, professor Stefano T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rso magist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lunedì e martedì 17:20-19:00, aula 1.2; mercoledì 15:40-17:20, aula 1.2;</w:t>
      </w:r>
    </w:p>
    <w:p>
      <w:pPr>
        <w:pStyle w:val="Normal"/>
        <w:jc w:val="center"/>
        <w:rPr/>
      </w:pPr>
      <w:r>
        <w:rPr/>
        <w:t>ricevimento: martedì 15:40-17:10, stud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etiche del Novecen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i, avanguardie e correnti dal futurismo al romanzo glob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    M     M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ttembre 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5     26     27           Presentazione del corso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Futurismo (Marinetti; Palazzeschi, </w:t>
      </w:r>
      <w:r>
        <w:rPr>
          <w:i/>
        </w:rPr>
        <w:t>Il codice di Perelà</w:t>
      </w:r>
      <w:r>
        <w:rPr/>
        <w:t>, Mondadori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Modernismo (Dujardin, </w:t>
      </w:r>
      <w:r>
        <w:rPr>
          <w:i/>
        </w:rPr>
        <w:t>I lauri senza fronde</w:t>
      </w:r>
      <w:r>
        <w:rPr/>
        <w:t xml:space="preserve">, Asterios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tob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      3     4              Modernismo (Dujardin, Joyce, Woolf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Surrealismo (Vitrac, </w:t>
      </w:r>
      <w:r>
        <w:rPr>
          <w:i/>
        </w:rPr>
        <w:t>Victor</w:t>
      </w:r>
      <w:r>
        <w:rPr/>
        <w:t>, fotocopie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Esistenzialismo (Sartre, “Il muro”, “Porta chiusa”, fotocop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    10   11              Neorealismo (Viganò, </w:t>
      </w:r>
      <w:r>
        <w:rPr>
          <w:i/>
        </w:rPr>
        <w:t>L’Agnese va a morire,</w:t>
      </w:r>
      <w:r>
        <w:rPr/>
        <w:t xml:space="preserve"> Einaudi);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Nouveau Roman (Robbe-Grillet, </w:t>
      </w:r>
      <w:r>
        <w:rPr>
          <w:i/>
        </w:rPr>
        <w:t xml:space="preserve">La gelosia </w:t>
      </w:r>
      <w:r>
        <w:rPr/>
        <w:t>, fotocopie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Test a crocette di metà corso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16   17   18               Letteratura industriale (Ottieri, </w:t>
      </w:r>
      <w:r>
        <w:rPr>
          <w:i/>
        </w:rPr>
        <w:t>Donnarumma all’assalto</w:t>
      </w:r>
      <w:r>
        <w:rPr/>
        <w:t>, Garzanti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Bianciardi, </w:t>
      </w:r>
      <w:r>
        <w:rPr>
          <w:i/>
        </w:rPr>
        <w:t>La vita agra</w:t>
      </w:r>
      <w:r>
        <w:rPr/>
        <w:t>, Feltrinelli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3   24    25              Gruppo 63 (Balestrini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OuLiPo (Perec, </w:t>
      </w:r>
      <w:r>
        <w:rPr>
          <w:i/>
        </w:rPr>
        <w:t xml:space="preserve">Le cose </w:t>
      </w:r>
      <w:r>
        <w:rPr/>
        <w:t>, Einaud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/>
        <w:t>Postmodernismo (Coover “La babysitter”, fotocopie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   31                      Minimalismo (Carver, “Penne”, e  Leavitt, “Ballo di famiglia”, fotocopie )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Global novel (Murakami, </w:t>
      </w:r>
      <w:r>
        <w:rPr>
          <w:i/>
        </w:rPr>
        <w:t>After Dark</w:t>
      </w:r>
      <w:r>
        <w:rPr/>
        <w:t>, Einaudi), conclu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ovembre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                               Conclusioni e test a crocette di fine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48:00Z</dcterms:created>
  <dc:creator>TANI</dc:creator>
  <dc:description/>
  <cp:keywords/>
  <dc:language>en-US</dc:language>
  <cp:lastModifiedBy> </cp:lastModifiedBy>
  <cp:lastPrinted>2017-09-13T17:05:00Z</cp:lastPrinted>
  <dcterms:modified xsi:type="dcterms:W3CDTF">2017-09-13T15:05:00Z</dcterms:modified>
  <cp:revision>3</cp:revision>
  <dc:subject/>
  <dc:title>Autunno 2010,  Teoria della Letteratura, professor Stefano Tani</dc:title>
</cp:coreProperties>
</file>