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1437458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Arial" w:ascii="Arial" w:hAnsi="Arial"/>
                <w:b/>
                <w:i/>
                <w:sz w:val="20"/>
                <w:szCs w:val="21"/>
              </w:rPr>
              <w:t>Corso di Laurea in: T</w:t>
            </w:r>
            <w:r>
              <w:rPr>
                <w:rFonts w:cs="Arial" w:ascii="Arial" w:hAnsi="Arial"/>
                <w:b/>
                <w:sz w:val="20"/>
                <w:szCs w:val="26"/>
              </w:rPr>
              <w:t>ecniche di radiologia Medica, per immagini e radioterap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Arial" w:ascii="Arial" w:hAnsi="Arial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Arial" w:ascii="Arial" w:hAnsi="Arial"/>
                <w:b/>
                <w:i/>
                <w:sz w:val="20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Arial" w:ascii="Arial" w:hAnsi="Arial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Arial" w:ascii="Arial" w:hAnsi="Arial"/>
                <w:b/>
                <w:i/>
                <w:sz w:val="20"/>
                <w:szCs w:val="21"/>
              </w:rPr>
              <w:t>Anno di Corso 20010/2011 Semestre 1</w:t>
            </w:r>
            <w:r>
              <w:rPr>
                <w:rFonts w:cs="Arial" w:ascii="Arial" w:hAnsi="Arial"/>
                <w:b/>
                <w:i/>
                <w:sz w:val="20"/>
                <w:szCs w:val="21"/>
                <w:vertAlign w:val="superscript"/>
              </w:rPr>
              <w:t>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Arial" w:ascii="Arial" w:hAnsi="Arial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Arial" w:ascii="Arial" w:hAnsi="Arial"/>
                <w:b/>
                <w:i/>
                <w:sz w:val="20"/>
                <w:szCs w:val="21"/>
              </w:rPr>
              <w:t>Corso Integrato di Patologia Generale CFU 2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Arial" w:ascii="Arial" w:hAnsi="Arial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0"/>
                <w:szCs w:val="21"/>
              </w:rPr>
              <w:t>Coordinatore del Corso Integrato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8"/>
              </w:rPr>
              <w:t>Denominazione del corso di insegnamento</w:t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atologia Gener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  Prof. CARLO LAUDA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d ore di lezioni frontali: 2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Obiettivi del corso ( circa 1000 battute o 4-5 righe)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sz w:val="22"/>
        </w:rPr>
        <w:t>Il corso svilupperà alcuni argomenti di Patologia Generale propedeutici alla comprensione dei meccanismi di base delle malattie.  La Patologia Generale si situa in un punto critico, all’incrocio tra scienza di base e clinica. Il corso si propone quindi di stabilire i legami essenziali tra manifestazioni cliniche e meccanismi fondamentali, facilitando la comprensione delle basi concettuali della malattia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Programma in forma sintetic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sz w:val="22"/>
        </w:rPr>
        <w:t>Il corso è organizzato in 6 argomenti principali. Saranno spiegati: I concetti generali di malattia, patologia ed ezio-patogenesi; la patologia di base cellulare; elementi di oncologia; elementi di immunologia; l'infiammazione; la patologia generale delle ferite;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Programma in forma estes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e General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oduzione alla Patologia Generale: ambiti e scopi della discipli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malattia: definizione; cause (determinanti, coadiuvanti, occasionali); patogenesi;          decorso (recidive,ricadute); esiti (guarigione, cronicizzazione, morte); diagnosi (segni ed esame obbiettivo, sintomi ed anamnesi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 patologia cellula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tti generali: la malattia come espressione di danno cellular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terazioni degenerative delle cellule: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use (genetiche, nutrizionali, da agenti chimici, fisici, da carenza di ossigeno, da agenti viventi).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nno cellulare reversibile, irreversibile, morte cellulare. 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erazioni morfologiche cellulari legate al danno: vari aspetti di degenerazione e necro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ificazioni dello stato stazionario cellulare: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i stazionari cellulari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ificazioni molecolari (ipertrofia, ipotrofia, atrofia) e loro cause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ificazioni cellulari (iperplasia, ipoplasia, aplasia) e loro cau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erazioni dei processi di differenziamento cellulare: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aplasia, anaplasia, displas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ncolog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zione di cellula neoplasti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mori benigni e malig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ria naturale del tumore: promozione, crescita, progressione, effetti generali sull' organism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metasta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’immunità’: element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'infiammazion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tti generali: utilità del processo infiammatori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iammazione acuta: manifestazioni locali e generali dell'infiammazione; cause; meccanismi patogenetici (la componente vascolare, la componente leucocitaria e i mediatori chimici). L'essudato e i tipi di flogosi (eritematosa, sierosa, catarrale, purulenta, fibrinosa, emorragica, necrotizzante). Le conseguenze sull' organismo (ascesso, flemmone, fistola, aderenza, sinechie, versamenti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iammazione cronica: cause; meccanismi patogenetici; il granuloma e le malattie granulomato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parazione e rigenerazion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igenerazione: definizione e meccanism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iparazione: definizione e meccanism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sz w:val="22"/>
        </w:rPr>
        <w:t>Guarigione delle ferite e delle frattur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b/>
          <w:i/>
          <w:sz w:val="22"/>
          <w:szCs w:val="20"/>
        </w:rPr>
        <w:t>Modalità d’esame (scritto, orale, test a risposta multipla, o altro):</w:t>
      </w:r>
      <w:r>
        <w:rPr>
          <w:rFonts w:cs="Arial" w:ascii="Arial" w:hAnsi="Arial"/>
          <w:sz w:val="22"/>
        </w:rPr>
        <w:t xml:space="preserve"> esame scritto a multiple domande.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Testi consigliati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i/>
          <w:sz w:val="22"/>
          <w:szCs w:val="20"/>
        </w:rPr>
        <w:t>:</w:t>
      </w:r>
      <w:r>
        <w:rPr>
          <w:rFonts w:cs="Arial" w:ascii="Arial" w:hAnsi="Arial"/>
          <w:sz w:val="22"/>
        </w:rPr>
        <w:t xml:space="preserve"> Pontieri: Patologia e Fisiopatologia Generale, per i corsi di laurea in professioni sanitarie (Piccin, Padova)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Ricevimento studenti: Venerdi’ 15.00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luogo: Istituti Biologici, Borgo Roma, Sezione Patologia Generale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giorno: Venerdì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orario: 14.00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Riferimenti del docente: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2"/>
          <w:szCs w:val="20"/>
        </w:rPr>
        <w:t></w:t>
      </w:r>
      <w:r>
        <w:rPr>
          <w:rFonts w:eastAsia="Arial" w:cs="Arial" w:ascii="Arial" w:hAnsi="Arial"/>
          <w:b/>
          <w:i/>
          <w:sz w:val="22"/>
          <w:szCs w:val="20"/>
        </w:rPr>
        <w:t xml:space="preserve">  </w:t>
      </w:r>
      <w:r>
        <w:rPr>
          <w:rFonts w:cs="Arial" w:ascii="Arial" w:hAnsi="Arial"/>
          <w:b/>
          <w:i/>
          <w:sz w:val="22"/>
          <w:szCs w:val="20"/>
        </w:rPr>
        <w:t>045-8027689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2"/>
          <w:szCs w:val="20"/>
        </w:rPr>
      </w:pPr>
      <w:r>
        <w:rPr>
          <w:rFonts w:cs="Arial" w:ascii="Arial" w:hAnsi="Arial"/>
          <w:b/>
          <w:i/>
          <w:iCs/>
          <w:sz w:val="22"/>
          <w:szCs w:val="20"/>
        </w:rPr>
        <w:t xml:space="preserve">FAX  </w:t>
      </w:r>
      <w:r>
        <w:rPr>
          <w:rFonts w:cs="Arial" w:ascii="Arial" w:hAnsi="Arial"/>
          <w:b/>
          <w:i/>
          <w:sz w:val="22"/>
          <w:szCs w:val="20"/>
        </w:rPr>
        <w:t>045-8027127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e-mail:  carlo.laudanna@univr.it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5:23:00Z</dcterms:created>
  <dc:creator> </dc:creator>
  <dc:description/>
  <cp:keywords/>
  <dc:language>en-US</dc:language>
  <cp:lastModifiedBy> </cp:lastModifiedBy>
  <cp:lastPrinted>2005-03-10T12:46:00Z</cp:lastPrinted>
  <dcterms:modified xsi:type="dcterms:W3CDTF">2010-12-11T15:23:00Z</dcterms:modified>
  <cp:revision>2</cp:revision>
  <dc:subject/>
  <dc:title>Corsi di Insegnamento</dc:title>
</cp:coreProperties>
</file>