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DOCENTE:  Maria Paola Cecchini</w:t>
            </w:r>
          </w:p>
        </w:tc>
      </w:tr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INSEGNAMENTO: ANATOMIA UMANA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MODULO: Fondamenti morfologici e funzionali della vita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FU Insegnamento: 3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FU  modulo: 7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Anno di corso e semestre: I anno, A.A. 2012/2013, </w:t>
            </w:r>
          </w:p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I semestre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Equivalenti a ore di lezione frontale:  36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Ore di esercitazione: -</w:t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Il corso è finalizzato all’apprendimento da parte dello studente dell’architettura e morfologia anatomica di organi e apparati e del significato funzionale della loro organizzazione complessiva nel corpo umano.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Futura Md;Century Gothic" w:hAnsi="Futura Md;Century Gothic" w:cs="Arial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Introduzione allo studio dell’anatomia umana. Anatomia topografica. Cute. Scheletro e articolazioni. Apparato muscolare. Apparato digerente. Apparato respiratorio. Apparato urinario. Apparato genitale. Sistema endocrino. Apparato. Sistema nervoso e organi di senso.</w:t>
            </w:r>
          </w:p>
          <w:p>
            <w:pPr>
              <w:pStyle w:val="Normal"/>
              <w:jc w:val="both"/>
              <w:rPr>
                <w:rFonts w:ascii="Futura Md;Century Gothic" w:hAnsi="Futura Md;Century Gothic" w:cs="Arial"/>
                <w:sz w:val="22"/>
                <w:szCs w:val="22"/>
              </w:rPr>
            </w:pPr>
            <w:r>
              <w:rPr>
                <w:rFonts w:cs="Arial" w:ascii="Futura Md;Century Gothic" w:hAnsi="Futura Md;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utura Md;Century Gothic" w:hAnsi="Futura Md;Century Gothic" w:cs="Arial"/>
                <w:sz w:val="22"/>
                <w:szCs w:val="22"/>
              </w:rPr>
            </w:pPr>
            <w:r>
              <w:rPr>
                <w:rFonts w:cs="Arial" w:ascii="Futura Md;Century Gothic" w:hAnsi="Futura Md;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Introduzione allo studio dell’anatomia umana. Struttura generale dell’organismo e terminologia anatomica: posizione anatomica; superfici e i piani di sezione;  movimenti; visceri parenchimatosi; visceri cavi;  fasci vascolo-nervosi. Anatomia topografica: organizzazione generale del corpo umano:  superficie del corpo; cavità; torace; addome; collo; testa, arti. 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La cute: struttura microscopica; annessi cutanei; ghiandola mammaria. 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Lo scheletro e le articolazioni: struttura generale dello scheletro. Tipi di ossa. Classificazione delle articolazioni. Il cranio, struttura generale: neurocranio e splancnocranio. norma frontale, laterale, occipitale, basale. Descrizione delle singole ossa craniche. Colonna vertebrale e gabbia toracica. Bacino. Cingolo scapolare e ossa dell’arto superiore. Cingolo pelvico e ossa dell’arto inferiore. 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Apparato muscolare: tipi di tessuto muscolare e loro differenziazione funzionale. I muscoli della testa e del collo; muscoli del tronco; muscoli pelvici; muscoli degli arti. 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Apparato digerente: organizzazione generale: il cavo orale; lingua e denti; faringe; esofago; stomaco; intestino; pancreas; fegato; vie biliari; cistifellea; peritoneo. 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Apparato respiratorio: naso esterno e fosse nasali; laringe; trachea; bronchi; polmoni; pleure. 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Apparato urinario: generalità; rene; pelvi renale; uretere; vescica; uretra maschile e prostata; uretra femminile. 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Apparato genitale femminile: ovaio; tube uterine; utero; vagina; genitali esterni; placenta. 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Apparato genitale maschile: generalità; testicolo; vie spermatiche; genitali esterni. 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Apparato endocrino: topografia, struttura e funzione delle principali ghiandole endocrine. </w:t>
            </w:r>
          </w:p>
          <w:p>
            <w:pPr>
              <w:pStyle w:val="Normal"/>
              <w:rPr/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Apparato cardio-circolatorio: generalità; cuore; arterie; microcircolo; vene; circolo polmonare; circolazione sistemica; arterie e vene della grande circolazione; elementi di circolazione fetale. Il sangue. Il sistema linfatico: linfa; linfonodi; timo; milza; vie linfatiche.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Sistema nervoso centrale: midollo spinale; tronco cerebrale; cervelletto; diencefalo; telencefalo; descrizione dei principali sistemi sensitivi e motori. 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Sistema nervoso periferico: organizzazione generale; nervi cranici; nervi spinali; sistema nervoso vegetativo. Organi di senso: apparato uditivo-vestibolare; apparato visivo.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Scritto</w:t>
            </w:r>
          </w:p>
          <w:p>
            <w:pPr>
              <w:pStyle w:val="Normal"/>
              <w:ind w:right="428" w:hanging="0"/>
              <w:jc w:val="both"/>
              <w:rPr>
                <w:rFonts w:ascii="Futura Md;Century Gothic" w:hAnsi="Futura Md;Century Gothic" w:cs="Arial"/>
                <w:color w:val="000080"/>
                <w:sz w:val="22"/>
                <w:szCs w:val="22"/>
              </w:rPr>
            </w:pPr>
            <w:r>
              <w:rPr>
                <w:rFonts w:cs="Arial" w:ascii="Futura Md;Century Gothic" w:hAnsi="Futura M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b/>
          <w:b/>
          <w:color w:val="000080"/>
          <w:sz w:val="18"/>
          <w:szCs w:val="18"/>
        </w:rPr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b/>
          <w:b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Pasqualino &amp; Panattoni, </w:t>
            </w:r>
            <w:r>
              <w:rPr>
                <w:rFonts w:cs="Arial" w:ascii="Maiandra GD;Candara" w:hAnsi="Maiandra GD;Candara"/>
                <w:i/>
                <w:iCs/>
                <w:color w:val="000080"/>
                <w:sz w:val="22"/>
                <w:szCs w:val="22"/>
              </w:rPr>
              <w:t>Anatomia umana. Citologia, istologia, embriologia, anatomia sistematica.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 UTET 2002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Martini FH, Timmons MJ, Tallitsch RB, ANATOMIA UMANA. EdiSES s.r.l. Napoli - IV edizione 2010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Kopf-Maier P, ANATOMIA UMANA ATLANTE; ed. Edi-Erme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Netter F.H., MD. Atlante di Anatomia Umana; Masson 2007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280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arinci, Gaudio, Marinozzi, Anatomia umana e Istologia, II edizione, Elsevier, 2012</w:t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Telefono, Fax , e-mail: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Telefono 0458027670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Fax 0458027163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Maiandra GD;Candara" w:hAnsi="Maiandra GD;Candara"/>
                  <w:sz w:val="22"/>
                  <w:szCs w:val="22"/>
                </w:rPr>
                <w:t>mariapaola.cecchini@univr.it</w:t>
              </w:r>
            </w:hyperlink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Giorno e orario: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tutti i giorni previo appuntamento telefonico o via mail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SI RAMMENTA CHE LE RICHIESTE VIA E-MAIL DEVONO ESSERE FATTE PER VALIDI MOTIVI. IL RESTO SI CHIEDE A LEZIONE.</w:t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  <w:r>
        <w:rPr>
          <w:rFonts w:cs="Arial" w:ascii="Maiandra GD;Candara" w:hAnsi="Maiandra GD;Candara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I dati alle voci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 e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“MODALITA’ ESAME”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andara" w:hAnsi="Maiandra GD;Candara" w:cs="Maiandra GD;Candara"/>
          <w:color w:val="000080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DIPLOMA SUPPLEMENT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, </w:t>
      </w:r>
      <w:r>
        <w:rPr>
          <w:rFonts w:cs="Maiandra GD;Candara" w:ascii="Maiandra GD;Candara" w:hAnsi="Maiandra GD;Candara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;Candara" w:hAnsi="Maiandra GD;Candara" w:cs="Arial"/>
          <w:bCs/>
          <w:iCs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andara" w:hAnsi="Maiandra GD;Candara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Md">
    <w:altName w:val="Century Gothic"/>
    <w:charset w:val="00"/>
    <w:family w:val="swiss"/>
    <w:pitch w:val="variable"/>
  </w:font>
  <w:font w:name="Trebuchet MS">
    <w:charset w:val="00"/>
    <w:family w:val="swiss"/>
    <w:pitch w:val="variable"/>
  </w:font>
  <w:font w:name="Lucida Calligraphy">
    <w:altName w:val="Dark Courier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andara" w:hAnsi="Maiandra GD;Candara" w:cs="Arial"/>
        <w:sz w:val="28"/>
        <w:szCs w:val="28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648891195" r:id="rId1"/>
      </w:object>
    </w:r>
    <w:r>
      <w:rPr>
        <w:rFonts w:cs="Arial" w:ascii="Maiandra GD;Candara" w:hAnsi="Maiandra GD;Candara"/>
        <w:sz w:val="28"/>
        <w:szCs w:val="28"/>
      </w:rPr>
      <w:t>Università degli Studi di Verona</w:t>
    </w:r>
  </w:p>
  <w:p>
    <w:pPr>
      <w:pStyle w:val="Normal"/>
      <w:jc w:val="center"/>
      <w:rPr>
        <w:rFonts w:ascii="Maiandra GD;Candara" w:hAnsi="Maiandra GD;Candara" w:cs="Arial"/>
        <w:sz w:val="28"/>
        <w:szCs w:val="28"/>
      </w:rPr>
    </w:pPr>
    <w:r>
      <w:rPr>
        <w:rFonts w:cs="Arial" w:ascii="Maiandra GD;Candara" w:hAnsi="Maiandra GD;Candara"/>
        <w:sz w:val="28"/>
        <w:szCs w:val="28"/>
      </w:rPr>
      <w:t>Corso di Laurea in Infermieristica</w:t>
    </w:r>
  </w:p>
  <w:p>
    <w:pPr>
      <w:pStyle w:val="Normal"/>
      <w:jc w:val="center"/>
      <w:rPr>
        <w:rFonts w:ascii="Lucida Calligraphy;Dark Courier" w:hAnsi="Lucida Calligraphy;Dark Courier" w:cs="Lucida Calligraphy;Dark Courier"/>
        <w:i/>
        <w:i/>
      </w:rPr>
    </w:pPr>
    <w:r>
      <w:rPr>
        <w:rFonts w:cs="Arial" w:ascii="Maiandra GD;Candara" w:hAnsi="Maiandra GD;Candara"/>
        <w:sz w:val="28"/>
        <w:szCs w:val="28"/>
      </w:rPr>
      <w:t xml:space="preserve">Diploma Supplement </w:t>
    </w:r>
    <w:r>
      <w:rPr>
        <w:rFonts w:cs="Trebuchet MS" w:ascii="Trebuchet MS" w:hAnsi="Trebuchet MS"/>
      </w:rPr>
      <w:t>A.A. 2012/13</w:t>
    </w:r>
  </w:p>
  <w:p>
    <w:pPr>
      <w:pStyle w:val="Header"/>
      <w:rPr>
        <w:rFonts w:ascii="Lucida Calligraphy;Dark Courier" w:hAnsi="Lucida Calligraphy;Dark Courier" w:cs="Lucida Calligraphy;Dark Courier"/>
        <w:i/>
        <w:i/>
      </w:rPr>
    </w:pPr>
    <w:r>
      <w:rPr>
        <w:rFonts w:cs="Lucida Calligraphy;Dark Courier" w:ascii="Lucida Calligraphy;Dark Courier" w:hAnsi="Lucida Calligraphy;Dark Courier"/>
        <w:i/>
      </w:rPr>
    </w:r>
  </w:p>
  <w:p>
    <w:pPr>
      <w:pStyle w:val="Header"/>
      <w:pBdr>
        <w:top w:val="single" w:sz="4" w:space="1" w:color="000000"/>
      </w:pBdr>
      <w:rPr>
        <w:rFonts w:ascii="Lucida Calligraphy;Dark Courier" w:hAnsi="Lucida Calligraphy;Dark Courier" w:cs="Lucida Calligraphy;Dark Courier"/>
      </w:rPr>
    </w:pPr>
    <w:r>
      <w:rPr>
        <w:rFonts w:cs="Lucida Calligraphy;Dark Courier" w:ascii="Lucida Calligraphy;Dark Courier" w:hAnsi="Lucida Calligraphy;Dark Courie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andara" w:hAnsi="Maiandra GD;Candar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paola.cecchini@univr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44:00Z</dcterms:created>
  <dc:creator>.</dc:creator>
  <dc:description/>
  <cp:keywords/>
  <dc:language>en-US</dc:language>
  <cp:lastModifiedBy>Giulia Di Giovanni</cp:lastModifiedBy>
  <cp:lastPrinted>2005-03-10T12:46:00Z</cp:lastPrinted>
  <dcterms:modified xsi:type="dcterms:W3CDTF">2012-10-12T09:44:00Z</dcterms:modified>
  <cp:revision>2</cp:revision>
  <dc:subject/>
  <dc:title>Corsi di Insegnamento</dc:title>
</cp:coreProperties>
</file>