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  <w:t>Obiettivi formativ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Il corso si propone di fornire le basi per la conoscenza dei sistemi informatici ed il loro uso, con particolare attenzione ai temi di interesse del giurista.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  <w:t>Programma del cors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Informatica e calcolator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Concetto di calcol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Sistemi di elaborazione dell’informaz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La rappresentazione delle informazion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Rappresentazione dei numer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Codifiche numerich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Elementi di crittografi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Strutturazione logica dei dati: i fil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Archiviazion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Concetto di gerarchia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Tipi di fil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Architettura degli elaboratori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Architettura di Van Neumann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Tecnologie di un sistema di elaborazion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ab/>
        <w:t>Questioni metodologich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Il softwar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Il sistema operativ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 xml:space="preserve">Reti di calcolatori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Reti locali e sistemi operativi distribuit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Reti geografiche e internet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Sicurezza informatica: cenn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Software e programmaz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>Il software applicativo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  <w:t>Modalità d’esame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  <w:t xml:space="preserve">L’esame consiste in una prova scritta. </w:t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</w:rPr>
      </w:pPr>
      <w:r>
        <w:rPr>
          <w:rFonts w:cs="TimesLTStd-Roman" w:ascii="TimesLTStd-Roman" w:hAnsi="TimesLTStd-Roman"/>
        </w:rPr>
      </w:r>
    </w:p>
    <w:p>
      <w:pPr>
        <w:pStyle w:val="Normal"/>
        <w:autoSpaceDE w:val="false"/>
        <w:spacing w:lineRule="auto" w:line="240" w:before="0" w:after="0"/>
        <w:rPr>
          <w:rFonts w:ascii="TimesLTStd-Roman" w:hAnsi="TimesLTStd-Roman" w:cs="TimesLTStd-Roman"/>
          <w:b/>
          <w:b/>
        </w:rPr>
      </w:pPr>
      <w:r>
        <w:rPr>
          <w:rFonts w:cs="TimesLTStd-Roman" w:ascii="TimesLTStd-Roman" w:hAnsi="TimesLTStd-Roman"/>
          <w:b/>
        </w:rPr>
        <w:t>Testo adottat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FLUENCY: Conoscere e usare l’informatica (4a Edizione), Pearsons Education Ita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Std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6:00Z</dcterms:created>
  <dc:creator>Matteo</dc:creator>
  <dc:description/>
  <cp:keywords/>
  <dc:language>en-US</dc:language>
  <cp:lastModifiedBy>Servizi Informatici di Ateneo</cp:lastModifiedBy>
  <cp:lastPrinted>2012-03-30T12:15:00Z</cp:lastPrinted>
  <dcterms:modified xsi:type="dcterms:W3CDTF">2012-03-30T10:16:00Z</dcterms:modified>
  <cp:revision>2</cp:revision>
  <dc:subject/>
  <dc:title>Obiettivi formativi</dc:title>
</cp:coreProperties>
</file>