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color w:val="000080"/>
              </w:rPr>
              <w:t>Tecniche Audioprotesiche, Tecniche di Fisiopatologia cardiocircolatoria, Logopedia, 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color w:val="000080"/>
              </w:rPr>
              <w:t>Fisica/ Fisica, informatica e statistica med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lberto Fenz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3 insegnamento principale che dà mutuazione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Fisica Applicat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 Prof.  Alberto Fenz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 3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3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Ore esercitazioni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l corso fornisce gli elementi di conoscenza basilari di Meccanica e Fluidodinamica che permettano allo studente di interpretare alcuni semplici  processi meccanici e fluidodinamica e di orientarsi con le grandezze fisiche che li rappresentano. Funzionamento dello sfigmomanometr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4" w:hRule="atLeast"/>
        </w:trPr>
        <w:tc>
          <w:tcPr>
            <w:tcW w:w="103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enni calcolo vettoriale.Sistemi di unità di misura.Vettore Spostamento, Velocità,Accelerazione. Moti vari.Le tre leggi della dinamica. Lavoro, Energia. Principio di conservazione Energia Meccanica. Pressione, Portata,Stevino,Archimede. Teorema di Bernoulli. Sfigmomanometr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/>
      </w:pPr>
      <w:r>
        <w:rPr>
          <w:rFonts w:cs="Maiandra GD" w:ascii="Maiandra GD" w:hAnsi="Maiandra GD"/>
          <w:color w:val="000080"/>
          <w:sz w:val="22"/>
          <w:szCs w:val="22"/>
        </w:rPr>
        <w:t>Cenni calcolo vettoriale.Sistemi di unità di misura.Vettore Spostamento, Velocità,Accelerazione. Moti vari.Le tre leggi della dinamica. Lavoro, Energia. Principio di conservazione Energia Meccanica. Pressione, Portata,Stevino,Archimede. Teorema di Bernoulli. Sfigmomanometro.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 xml:space="preserve">1 </w:t>
      </w:r>
      <w:r>
        <w:rPr>
          <w:rFonts w:cs="Maiandra GD" w:ascii="Maiandra GD" w:hAnsi="Maiandra GD"/>
          <w:b/>
          <w:color w:val="000080"/>
          <w:sz w:val="22"/>
          <w:szCs w:val="22"/>
        </w:rPr>
        <w:t>Introduzione</w:t>
      </w:r>
      <w:r>
        <w:rPr>
          <w:rFonts w:cs="Maiandra GD" w:ascii="Maiandra GD" w:hAnsi="Maiandra GD"/>
          <w:color w:val="000080"/>
          <w:sz w:val="22"/>
          <w:szCs w:val="22"/>
        </w:rPr>
        <w:t xml:space="preserve"> Strumenti di misura: Portata, Prontezza, Sensibilità, Precisione. Errori sistematici e casuali di una misura. Grandezze scalari e vettoriali. Elementi di calcolo vettoriale ( somma, sottrazione, prodotto scalare, prodotto vettoriale). Esercizi. </w:t>
      </w:r>
    </w:p>
    <w:p>
      <w:pPr>
        <w:pStyle w:val="Normal"/>
        <w:jc w:val="both"/>
        <w:rPr>
          <w:rFonts w:ascii="Maiandra GD" w:hAnsi="Maiandra GD" w:cs="Maiandra GD"/>
          <w:b/>
          <w:b/>
          <w:color w:val="000080"/>
          <w:sz w:val="22"/>
          <w:szCs w:val="22"/>
        </w:rPr>
      </w:pPr>
      <w:r>
        <w:rPr>
          <w:rFonts w:cs="Maiandra GD" w:ascii="Maiandra GD" w:hAnsi="Maiandra GD"/>
          <w:b/>
          <w:color w:val="000080"/>
          <w:sz w:val="22"/>
          <w:szCs w:val="22"/>
        </w:rPr>
        <w:t>2 - Meccanica</w:t>
      </w:r>
    </w:p>
    <w:p>
      <w:pPr>
        <w:pStyle w:val="Normal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Grandezze fisiche, sistemi coerenti di unità di misura ufficiali e pratiche. Vettore Posizione e Spostamento, Velocità scalare e vettoriale. Accelerazione tangenziale e radiale. Legge oraria, equazione della Traettoria. Moto uniforme, uniformemente accelerato, rettilineo, circolare uniforme, periodico, armonico. Definizione di Forza ed unità di misura ufficiali e pratiche. Le tre leggi della dinamica con esercizi. Quantità di moto e Impulso di una forza. Lavoro ed Energia. Forze Conservative e Dissipative. Energia potenziale, Energia cinetica. Teorema della energia cinetica e principio di conservazione della energia meccanica. Forze gravitazionali, Forze elastiche, Forze Muscolari.</w:t>
      </w:r>
    </w:p>
    <w:p>
      <w:pPr>
        <w:pStyle w:val="Normal"/>
        <w:jc w:val="both"/>
        <w:rPr/>
      </w:pPr>
      <w:r>
        <w:rPr>
          <w:rFonts w:cs="Maiandra GD" w:ascii="Maiandra GD" w:hAnsi="Maiandra GD"/>
          <w:b/>
          <w:color w:val="000080"/>
          <w:sz w:val="22"/>
          <w:szCs w:val="22"/>
        </w:rPr>
        <w:t>3 -</w:t>
      </w:r>
      <w:r>
        <w:rPr>
          <w:rFonts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Maiandra GD" w:ascii="Maiandra GD" w:hAnsi="Maiandra GD"/>
          <w:b/>
          <w:color w:val="000080"/>
          <w:sz w:val="22"/>
          <w:szCs w:val="22"/>
        </w:rPr>
        <w:t>Fluidi</w:t>
      </w:r>
    </w:p>
    <w:p>
      <w:pPr>
        <w:pStyle w:val="Normal"/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Definizione di pressione e di Portata, unità di misura ufficiali e pratiche. Legge di Pascal, legge di Stevino, principio di Archimede. Fluido ideale, Teorema di Bernoulli. Principio di funzionamento dello Sfigmomanometro. Fluido reale e viscosità. Attrito Viscoso. Legge di Poiseuille, Resistenza idraulica. Esercizi ed Applicazioni nel sistema circolatorio. Flusso in regime laminare e vorticoso, numero di Reynolds. Considerazioni sulla fisica dell’Aneurisma e della Stenosi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b) esame 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2"/>
          <w:szCs w:val="22"/>
        </w:rPr>
        <w:t>2.   Le modalità d’esame possono essere soltanto le seguenti:   a)  esame orale   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ispensa  in Internet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ondamenti Fisica.  J. Walzer. Ed Zanichelli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isica.  Giancoli . Ed:Casa Ed. Ambrosiana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prima e dopo la lezione  in aula.  Mercoledi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10-12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 studio prof  c/o Istituti Biologici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</w:t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e-mail:alberto.fenzi@univr.it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6317810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6-2007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39:00Z</dcterms:created>
  <dc:creator>.</dc:creator>
  <dc:description/>
  <cp:keywords/>
  <dc:language>en-US</dc:language>
  <cp:lastModifiedBy>user</cp:lastModifiedBy>
  <cp:lastPrinted>2005-03-10T12:46:00Z</cp:lastPrinted>
  <dcterms:modified xsi:type="dcterms:W3CDTF">2007-04-18T14:13:00Z</dcterms:modified>
  <cp:revision>5</cp:revision>
  <dc:subject/>
  <dc:title>Corsi di Insegnamento</dc:title>
</cp:coreProperties>
</file>