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ncenzo"/>
        <w:ind w:hanging="0"/>
        <w:jc w:val="center"/>
        <w:rPr/>
      </w:pPr>
      <w:r>
        <w:rPr>
          <w:i/>
        </w:rPr>
        <w:t>Laboratorio di Teatro musicale</w:t>
      </w:r>
      <w:r>
        <w:rPr/>
        <w:t xml:space="preserve"> (a.a. 2015-2016)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jc w:val="center"/>
        <w:rPr/>
      </w:pPr>
      <w:r>
        <w:rPr/>
        <w:t>Linee guida per l’elaborato finale</w:t>
      </w:r>
    </w:p>
    <w:p>
      <w:pPr>
        <w:pStyle w:val="Vincenzo"/>
        <w:ind w:hanging="0"/>
        <w:jc w:val="center"/>
        <w:rPr/>
      </w:pPr>
      <w:r>
        <w:rPr/>
      </w:r>
    </w:p>
    <w:p>
      <w:pPr>
        <w:pStyle w:val="Vincenzo"/>
        <w:ind w:hanging="0"/>
        <w:rPr/>
      </w:pPr>
      <w:r>
        <w:rPr/>
        <w:t xml:space="preserve">L’elaborato finale consiste in un saggio in cui si analizzano mettendole a confronto due produzioni di una delle opere studiate a lezione e di cui sono state seguite le fasi di allestimento a teatro. I partecipanti sceglieranno la produzione dell’opera da confrontare con quella vista a teatro 1) tra quelle che hanno visto a teatro; oppure 2) tra quelle disponibili in DVD o su internet, </w:t>
      </w:r>
      <w:r>
        <w:rPr>
          <w:u w:val="single"/>
        </w:rPr>
        <w:t>escludendo però quelle usate durante le lezioni.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rPr/>
      </w:pPr>
      <w:r>
        <w:rPr/>
        <w:t>L’elaborato avrà una lunghezza compresa tra un minimo di 7000 e un massimo 10000 caratteri (spazi inclusi, note a pie’ di pagina incluse; sono esclusi dal computo dei caratteri eventuali tabelle, immagini e relative didascalie. NB il numero dei caratteri complessivi dovrà essere indicato all’inizio della tesina, insieme a nome, cognome, matricola, corso, anno di frequenza e indirizzo e-mail dello studente).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rPr/>
      </w:pPr>
      <w:r>
        <w:rPr/>
        <w:t>Le norme redazionali per la stesura dell’elaborato si trovano in pdf sulla pagina del corso col nome “Norme redazionali per tesi e tesine”.</w:t>
      </w:r>
    </w:p>
    <w:p>
      <w:pPr>
        <w:pStyle w:val="Vincenzo"/>
        <w:ind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Vincenzo"/>
        <w:ind w:hanging="0"/>
        <w:rPr/>
      </w:pPr>
      <w:r>
        <w:rPr/>
        <w:t xml:space="preserve">Ai fini dell’esame gli elaborati andranno inviati come allegato per  e-mail </w:t>
      </w:r>
      <w:r>
        <w:rPr>
          <w:u w:val="single"/>
        </w:rPr>
        <w:t>al più tardi 15 giorni prima della data dell’appello</w:t>
      </w:r>
      <w:r>
        <w:rPr/>
        <w:t>. Gli studenti con cognomi fino alla L invieranno gli elaborati al prof. Vincenzo Borghetti (</w:t>
      </w:r>
      <w:hyperlink r:id="rId2">
        <w:r>
          <w:rPr>
            <w:rStyle w:val="InternetLink"/>
          </w:rPr>
          <w:t>vincenzo.borghetti@univr.it</w:t>
        </w:r>
      </w:hyperlink>
      <w:r>
        <w:rPr/>
        <w:t>); quelli con cognomi dalla M alla Z al prof. Nicola Pasqualicchio (</w:t>
      </w:r>
      <w:hyperlink r:id="rId3">
        <w:r>
          <w:rPr>
            <w:rStyle w:val="InternetLink"/>
          </w:rPr>
          <w:t>nicola.pasqualicchio@univr.it</w:t>
        </w:r>
      </w:hyperlink>
      <w:r>
        <w:rPr/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ncenzo">
    <w:name w:val="Vincenzo"/>
    <w:basedOn w:val="Normal"/>
    <w:qFormat/>
    <w:pPr>
      <w:spacing w:lineRule="auto" w:line="360"/>
      <w:ind w:firstLine="425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borghetti@univr.it" TargetMode="External"/><Relationship Id="rId3" Type="http://schemas.openxmlformats.org/officeDocument/2006/relationships/hyperlink" Target="mailto:nicola.pasqualicchio@univ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02:00Z</dcterms:created>
  <dc:creator>Borghetti</dc:creator>
  <dc:description/>
  <cp:keywords/>
  <dc:language>en-US</dc:language>
  <cp:lastModifiedBy>Vincenzo Borghetti</cp:lastModifiedBy>
  <dcterms:modified xsi:type="dcterms:W3CDTF">2015-10-04T13:36:00Z</dcterms:modified>
  <cp:revision>3</cp:revision>
  <dc:subject/>
  <dc:title>Discografia e videografia musicale per la multimedialità (a</dc:title>
</cp:coreProperties>
</file>