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or Stefano Ta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ature compar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GNO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l prossimo ricevimento NON si terr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edì 16 dalle 15:40 alle 17: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oledì 17 dalle 14:00 alle 15: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4:00Z</dcterms:created>
  <dc:creator>UNIVERSITà VERONA DIP-LINGUI(cmp Tani)</dc:creator>
  <dc:description/>
  <dc:language>en-US</dc:language>
  <cp:lastModifiedBy>Stefano Tani</cp:lastModifiedBy>
  <cp:lastPrinted>2015-06-09T18:13:00Z</cp:lastPrinted>
  <dcterms:modified xsi:type="dcterms:W3CDTF">2015-06-09T16:14:00Z</dcterms:modified>
  <cp:revision>2</cp:revision>
  <dc:subject/>
  <dc:title>AVVISO</dc:title>
</cp:coreProperties>
</file>