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Palatino Linotype" w:hAnsi="Palatino Linotype" w:cs="Palatino Linotype"/>
          <w:sz w:val="28"/>
          <w:szCs w:val="28"/>
        </w:rPr>
      </w:pPr>
      <w:r>
        <w:rPr>
          <w:rFonts w:cs="Palatino Linotype" w:ascii="Palatino Linotype" w:hAnsi="Palatino Linotype"/>
          <w:sz w:val="28"/>
          <w:szCs w:val="28"/>
        </w:rPr>
        <w:t>Tucidide II, 37</w:t>
      </w:r>
    </w:p>
    <w:p>
      <w:pPr>
        <w:pStyle w:val="Standard"/>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p>
    <w:p>
      <w:pPr>
        <w:pStyle w:val="Standard"/>
        <w:numPr>
          <w:ilvl w:val="0"/>
          <w:numId w:val="2"/>
        </w:numPr>
        <w:jc w:val="both"/>
        <w:rPr>
          <w:rFonts w:ascii="Palatino Linotype" w:hAnsi="Palatino Linotype" w:cs="Palatino Linotype"/>
          <w:sz w:val="28"/>
          <w:szCs w:val="28"/>
        </w:rPr>
      </w:pPr>
      <w:r>
        <w:rPr>
          <w:rFonts w:cs="Palatino Linotype" w:ascii="Palatino Linotype" w:hAnsi="Palatino Linotype"/>
          <w:sz w:val="28"/>
          <w:szCs w:val="28"/>
        </w:rPr>
        <w:t>Χρώμεθα γὰρ πολιτείᾳ οὐ ζηλούσῃ τοὺς τῶν πέλας νόμους, παράδειγμα δὲ μᾶλλον αὐτοὶ ὄντες τισὶν ἢ μιμούμενοι ἑτέρους. καὶ ὄνομα μὲν διὰ τὸ μὴ ἐς ὀλίγους ἀλλ' ἐς πλείονας οἰκεῖν δημοκρατία κέκληται· μέτεστι δὲ κατὰ μὲν τοὺς νόμους πρὸς τὰ ἴδια διάφορα πᾶσι τὸ ἴσον, κατὰ δὲ τὴν ἀξίωσιν, ὡς ἕκαστος ἔν τῳ εὐδοκιμεῖ, οὐκ ἀπὸ μέρους τὸ πλέον ἐς τὰ κοινὰ ἢ ἀπ' ἀρετῆς προτιμᾶται, οὐδ' αὖ κατὰ πενίαν, ἔχων γέ τι ἀγαθὸν δρᾶσαι τὴν πόλιν, ἀξιώματος ἀφανείᾳ κεκώλυται. (2) ἐλευθέρως δὲ τά τε πρὸς τὸ κοινὸν πολιτεύομεν καὶ ἐς τὴν πρὸς ἀλλήλους τῶν καθ' ἡμέραν ἐπιτηδευμάτων ὑποψίαν, οὐ δι' ὀργῆς τὸν πέλας, εἰ καθ' ἡδονήν τι δρᾷ, ἔχοντες, οὐδὲ ἀζημίους μέν, λυπηρὰς δὲ τῇ ὄψει ἀχθηδόνας προστιθέμενοι. (3) ἀνεπαχθῶς δὲ τὰ ἴδια προσομιλοῦντες τὰ δημόσια διὰ δέος μάλιστα οὐ παρανομοῦμεν, τῶν τε αἰεὶ ἐν ἀρχῇ ὄντων ἀκροάσει καὶ τῶν νόμων, καὶ μάλιστα αὐτῶν ὅσοι τε ἐπ' ὠφελίᾳ τῶν ἀδικουμένων κεῖνται καὶ ὅσοι ἄγραφοι ὄντες αἰσχύνην ὁμολογουμένην φέρουσιν.</w:t>
      </w:r>
    </w:p>
    <w:p>
      <w:pPr>
        <w:pStyle w:val="Standard"/>
        <w:jc w:val="both"/>
        <w:rPr>
          <w:rFonts w:ascii="Palatino Linotype" w:hAnsi="Palatino Linotype" w:cs="Palatino Linotype"/>
          <w:sz w:val="28"/>
          <w:szCs w:val="28"/>
        </w:rPr>
      </w:pPr>
      <w:r>
        <w:rPr>
          <w:rFonts w:cs="Palatino Linotype" w:ascii="Palatino Linotype" w:hAnsi="Palatino Linotype"/>
          <w:sz w:val="28"/>
          <w:szCs w:val="28"/>
        </w:rPr>
      </w:r>
    </w:p>
    <w:p>
      <w:pPr>
        <w:pStyle w:val="Standard"/>
        <w:jc w:val="center"/>
        <w:rPr>
          <w:rFonts w:ascii="Palatino Linotype" w:hAnsi="Palatino Linotype" w:cs="Palatino Linotype"/>
          <w:sz w:val="28"/>
          <w:szCs w:val="28"/>
        </w:rPr>
      </w:pPr>
      <w:r>
        <w:rPr>
          <w:rFonts w:cs="Palatino Linotype" w:ascii="Palatino Linotype" w:hAnsi="Palatino Linotype"/>
          <w:sz w:val="28"/>
          <w:szCs w:val="28"/>
        </w:rPr>
        <w:t>Tucidide II, 40</w:t>
      </w:r>
    </w:p>
    <w:p>
      <w:pPr>
        <w:pStyle w:val="Standard"/>
        <w:jc w:val="both"/>
        <w:rPr>
          <w:rFonts w:ascii="Palatino Linotype" w:hAnsi="Palatino Linotype" w:cs="Palatino Linotype"/>
          <w:sz w:val="28"/>
          <w:szCs w:val="28"/>
        </w:rPr>
      </w:pPr>
      <w:r>
        <w:rPr>
          <w:rFonts w:cs="Palatino Linotype" w:ascii="Palatino Linotype" w:hAnsi="Palatino Linotype"/>
          <w:sz w:val="28"/>
          <w:szCs w:val="28"/>
        </w:rPr>
      </w:r>
    </w:p>
    <w:p>
      <w:pPr>
        <w:pStyle w:val="Standard"/>
        <w:numPr>
          <w:ilvl w:val="0"/>
          <w:numId w:val="1"/>
        </w:numPr>
        <w:jc w:val="both"/>
        <w:rPr>
          <w:rFonts w:ascii="Palatino Linotype" w:hAnsi="Palatino Linotype" w:cs="Palatino Linotype"/>
          <w:sz w:val="28"/>
          <w:szCs w:val="28"/>
        </w:rPr>
      </w:pPr>
      <w:r>
        <w:rPr>
          <w:rFonts w:cs="Palatino Linotype" w:ascii="Palatino Linotype" w:hAnsi="Palatino Linotype"/>
          <w:sz w:val="28"/>
          <w:szCs w:val="28"/>
        </w:rPr>
        <w:t>Φιλοκαλοῦμέν τε γὰρ μετ' εὐτελείας καὶ φιλοσοφοῦμεν ἄνευ μαλακίας· πλούτῳ τε ἔργου μᾶλλον καιρῷ ἢ λόγου κόμπῳ χρώμεθα, καὶ τὸ πένεσθαι οὐχ ὁμολογεῖν τινὶ αἰσχρόν, ἀλλὰ μὴ διαφεύγειν ἔργῳ αἴσχιον. (2) ἔνι τε τοῖς αὐτοῖς οἰκείων ἅμα καὶ πολιτικῶν ἐπιμέλεια, καὶ ἑτέροις πρὸς ἔργα τετραμμένοις τὰ πολιτικὰ μὴ ἐνδεῶς γνῶναι· μόνοι γὰρ τόν τε μηδὲν τῶνδε μετέχοντα οὐκ ἀπράγμονα, ἀλλ' ἀχρεῖον νομίζομεν, καὶ οἱ αὐτοὶ ἤτοι κρίνομέν γε ἢ ἐνθυμούμεθα ὀρθῶς τὰ πράγματα, οὐ τοὺς λόγους τοῖς ἔργοις βλάβην ἡγούμενοι, ἀλλὰ μὴ προδιδαχθῆναι μᾶλλον λόγῳ πρότερον ἢ ἐπὶ ἃ δεῖ ἔργῳ ἐλθεῖν. (3) διαφερόντως γὰρ δὴ καὶ τόδε ἔχομεν ὥστε τολμᾶν τε οἱ αὐτοὶ μάλιστα καὶ περὶ ὧν ἐπιχειρήσομεν ἐκλογίζεσθαι· ὃ τοῖς ἄλλοις ἀμαθία μὲν θράσος, λογισμὸς δὲ ὄκνον φέρει. κράτιστοι δ' ἂν τὴν ψυχὴν δικαίως κριθεῖεν οἱ τά τε δεινὰ καὶ ἡδέα σαφέστατα γιγνώσκοντες καὶ διὰ ταῦτα μὴ ἀποτρεπόμενοι ἐκ τῶν κινδύνων. (4) καὶ τὰ ἐς ἀρετὴν ἐνηντιώμεθα τοῖς πολλοῖς· οὐ γὰρ πάσχοντες εὖ, ἀλλὰ δρῶντες κτώμεθα τοὺς φίλους. βεβαιότερος δὲ ὁ δράσας τὴν χάριν ὥστε ὀφειλομένην δι' εὐνοίας ᾧ δέδωκε σῴζειν· ὁ δὲ ἀντοφείλων ἀμβλύτερος, εἰδὼς οὐκ ἐς χάριν, ἀλλ' ἐς ὀφείλημα τὴν ἀρετὴν ἀποδώσων. (5) καὶ μόνοι οὐ τοῦ ξυμφέροντος μᾶλλον λογισμῷ ἢ τῆς ἐλευθερίας τῷ πιστῷ ἀδεῶς τινὰ ὠφελοῦμεν.</w:t>
      </w:r>
    </w:p>
    <w:p>
      <w:pPr>
        <w:pStyle w:val="Standard"/>
        <w:jc w:val="both"/>
        <w:rPr>
          <w:rFonts w:ascii="Palatino Linotype" w:hAnsi="Palatino Linotype" w:cs="Palatino Linotype"/>
          <w:sz w:val="28"/>
          <w:szCs w:val="28"/>
        </w:rPr>
      </w:pPr>
      <w:r>
        <w:rPr>
          <w:rFonts w:cs="Palatino Linotype" w:ascii="Palatino Linotype" w:hAnsi="Palatino Linotype"/>
          <w:sz w:val="28"/>
          <w:szCs w:val="28"/>
        </w:rPr>
      </w:r>
    </w:p>
    <w:sectPr>
      <w:type w:val="nextPage"/>
      <w:pgSz w:w="11906" w:h="16838"/>
      <w:pgMar w:left="567"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56:00Z</dcterms:created>
  <dc:creator>dino piovan</dc:creator>
  <dc:description/>
  <cp:keywords/>
  <dc:language>en-US</dc:language>
  <cp:lastModifiedBy>dino piovan</cp:lastModifiedBy>
  <dcterms:modified xsi:type="dcterms:W3CDTF">2022-01-11T1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