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O CANO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NON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f. Giuseppe Comot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ropone di fornire gli strumenti essenziali per la conoscenza e l’analisi del bimillenario ordinamento giuridico della Chiesa cattolica, il quale, pur  presentando una forte originalità e specificità rispetto agli ordinamenti secolari, ha svolto un ruolo determinante nella formazione e nello sviluppo della civiltà giuridica europea; molti istituti e soluzioni giuridiche adottate dagli ordinamenti secolari derivano il proprio modello dall’elaborazione canonistica. Nel corso vengono illustrati in maniera organica le fonti di diritto divino e di diritto umano, i diritti fondamentali dei fedeli, le strutture di governo della Chiesa universale e delle Chiese particolari. Un particolare attenzione viene riservata alla disciplina del matrimonio canonico, che, grazie alla normativa concordataria, ha in Italia efficacia civi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course aims to provide essential tools learning and analysis about the two-thousand years old juridical order of the Catholic Church. Despite its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strong originality in comparison to the world of the secular laws, the law of the Church has played a significant role in the creation and the development of the european legal culture; many institutions and many solutions of the juridical problems adopted by the States laws are derived from the canonical models.  The course aims at explaining thorough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non law’s sources of divine right and sources of human right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fundamental rights of the faithful and government structures of the universal Church and of the particular Churches. A special importance will be given to canon law on marriage, wich obtains civile power in the Concordat between Italy and the Holy S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nti del diritto canonico: diritto divino e diritto um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dizione giuridica dei fedeli: chierici, laici e religi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stà di governo e la costituzione gerarchica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ecclesi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governo della Chiesa universale. Il Romano Pontefice ed il Collegio dei Vesc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e chiese particolari. La diocesi. La parrocc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temporali della Chi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penale cano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 e le cause di nullità matrimon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ources of Canon law: divine right and human right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canonical condition of the christian faithfu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: clerics, lay faithful, religiou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power of governance and the hierarchical constitution of the Churc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ecclesiastical offic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Government of the universal Church. The Roman Pontiff and the College of Bishop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Government of the particular Churches. The diocese. The parish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temporal goods of the Chur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 penal regulation in ecclesiastical law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marriage. Cases to declare the nullity of marriag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Testi consigliat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. D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alla Tor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Lezioni di diritto canonico</w:t>
      </w:r>
      <w:r>
        <w:rPr>
          <w:rFonts w:cs="Times New Roman" w:ascii="Times New Roman" w:hAnsi="Times New Roman"/>
          <w:sz w:val="24"/>
          <w:szCs w:val="24"/>
          <w:lang w:eastAsia="ar-SA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d., Torino, Giappichelli, 2014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ppur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C. Cardia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, La Chiesa tra storia e diritto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, Torino, Giappichelli, 2010, pp. 1-36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M. J. Arroba Conde – M. Riondino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Introduzione al diritto canonico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Firenze, Le Monnier, 2016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li studenti frequentanti potranno sostenere l’esame sugli appunti delle lezion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r le fonti normative si potrà utilmente consulta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dice di diritto canonico e leggi complementari commentato</w:t>
      </w:r>
      <w:r>
        <w:rPr>
          <w:rFonts w:cs="Times New Roman" w:ascii="Times New Roman" w:hAnsi="Times New Roman"/>
          <w:sz w:val="24"/>
          <w:szCs w:val="24"/>
        </w:rPr>
        <w:t xml:space="preserve">, a cura di J. I. </w:t>
      </w:r>
      <w:r>
        <w:rPr>
          <w:rFonts w:cs="Times New Roman" w:ascii="Times New Roman" w:hAnsi="Times New Roman"/>
          <w:smallCaps/>
          <w:sz w:val="24"/>
          <w:szCs w:val="24"/>
        </w:rPr>
        <w:t>Arrieta</w:t>
      </w:r>
      <w:r>
        <w:rPr>
          <w:rFonts w:cs="Times New Roman" w:ascii="Times New Roman" w:hAnsi="Times New Roman"/>
          <w:sz w:val="24"/>
          <w:szCs w:val="24"/>
        </w:rPr>
        <w:t>, Roma, Coletti S. Pietro, 20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same orale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  <w:lang w:val="en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2:00Z</dcterms:created>
  <dc:creator>Comotti</dc:creator>
  <dc:description/>
  <cp:keywords/>
  <dc:language>en-US</dc:language>
  <cp:lastModifiedBy>Chiara Bertoni</cp:lastModifiedBy>
  <dcterms:modified xsi:type="dcterms:W3CDTF">2016-08-01T06:52:00Z</dcterms:modified>
  <cp:revision>2</cp:revision>
  <dc:subject/>
  <dc:title>The Canon Law course aims to introduce a knowledge of one juridical system based on a religious not changeable source</dc:title>
</cp:coreProperties>
</file>