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Change w:id="0" w:author="Unknown Author" w:date="2007-04-20T10:30:00Z"/>
        </w:rPr>
        <w:t>PattO di famiglia (</w:t>
      </w:r>
      <w:r>
        <w:rPr>
          <w:rStyle w:val="FootnoteCharacters"/>
          <w:rStyle w:val="FootnoteAnchor"/>
          <w:rFonts w:eastAsia="Symbol" w:cs="Symbol" w:ascii="Symbol" w:hAnsi="Symbol"/>
          <w:caps/>
          <w:rPrChange w:id="0" w:author="Unknown Author" w:date="2007-04-20T10:30:00Z"/>
        </w:rPr>
        <w:footnoteReference w:customMarkFollows="1" w:id="2"/>
        <w:t></w:t>
      </w:r>
      <w:r>
        <w:rPr>
          <w:caps/>
          <w:rPrChange w:id="0" w:author="Unknown Author" w:date="2007-04-20T10:30:00Z"/>
        </w:rPr>
        <w:t>)</w:t>
      </w:r>
    </w:p>
    <w:p>
      <w:pPr>
        <w:pStyle w:val="Normal"/>
        <w:jc w:val="both"/>
        <w:rPr>
          <w:smallCaps/>
          <w:sz w:val="24"/>
        </w:rPr>
      </w:pPr>
      <w:r>
        <w:rPr>
          <w:smallCaps/>
          <w:sz w:val="24"/>
        </w:rPr>
      </w:r>
    </w:p>
    <w:p>
      <w:pPr>
        <w:pStyle w:val="Normal"/>
        <w:jc w:val="both"/>
        <w:rPr>
          <w:sz w:val="24"/>
        </w:rPr>
      </w:pPr>
      <w:r>
        <w:rPr>
          <w:sz w:val="24"/>
        </w:rPr>
        <w:t xml:space="preserve">di </w:t>
      </w:r>
      <w:r>
        <w:rPr>
          <w:smallCaps/>
          <w:sz w:val="24"/>
        </w:rPr>
        <w:t>Paolo Pasqualis</w:t>
      </w:r>
    </w:p>
    <w:p>
      <w:pPr>
        <w:pStyle w:val="Normal"/>
        <w:jc w:val="both"/>
        <w:rPr>
          <w:sz w:val="24"/>
        </w:rPr>
      </w:pPr>
      <w:r>
        <w:rPr>
          <w:sz w:val="24"/>
        </w:rPr>
      </w:r>
    </w:p>
    <w:p>
      <w:pPr>
        <w:pStyle w:val="Heading2"/>
        <w:rPr>
          <w:sz w:val="24"/>
        </w:rPr>
      </w:pPr>
      <w:r>
        <w:rPr>
          <w:sz w:val="24"/>
          <w:rPrChange w:id="0" w:author="Unknown Author" w:date="2007-04-20T10:30:00Z"/>
        </w:rPr>
        <w:rPrChange w:id="0" w:author="Unknown Author" w:date="2007-04-20T10:30:00Z"/>
      </w:r>
    </w:p>
    <w:p>
      <w:pPr>
        <w:pStyle w:val="Heading2"/>
        <w:rPr/>
      </w:pPr>
      <w:r>
        <w:rPr>
          <w:rPrChange w:id="0" w:author="Unknown Author" w:date="2007-04-20T10:30:00Z"/>
        </w:rPr>
        <w:t>Il caso</w:t>
      </w:r>
    </w:p>
    <w:p>
      <w:pPr>
        <w:pStyle w:val="Normal"/>
        <w:jc w:val="both"/>
        <w:rPr>
          <w:smallCaps/>
          <w:sz w:val="24"/>
        </w:rPr>
      </w:pPr>
      <w:r>
        <w:rPr>
          <w:smallCaps/>
          <w:sz w:val="24"/>
        </w:rPr>
      </w:r>
    </w:p>
    <w:p>
      <w:pPr>
        <w:pStyle w:val="Normal"/>
        <w:jc w:val="both"/>
        <w:rPr>
          <w:i/>
          <w:i/>
          <w:sz w:val="24"/>
        </w:rPr>
      </w:pPr>
      <w:r>
        <w:rPr>
          <w:i/>
          <w:sz w:val="24"/>
        </w:rPr>
        <w:t>Il coniugi Tizio e Caia per le quote del 35% ciascuno ed il loro figlio Primo, per la quota del 30%, sono soci della società in accomandita semplice “Alfa S.a.s di Primo &amp; C ”, titolare di un’azienda alberghiera e di ristorazione, di cui fa parte anche l’immobile nel quale l’attività è svolta. Più precisamente, i genitori ne sono soci  accomandanti, mentre Primo è accomandatario.</w:t>
      </w:r>
    </w:p>
    <w:p>
      <w:pPr>
        <w:pStyle w:val="Normal"/>
        <w:jc w:val="both"/>
        <w:rPr>
          <w:i/>
          <w:i/>
          <w:sz w:val="24"/>
        </w:rPr>
      </w:pPr>
      <w:r>
        <w:rPr>
          <w:i/>
          <w:sz w:val="24"/>
        </w:rPr>
        <w:t>I coniugi intendono trasferire gratuitamente al figlio Primo il 30 % del capitale sociale ciascuno, restando perciò soci accomandanti ognuno con la sola quota del 5%, ed obbligare il figlio stesso a versare all’altro loro  figlio Secondo, che non intende partecipare all’attività d’impresa e che da tempo si è dimostrato molto imprudente nei propri affari, un assegno mensile vitalizio di ammontare corrispondente al 15 % degli utili di tempo in tempo prodotti dall’impresa stessa, e ciò a partire dal compimento del suo cinquantesimo anno di età.</w:t>
      </w:r>
    </w:p>
    <w:p>
      <w:pPr>
        <w:pStyle w:val="Normal"/>
        <w:jc w:val="both"/>
        <w:rPr>
          <w:i/>
          <w:i/>
          <w:sz w:val="24"/>
        </w:rPr>
      </w:pPr>
      <w:r>
        <w:rPr>
          <w:i/>
          <w:sz w:val="24"/>
        </w:rPr>
        <w:t>È intenzione di Tizio e Caia, inoltre, che, per quanto possibile, sia impedito il sorgere di controversie tra i due fratelli e/o i loro eredi in merito alle suddette attribuzioni patrimoniali.</w:t>
      </w:r>
    </w:p>
    <w:p>
      <w:pPr>
        <w:pStyle w:val="Normal"/>
        <w:jc w:val="both"/>
        <w:rPr>
          <w:i/>
          <w:i/>
          <w:sz w:val="24"/>
        </w:rPr>
      </w:pPr>
      <w:r>
        <w:rPr>
          <w:i/>
          <w:sz w:val="24"/>
        </w:rPr>
      </w:r>
    </w:p>
    <w:p>
      <w:pPr>
        <w:pStyle w:val="Normal"/>
        <w:jc w:val="both"/>
        <w:rPr>
          <w:sz w:val="24"/>
        </w:rPr>
      </w:pPr>
      <w:r>
        <w:rPr>
          <w:sz w:val="24"/>
        </w:rPr>
      </w:r>
    </w:p>
    <w:p>
      <w:pPr>
        <w:pStyle w:val="Heading2"/>
        <w:rPr/>
      </w:pPr>
      <w:r>
        <w:rPr>
          <w:rPrChange w:id="0" w:author="Unknown Author" w:date="2007-04-20T10:30:00Z"/>
        </w:rPr>
        <w:t>Il “patto di famiglia”: osservazioni generali</w:t>
      </w:r>
    </w:p>
    <w:p>
      <w:pPr>
        <w:pStyle w:val="Normal"/>
        <w:jc w:val="both"/>
        <w:rPr>
          <w:sz w:val="24"/>
        </w:rPr>
      </w:pPr>
      <w:r>
        <w:rPr>
          <w:sz w:val="24"/>
        </w:rPr>
      </w:r>
    </w:p>
    <w:p>
      <w:pPr>
        <w:pStyle w:val="Normal"/>
        <w:jc w:val="both"/>
        <w:rPr>
          <w:sz w:val="24"/>
        </w:rPr>
      </w:pPr>
      <w:r>
        <w:rPr>
          <w:sz w:val="24"/>
        </w:rPr>
        <w:t xml:space="preserve">L’operazione che Tizio e Caia vorrebbero porre in essere, costituita dal trasferimento a titolo gratuito di parte consistente delle loro quote della società di famiglia a quello dei due figli che ha dimostrato maggiore attitudine allo svolgimento di attività d’impresa, fino a poco tempo fa, avrebbe potuto essere realizzata solo tramite una donazione, con la conseguenza che ciò avrebbe potuto dar luogo a lesione della legittima, rendendo “instabile” il trasferimento dei beni fin dopo la morte dei donanti, con gravi incertezze per chi fosse stato il titolare dell’azienda stessa e interessato ad investire per la sua amministrazione ed il suo miglioramento. </w:t>
      </w:r>
    </w:p>
    <w:p>
      <w:pPr>
        <w:pStyle w:val="Normal"/>
        <w:jc w:val="both"/>
        <w:rPr>
          <w:sz w:val="24"/>
        </w:rPr>
      </w:pPr>
      <w:r>
        <w:rPr>
          <w:sz w:val="24"/>
        </w:rPr>
        <w:t>Oggi il legislatore, con la legge 14 febbraio 2006, n. 55, intitolata “</w:t>
      </w:r>
      <w:r>
        <w:rPr>
          <w:i/>
          <w:sz w:val="24"/>
        </w:rPr>
        <w:t>Modifiche al codice civile in materia di patto di famiglia</w:t>
      </w:r>
      <w:r>
        <w:rPr>
          <w:sz w:val="24"/>
        </w:rPr>
        <w:t xml:space="preserve">” mette a disposizione dell’imprenditore un nuovo strumento, diretto a favorire il passaggio generazionale dei beni produttivi. E’ stato così  introdotto nel codice civile, al libro II delle successioni, il capo V – bis, il cui art.768-bis definisce il patto di famiglia come quel </w:t>
      </w:r>
      <w:r>
        <w:rPr>
          <w:i/>
          <w:sz w:val="24"/>
        </w:rPr>
        <w:t>“contratto con cui, compatibilmente con le disposizioni in materia di impresa familiare e nel rispetto delle differenti tipologie societarie, l’imprenditore trasferisce, in tutto o in parte, l’azienda, e il titolare di partecipazioni societarie trasferisce, in tutto o in parte, le proprie quote, ad uno o più discendenti”.</w:t>
      </w:r>
    </w:p>
    <w:p>
      <w:pPr>
        <w:pStyle w:val="Heading2"/>
        <w:rPr>
          <w:sz w:val="24"/>
        </w:rPr>
      </w:pPr>
      <w:r>
        <w:rPr>
          <w:sz w:val="24"/>
          <w:rPrChange w:id="0" w:author="Unknown Author" w:date="2007-04-20T10:30:00Z"/>
        </w:rPr>
        <w:rPrChange w:id="0" w:author="Unknown Author" w:date="2007-04-20T10:30:00Z"/>
      </w:r>
    </w:p>
    <w:p>
      <w:pPr>
        <w:pStyle w:val="Heading2"/>
        <w:rPr/>
      </w:pPr>
      <w:r>
        <w:rPr>
          <w:rPrChange w:id="0" w:author="Unknown Author" w:date="2007-04-20T10:30:00Z"/>
        </w:rPr>
      </w:r>
    </w:p>
    <w:p>
      <w:pPr>
        <w:pStyle w:val="Heading2"/>
        <w:rPr/>
      </w:pPr>
      <w:r>
        <w:rPr>
          <w:rPrChange w:id="0" w:author="Unknown Author" w:date="2007-04-20T10:30:00Z"/>
        </w:rPr>
        <w:t>Patto di famiglia e patti successori</w:t>
      </w:r>
    </w:p>
    <w:p>
      <w:pPr>
        <w:pStyle w:val="Normal"/>
        <w:jc w:val="both"/>
        <w:rPr>
          <w:sz w:val="24"/>
        </w:rPr>
      </w:pPr>
      <w:r>
        <w:rPr>
          <w:sz w:val="24"/>
        </w:rPr>
      </w:r>
    </w:p>
    <w:p>
      <w:pPr>
        <w:pStyle w:val="Normal"/>
        <w:jc w:val="both"/>
        <w:rPr/>
      </w:pPr>
      <w:r>
        <w:rPr>
          <w:sz w:val="24"/>
        </w:rPr>
        <w:t xml:space="preserve">Il nuovo istituto è stato sicuramente pensato dal legislatore come una fattispecie integrante una deroga al divieto dei patti successori. Lo si ricava con chiarezza dalla modifica apportata  all’art.458 c.c., che oggi prevede che </w:t>
      </w:r>
      <w:r>
        <w:rPr>
          <w:i/>
          <w:sz w:val="24"/>
        </w:rPr>
        <w:t>“</w:t>
      </w:r>
      <w:r>
        <w:rPr>
          <w:sz w:val="24"/>
        </w:rPr>
        <w:t>fatto salvo quanto disposto dagli articoli 768-bis e seguenti</w:t>
      </w:r>
      <w:r>
        <w:rPr>
          <w:i/>
          <w:sz w:val="24"/>
        </w:rPr>
        <w:t xml:space="preserve"> è nulla ogni convenzione con cui taluno dispone della propria successione. È del pari nullo ogni atto col quale taluno dispone dei diritti che gli possono spettare su una successione non ancora aperta, o rinunzia ai medesimi”</w:t>
      </w:r>
      <w:r>
        <w:rPr>
          <w:sz w:val="24"/>
        </w:rPr>
        <w:t>.</w:t>
      </w:r>
    </w:p>
    <w:p>
      <w:pPr>
        <w:pStyle w:val="Normal"/>
        <w:jc w:val="both"/>
        <w:rPr/>
      </w:pPr>
      <w:r>
        <w:rPr>
          <w:sz w:val="24"/>
        </w:rPr>
        <w:t xml:space="preserve">Ma a ben guardare il patto di famiglia non costituisce propriamente un atto a causa di morte, intendendosi come tale una attribuzione patrimoniale che taluno compie per il tempo in cui avrà cessato di vivere, posto che con la nuova figura contrattuale si compiono immediatamente attribuzioni </w:t>
      </w:r>
      <w:r>
        <w:rPr>
          <w:i/>
          <w:sz w:val="24"/>
        </w:rPr>
        <w:t>inter vivos</w:t>
      </w:r>
      <w:r>
        <w:rPr>
          <w:sz w:val="24"/>
        </w:rPr>
        <w:t xml:space="preserve"> da parte dell’imprenditore o del titolare di partecipazioni societarie. Non si può perciò in esso ravvisare un patto successorio istitutivo, ossia una convenzione con cui taluno dispone della propria successione.</w:t>
      </w:r>
    </w:p>
    <w:p>
      <w:pPr>
        <w:pStyle w:val="Normal"/>
        <w:jc w:val="both"/>
        <w:rPr/>
      </w:pPr>
      <w:r>
        <w:rPr>
          <w:sz w:val="24"/>
        </w:rPr>
        <w:t>Forse l’eccezione può essere ravvisata rispetto al divieto di patti successori rinunciativi o dispositivi, qualora si voglia qualificare come rinuncia o disposizione di diritti successori quanto previsto al secondo comma del nuovo art. 768-quater, secondo il quale “</w:t>
      </w:r>
      <w:r>
        <w:rPr>
          <w:i/>
          <w:sz w:val="24"/>
        </w:rPr>
        <w:t xml:space="preserve">gli assegnatari dell’azienda o delle partecipazioni societarie devono liquidare gli altri partecipanti al contratto, </w:t>
      </w:r>
      <w:r>
        <w:rPr>
          <w:i/>
          <w:sz w:val="24"/>
          <w:u w:val="single"/>
        </w:rPr>
        <w:t>ove questi non vi rinunzino in tutto o in parte</w:t>
      </w:r>
      <w:r>
        <w:rPr>
          <w:i/>
          <w:sz w:val="24"/>
        </w:rPr>
        <w:t>…</w:t>
      </w:r>
      <w:r>
        <w:rPr>
          <w:sz w:val="24"/>
        </w:rPr>
        <w:t>”. I legittimari non “assegnatari”, dunque, possono qui rinunciare (in tutto o in parte) per contratto e in vita del disponente a quanto potrebbe loro toccare al momento dell’apertura della successione.</w:t>
      </w:r>
    </w:p>
    <w:p>
      <w:pPr>
        <w:pStyle w:val="Normal"/>
        <w:jc w:val="both"/>
        <w:rPr>
          <w:sz w:val="24"/>
        </w:rPr>
      </w:pPr>
      <w:r>
        <w:rPr>
          <w:sz w:val="24"/>
        </w:rPr>
      </w:r>
    </w:p>
    <w:p>
      <w:pPr>
        <w:pStyle w:val="Normal"/>
        <w:jc w:val="both"/>
        <w:rPr>
          <w:sz w:val="24"/>
        </w:rPr>
      </w:pPr>
      <w:r>
        <w:rPr>
          <w:sz w:val="24"/>
        </w:rPr>
      </w:r>
    </w:p>
    <w:p>
      <w:pPr>
        <w:pStyle w:val="Heading2"/>
        <w:rPr/>
      </w:pPr>
      <w:r>
        <w:rPr>
          <w:rPrChange w:id="0" w:author="Unknown Author" w:date="2007-04-20T10:30:00Z"/>
        </w:rPr>
        <w:t>Patto di famiglia e donazione</w:t>
      </w:r>
    </w:p>
    <w:p>
      <w:pPr>
        <w:pStyle w:val="Normal"/>
        <w:jc w:val="both"/>
        <w:rPr>
          <w:sz w:val="24"/>
        </w:rPr>
      </w:pPr>
      <w:r>
        <w:rPr>
          <w:sz w:val="24"/>
        </w:rPr>
      </w:r>
    </w:p>
    <w:p>
      <w:pPr>
        <w:pStyle w:val="Corpodeltesto2"/>
        <w:rPr/>
      </w:pPr>
      <w:r>
        <w:rPr/>
        <w:t>Considerati i suoi contenuti, il patto di famiglia può essere senz’altro compreso nel campo delle attribuzioni di carattere liberale, quanto meno per quanto attiene al rapporto tra l’imprenditore o il titolare di partecipazioni societarie ed il beneficiario.</w:t>
      </w:r>
    </w:p>
    <w:p>
      <w:pPr>
        <w:pStyle w:val="Normal"/>
        <w:jc w:val="both"/>
        <w:rPr>
          <w:sz w:val="24"/>
        </w:rPr>
      </w:pPr>
      <w:r>
        <w:rPr>
          <w:sz w:val="24"/>
        </w:rPr>
        <w:t>La possibilità di una tale qualificazione in termini di donazione porterebbe con sé conseguenze di non poco momento, ad esempio sotto il profilo fiscale, così come per quanto riguarda la possibilità di assoggettarlo a revocazione per sopravvenienza di figli o per ingratitudine.</w:t>
      </w:r>
    </w:p>
    <w:p>
      <w:pPr>
        <w:pStyle w:val="Normal"/>
        <w:jc w:val="both"/>
        <w:rPr>
          <w:sz w:val="24"/>
        </w:rPr>
      </w:pPr>
      <w:r>
        <w:rPr>
          <w:sz w:val="24"/>
        </w:rPr>
        <w:t>Già la circostanza, però, che si tratti di un accordo plurilaterale, nel quale intervengono anche soggetti diversi da colui che attribuisce i beni e da colui che li riceve, sembra sufficiente per escludere che si possa parlare di donazione, inducendo a ritenere che c i si trovi piuttosto di fronte ad una nuova figura contrattuale tipizzata.</w:t>
      </w:r>
    </w:p>
    <w:p>
      <w:pPr>
        <w:pStyle w:val="Normal"/>
        <w:jc w:val="both"/>
        <w:rPr>
          <w:sz w:val="24"/>
        </w:rPr>
      </w:pPr>
      <w:r>
        <w:rPr>
          <w:sz w:val="24"/>
        </w:rPr>
      </w:r>
    </w:p>
    <w:p>
      <w:pPr>
        <w:pStyle w:val="Normal"/>
        <w:jc w:val="both"/>
        <w:rPr>
          <w:sz w:val="24"/>
        </w:rPr>
      </w:pPr>
      <w:r>
        <w:rPr>
          <w:sz w:val="24"/>
        </w:rPr>
      </w:r>
    </w:p>
    <w:p>
      <w:pPr>
        <w:pStyle w:val="Heading2"/>
        <w:rPr/>
      </w:pPr>
      <w:r>
        <w:rPr>
          <w:rPrChange w:id="0" w:author="Unknown Author" w:date="2007-04-20T10:30:00Z"/>
        </w:rPr>
        <w:t>Patto di famiglia, impresa familiare, differenti tipologie societarie</w:t>
      </w:r>
    </w:p>
    <w:p>
      <w:pPr>
        <w:pStyle w:val="Normal"/>
        <w:jc w:val="both"/>
        <w:rPr>
          <w:sz w:val="24"/>
        </w:rPr>
      </w:pPr>
      <w:r>
        <w:rPr>
          <w:sz w:val="24"/>
        </w:rPr>
      </w:r>
    </w:p>
    <w:p>
      <w:pPr>
        <w:pStyle w:val="TextBody"/>
        <w:jc w:val="both"/>
        <w:rPr/>
      </w:pPr>
      <w:r>
        <w:rPr/>
        <w:t>L’art.768-bis c.c. prevede, fra l’altro, che il trasferimento dell’azienda e delle partecipazioni societarie deve avvenire compatibilmente con le disposizioni in materia di impresa familiare e nel rispetto delle differenti tipologie societarie.</w:t>
      </w:r>
    </w:p>
    <w:p>
      <w:pPr>
        <w:pStyle w:val="Normal"/>
        <w:jc w:val="both"/>
        <w:rPr>
          <w:sz w:val="24"/>
        </w:rPr>
      </w:pPr>
      <w:r>
        <w:rPr>
          <w:sz w:val="24"/>
        </w:rPr>
        <w:t>La disciplina dell’impresa familiare, come è noto, costituisce un istituto di carattere residuale, nel senso che può trovare applicazione solo lì dove non sia configurabile un diverso rapporto, si trova dettata nell’art.230-bis c.c. Sotto questo profilo, il patto di famiglia dovrà senza dubbio essere concluso nel rispetto dei diritti di credito dei familiari partecipanti (che possono anche non essere gli stessi legittimari, cfr. art. 230-bis, terzo comma), che potranno anche rimanere tali dopo il trasferimento dell’azienda, se con il nuovo titolare rimane in essere una situazione regolata dal medesimo art. 230-bis, mentre il trasferimento potrà avvenire senza che sia necessario offrire la prelazione di cui al co. 5° di quest’ultima norma, almeno qualora si condivida l’opinione, sicuramente maggioritaria, secondo cui il diritto di prelazione sussisterebbe solo qualora si sia di fronte ad un trasferimento a titolo oneroso.</w:t>
      </w:r>
    </w:p>
    <w:p>
      <w:pPr>
        <w:pStyle w:val="Normal"/>
        <w:jc w:val="both"/>
        <w:rPr>
          <w:sz w:val="24"/>
        </w:rPr>
      </w:pPr>
      <w:r>
        <w:rPr>
          <w:sz w:val="24"/>
        </w:rPr>
        <w:t>Per quanto riguarda, poi, il richiamo alla necessità di rispettare le differenti tipologie societarie, ciò può essere inteso nel senso che il trasferimento dovrà avvenire con l’osservanza delle regole, legali e statutarie (si pensi a diritti di prelazione o a clausole gradimento, ad esempio), che, di volta in volta, risulteranno disciplinare le cessioni delle partecipazioni.</w:t>
      </w:r>
    </w:p>
    <w:p>
      <w:pPr>
        <w:pStyle w:val="Normal"/>
        <w:jc w:val="both"/>
        <w:rPr>
          <w:sz w:val="24"/>
        </w:rPr>
      </w:pPr>
      <w:r>
        <w:rPr>
          <w:sz w:val="24"/>
        </w:rPr>
      </w:r>
    </w:p>
    <w:p>
      <w:pPr>
        <w:pStyle w:val="Heading2"/>
        <w:rPr>
          <w:sz w:val="24"/>
        </w:rPr>
      </w:pPr>
      <w:r>
        <w:rPr>
          <w:sz w:val="24"/>
          <w:rPrChange w:id="0" w:author="Unknown Author" w:date="2007-04-20T10:30:00Z"/>
        </w:rPr>
        <w:rPrChange w:id="0" w:author="Unknown Author" w:date="2007-04-20T10:30:00Z"/>
      </w:r>
    </w:p>
    <w:p>
      <w:pPr>
        <w:pStyle w:val="Heading2"/>
        <w:rPr/>
      </w:pPr>
      <w:r>
        <w:rPr>
          <w:rPrChange w:id="0" w:author="Unknown Author" w:date="2007-04-20T10:30:00Z"/>
        </w:rPr>
        <w:t>Soggetti e oggetto del patto di famiglia</w:t>
      </w:r>
    </w:p>
    <w:p>
      <w:pPr>
        <w:pStyle w:val="Normal"/>
        <w:jc w:val="both"/>
        <w:rPr>
          <w:sz w:val="24"/>
        </w:rPr>
      </w:pPr>
      <w:r>
        <w:rPr>
          <w:sz w:val="24"/>
        </w:rPr>
      </w:r>
    </w:p>
    <w:p>
      <w:pPr>
        <w:pStyle w:val="Normal"/>
        <w:jc w:val="both"/>
        <w:rPr>
          <w:sz w:val="24"/>
        </w:rPr>
      </w:pPr>
      <w:r>
        <w:rPr>
          <w:sz w:val="24"/>
        </w:rPr>
        <w:t>Soggetti legittimati a concludere un patto di famiglia sono, da un lato, l’imprenditore e il titolare di partecipazioni societarie.</w:t>
      </w:r>
    </w:p>
    <w:p>
      <w:pPr>
        <w:pStyle w:val="Corpodeltesto2"/>
        <w:rPr/>
      </w:pPr>
      <w:r>
        <w:rPr/>
        <w:t>Oggetto del trasferimento sarà, quando cedente sia un imprenditore, l’azienda; quando, invece, lo sia il titolare di partecipazioni societarie, saranno oggetto di cessione tali partecipazioni.</w:t>
      </w:r>
    </w:p>
    <w:p>
      <w:pPr>
        <w:pStyle w:val="Normal"/>
        <w:jc w:val="both"/>
        <w:rPr/>
      </w:pPr>
      <w:r>
        <w:rPr>
          <w:sz w:val="24"/>
        </w:rPr>
        <w:t>“</w:t>
      </w:r>
      <w:r>
        <w:rPr>
          <w:sz w:val="24"/>
        </w:rPr>
        <w:t xml:space="preserve">Imprenditore”, secondo quanto previsto nell’art. 2082 c.c., è colui che esercita professionalmente un’attività economica, organizzata, al fine della produzione o dello scambio di beni o di servizi. In considerazione di quella che è la </w:t>
      </w:r>
      <w:r>
        <w:rPr>
          <w:i/>
          <w:sz w:val="24"/>
        </w:rPr>
        <w:t>ratio</w:t>
      </w:r>
      <w:r>
        <w:rPr>
          <w:sz w:val="24"/>
        </w:rPr>
        <w:t xml:space="preserve"> del patto di famiglia, che tende ad assicurare la continuità dell’impresa nei vari passaggi generazionali, ai fini dell’art. 768-bis c.c. si può intendere, peraltro, che la qualifica di “imprenditore” possa essere riconosciuta anche a soggetti che non esercitino direttamente e attualmente l’attività d’impresa, pur essendo titolari dell’azienda, da loro concessa,  ad esempio, in locazione a terzi (o allo stesso beneficiario).</w:t>
      </w:r>
    </w:p>
    <w:p>
      <w:pPr>
        <w:pStyle w:val="Normal"/>
        <w:jc w:val="both"/>
        <w:rPr/>
      </w:pPr>
      <w:r>
        <w:rPr>
          <w:sz w:val="24"/>
        </w:rPr>
        <w:t xml:space="preserve">Per quanto attiene al titolare di partecipazioni sociali, poi, è da porre in rilievo come l’accostamento di quest’ultimo all’imprenditore (e, ancora una volta, la </w:t>
      </w:r>
      <w:r>
        <w:rPr>
          <w:i/>
          <w:sz w:val="24"/>
        </w:rPr>
        <w:t>ratio</w:t>
      </w:r>
      <w:r>
        <w:rPr>
          <w:sz w:val="24"/>
        </w:rPr>
        <w:t xml:space="preserve"> della norma) suggerisca l’idea che debba trattarsi della titolarità e del trasferimento di una partecipazione che sia in grado di assicurare il governo dell’impresa collettiva, nonché che questa svolga effettivamente una attività imprenditoriale (restando escluse, invece, società di comodo come, ad esempio, immobiliari “di famiglia”).</w:t>
      </w:r>
    </w:p>
    <w:p>
      <w:pPr>
        <w:pStyle w:val="Normal"/>
        <w:jc w:val="both"/>
        <w:rPr>
          <w:sz w:val="24"/>
        </w:rPr>
      </w:pPr>
      <w:r>
        <w:rPr>
          <w:sz w:val="24"/>
        </w:rPr>
        <w:t>I profili relativi all’entità ed alla natura della partecipazione societaria che viene trasferita sono particolarmente significativi ai fini della soluzione del nostro caso.</w:t>
      </w:r>
    </w:p>
    <w:p>
      <w:pPr>
        <w:pStyle w:val="Normal"/>
        <w:jc w:val="both"/>
        <w:rPr>
          <w:sz w:val="24"/>
        </w:rPr>
      </w:pPr>
      <w:r>
        <w:rPr>
          <w:sz w:val="24"/>
        </w:rPr>
        <w:t xml:space="preserve">Tizio e Caia, infatti, sono soci accomandanti, e vorrebbero trasferire gratuitamente il 60 % delle loro quote al figlio Primo, che è socio accomandatario e a sua volta già titolare del 30 % del capitale sociale. </w:t>
      </w:r>
    </w:p>
    <w:p>
      <w:pPr>
        <w:pStyle w:val="Normal"/>
        <w:jc w:val="both"/>
        <w:rPr>
          <w:sz w:val="24"/>
        </w:rPr>
      </w:pPr>
      <w:r>
        <w:rPr>
          <w:sz w:val="24"/>
        </w:rPr>
        <w:t>È possibile che questo trasferimento venga realizzato tramite un patto di famiglia? In altre parole: le complessive quote del 60% del capitale sociale degli accomandanti possono essere qualificate come una partecipazione che permette di trasferire il “governo” della società e dell’impresa?</w:t>
      </w:r>
    </w:p>
    <w:p>
      <w:pPr>
        <w:pStyle w:val="Normal"/>
        <w:jc w:val="both"/>
        <w:rPr>
          <w:sz w:val="24"/>
        </w:rPr>
      </w:pPr>
      <w:r>
        <w:rPr>
          <w:sz w:val="24"/>
        </w:rPr>
        <w:t>Certamente, sotto il profilo quantitativo, il passaggio del 60 % delle quote porterà il figlio Primo ad essere titolare della maggioranza del capitale. E però non è il profilo quantitativo della partecipazione l’unico da tenere in conto, qualora si tratti di stabilire, in concreto, a chi spetti il governo dell’impresa. Nel nostro caso, infatti, esso poteva benissimo essere già stabilmente in mano di Primo, nella sua veste di unico socio accomandatario ed amministratore.</w:t>
      </w:r>
    </w:p>
    <w:p>
      <w:pPr>
        <w:pStyle w:val="Normal"/>
        <w:jc w:val="both"/>
        <w:rPr>
          <w:sz w:val="24"/>
        </w:rPr>
      </w:pPr>
      <w:r>
        <w:rPr>
          <w:sz w:val="24"/>
        </w:rPr>
        <w:t>D’altra parte, però, il caso deve essere esaminato in concreto, e non va trascurata la possibilità che – ad esempio – i patti sociali contengano clausole tali da assicurare un’influenza sulla conduzione dell’impresa anche agli accomandanti o a titolari di partecipazioni modeste. Così, ad esempio, se una clausola richiede che gli accomandanti, o la maggioranza di essi, esprimano pareri o autorizzazioni per il compimento di determinate attività dell’impresa (cfr. art. 2320, secondo co., c.c.), la cessione delle loro quote (o di un determinato ammontare di esse) potrà effettivamente costituire un passaggio di mano nel governo dell’impresa. Il contrario, invece, si dovrà argomentare nel caso in cui, ad esempio, ad una clausola riservi agli accomandanti, ancorché titolari di una quota minima, un diritto di veto in ordine al compimento di determinate operazioni.</w:t>
      </w:r>
    </w:p>
    <w:p>
      <w:pPr>
        <w:pStyle w:val="Corpodeltesto2"/>
        <w:rPr/>
      </w:pPr>
      <w:r>
        <w:rPr/>
        <w:t>In conclusione sul punto: è questione da verificare in concreto e per ogni singolo caso se, di fatto, le partecipazioni che si intendono trasferire siano tali da consentire il passaggio di mano del governo dell’impresa, ipotesi nella quale è permessa l’utilizzazione dello strumento del patto di famiglia.</w:t>
      </w:r>
    </w:p>
    <w:p>
      <w:pPr>
        <w:pStyle w:val="Normal"/>
        <w:jc w:val="both"/>
        <w:rPr>
          <w:sz w:val="24"/>
        </w:rPr>
      </w:pPr>
      <w:r>
        <w:rPr>
          <w:sz w:val="24"/>
        </w:rPr>
      </w:r>
    </w:p>
    <w:p>
      <w:pPr>
        <w:pStyle w:val="Normal"/>
        <w:jc w:val="both"/>
        <w:rPr>
          <w:sz w:val="24"/>
        </w:rPr>
      </w:pPr>
      <w:r>
        <w:rPr>
          <w:sz w:val="24"/>
        </w:rPr>
      </w:r>
    </w:p>
    <w:p>
      <w:pPr>
        <w:pStyle w:val="Normal"/>
        <w:jc w:val="both"/>
        <w:rPr>
          <w:smallCaps/>
          <w:sz w:val="24"/>
        </w:rPr>
      </w:pPr>
      <w:r>
        <w:rPr>
          <w:smallCaps/>
          <w:sz w:val="24"/>
        </w:rPr>
        <w:t>La liquidazione degli altri partecipanti al patto</w:t>
      </w:r>
    </w:p>
    <w:p>
      <w:pPr>
        <w:pStyle w:val="Normal"/>
        <w:jc w:val="both"/>
        <w:rPr>
          <w:smallCaps/>
          <w:sz w:val="24"/>
        </w:rPr>
      </w:pPr>
      <w:r>
        <w:rPr>
          <w:smallCaps/>
          <w:sz w:val="24"/>
        </w:rPr>
      </w:r>
    </w:p>
    <w:p>
      <w:pPr>
        <w:pStyle w:val="Normal"/>
        <w:jc w:val="both"/>
        <w:rPr>
          <w:sz w:val="24"/>
        </w:rPr>
      </w:pPr>
      <w:r>
        <w:rPr>
          <w:sz w:val="24"/>
        </w:rPr>
        <w:t>Nella traccia proposta si aggiunge, poi, che i genitori vorrebbero imporre al figlio Primo l’obbligo di corrispondere a suo fratello un assegno vitalizio pari al 15 % degli utili a partire dal cinquantesimo anno di età. Ciò è possibile? Un tale assegno, periodico e aleatorio (per quello che si dirà) può rappresentare la liquidazione dei diritti di un legittimario?</w:t>
      </w:r>
    </w:p>
    <w:p>
      <w:pPr>
        <w:pStyle w:val="Corpodeltesto2"/>
        <w:rPr/>
      </w:pPr>
      <w:r>
        <w:rPr/>
        <w:t>Per dare risposta, occorre muovere dalla previsione di cui all’art.768-quater, co. 2°, c.c., secondo cui “</w:t>
      </w:r>
      <w:r>
        <w:rPr>
          <w:i/>
        </w:rPr>
        <w:t>Gli assegnatari dell’azienda o delle partecipazioni societarie devono liquidare gli altri partecipanti al contratto, ove questi non vi rinunzino in tutto o in parte, con il pagamento di una somma corrispondente al valore delle quote previste dagli articoli 536 e seguenti; i contraenti possono convenire che la liquidazione, in tutto o in parte, avvenga in natura</w:t>
      </w:r>
      <w:r>
        <w:rPr/>
        <w:t>”.</w:t>
      </w:r>
    </w:p>
    <w:p>
      <w:pPr>
        <w:pStyle w:val="TextBody"/>
        <w:jc w:val="both"/>
        <w:rPr/>
      </w:pPr>
      <w:r>
        <w:rPr/>
        <w:t>Orbene, nel nostro caso non si potrebbe certo parlare di una liquidazione attuata attraverso il pagamento di una somma corrispondente al valore della quota di legittima: non è dato sapere, infatti, quanto verrà effettivamente a ricevere Secondo, e ciò in ragione del fatto che non è predeterminabile la durata della sua vita, né – sia detto con scaramanzia – se egli effettivamente giungerà al cinquantesimo anno di età.</w:t>
      </w:r>
    </w:p>
    <w:p>
      <w:pPr>
        <w:pStyle w:val="TextBody"/>
        <w:jc w:val="both"/>
        <w:rPr/>
      </w:pPr>
      <w:r>
        <w:rPr/>
        <w:t>Ciononostante, si può ritenere che l’intenzione manifestata dalle parti interessate possa trovare attuazione.</w:t>
      </w:r>
    </w:p>
    <w:p>
      <w:pPr>
        <w:pStyle w:val="TextBody"/>
        <w:jc w:val="both"/>
        <w:rPr/>
      </w:pPr>
      <w:r>
        <w:rPr/>
        <w:t>La norma in commento, infatti, offre sufficiente spazio all’autonomia privata nel determinare il modo di liquidazione dei diritti dei legittimari. Ciò si ricava dall’inciso che prevede che essi possono anche rinunciare completamente a tale liquidazione, oltre che convenirne un pagamento in natura. E se si può addirittura rinunciarvi, non si vede perché non si possa più limitatamente convenire una forma di “liquidazione” diversa dal pagamento immediato ed integral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w:t>
      </w:r>
      <w:r>
        <w:rPr>
          <w:rStyle w:val="FootnoteCharacters"/>
          <w:rFonts w:eastAsia="Symbol" w:cs="Symbol" w:ascii="Symbol" w:hAnsi="Symbol"/>
        </w:rPr>
        <w:t></w:t>
      </w:r>
      <w:r>
        <w:rPr/>
        <w:t>) Lezione tenuta presso la Facoltà di Giurisprudenza dell’Università di Verona il giorno 11 aprile 2007. Testo raccolto da Maria Guenda Bertani e Lisa Stefania Viola</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0:00Z</dcterms:created>
  <dc:creator>Mariaguenda Bertani</dc:creator>
  <dc:description/>
  <dc:language>en-US</dc:language>
  <cp:lastModifiedBy>dipartimento studi giuridici</cp:lastModifiedBy>
  <dcterms:modified xsi:type="dcterms:W3CDTF">2007-04-23T06:40:00Z</dcterms:modified>
  <cp:revision>2</cp:revision>
  <dc:subject/>
  <dc:title>Il caso ci è stato proposto durante l’incontro con un noto notaio italiano quale il d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101188</vt:r8>
  </property>
  <property fmtid="{D5CDD505-2E9C-101B-9397-08002B2CF9AE}" pid="3" name="_AuthorEmail">
    <vt:lpwstr>ppasqualis@notariato.it</vt:lpwstr>
  </property>
  <property fmtid="{D5CDD505-2E9C-101B-9397-08002B2CF9AE}" pid="4" name="_AuthorEmailDisplayName">
    <vt:lpwstr>Paolo Pasqualis</vt:lpwstr>
  </property>
  <property fmtid="{D5CDD505-2E9C-101B-9397-08002B2CF9AE}" pid="5" name="_EmailSubject">
    <vt:lpwstr>Lezione</vt:lpwstr>
  </property>
</Properties>
</file>