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OLOGNATO PATRIZI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b/>
          <w:sz w:val="40"/>
          <w:szCs w:val="40"/>
        </w:rPr>
        <w:t xml:space="preserve">Programma del Modulo di </w:t>
      </w:r>
      <w:r>
        <w:rPr>
          <w:sz w:val="22"/>
          <w:szCs w:val="22"/>
        </w:rPr>
        <w:t>LABORATORIO PROFESSIONALE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acquisire agli studenti abilità tecnico-pratiche valutative per diverse patologie, in ambiente protetto, simulando l’esperienza diretta con un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imulazione di valutazione di pazienti con diverse patologie, sia in età evolutiva che adulta. Si prevede lo studio con l’ausilio di videoregistrazioni e con cartelle logopediche. Inoltre si realizzerà lavoro di ricerca a piccoli grupp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. Camaioni - Psicologia dello sviluppo del linguaggio –Ed. Il mulino</w:t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. Lena, A. Pinton, B. Trombetti – Valutare linguaggio e comunicazione – Ed. Carocci Faber</w:t>
      </w:r>
    </w:p>
    <w:p>
      <w:pPr>
        <w:pStyle w:val="Normal"/>
        <w:widowControl w:val="false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. Schindler, A. M. Miletto – Il paziente afasico, valutazione multifattoriale – Ed. Omega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efono: 045-8027504; Fax: non è al momento disponibile; mail: patrizia.colognato@univr.it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</w:t>
      </w:r>
      <w:r>
        <w:rPr>
          <w:rFonts w:cs="Arial" w:ascii="Maiandra GD" w:hAnsi="Maiandra GD"/>
          <w:color w:val="000080"/>
          <w:sz w:val="22"/>
          <w:szCs w:val="22"/>
        </w:rPr>
        <w:t>lunedì e mercoledì dalle 15,00 alle 16,00, previo appuntamento telefonico o per posta elettronica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7:00Z</dcterms:created>
  <dc:creator>.</dc:creator>
  <dc:description/>
  <cp:keywords/>
  <dc:language>en-US</dc:language>
  <cp:lastModifiedBy>Lenovo User</cp:lastModifiedBy>
  <cp:lastPrinted>2005-03-10T12:46:00Z</cp:lastPrinted>
  <dcterms:modified xsi:type="dcterms:W3CDTF">2013-10-17T09:37:00Z</dcterms:modified>
  <cp:revision>2</cp:revision>
  <dc:subject/>
  <dc:title>Corsi di Insegnamento</dc:title>
</cp:coreProperties>
</file>