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Tecnica della Riabilitazione Psichiatric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Al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Anno di Corso: 2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Semestre: 2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D1 Psicopatologia generale e dell’età evolutiva e dell’anziano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Ruggeri Mirell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  <w:t>CFU totali: 8</w:t>
            </w:r>
          </w:p>
        </w:tc>
      </w:tr>
    </w:tbl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Insegnamento:</w:t>
            </w:r>
          </w:p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Psicopatologia generale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Docente/i: Ruggeri Mirella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CFU  insegnamento: 2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Equivalenti a ore di lezione frontale:  20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 xml:space="preserve">Ore esercitazioni: </w:t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Obiettivi del corso (n° 3 righe max):</w:t>
      </w:r>
    </w:p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right="428" w:hanging="0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Orientamenti generali metodologici in psichiatria: indirizzo medico-biologico, indirizzo psicodinamico, indirizzo comportamentistico-cognitivo, indirizzo sociologico culturale, indirizzo fenomenologico esistenziale.</w:t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ogramma in forma estesa: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incipi generali di semeiotica.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Definizione del concetto di percezione.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Disturbi della percezione: iperestesia, ipoestesia, eritropsia, xantopsia, micro e macropsia. Illusioni. Allucinazioni elementari e complesse; sintomi di primo rango, pseudo allucinazioni, allucinasi, allucinazioni zooptiche.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Definizione del concetto di pensiero: pensiero logico, immaginativo-fantastico, intuitivo.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Disturbi formali del pensiero: accelerazione, inibizione, rallentamento, dissociazione. Pensiero primario. Ideazione prevalente.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Disturbi del contenuto: delirio lucido, delirio confuso.  Contenuti del delirio: persecutorio, di grandezza, di trasformazione corporea, depressivo.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Definizione del concetto di comportamento psicomotorio.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Disturbi del comportamento psicomotorio: comportamento impulsivo, fuga, eccitamento psicomotorio, rallentamento psicomotorio, arresto psicomotorio, catatonia, catalessia, automatismo a comando, negativismo, manierismi, stereotipie, acatisia, tic.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Definizione del concetto di affettività.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Disturbi dell'affettività: depressione, mania, disforia, alexitimia, ansia, panico, fobia.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Definizione del concetto di coscienza.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Disturbi della coscienza: generalità.</w:t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i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scritto</w:t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 xml:space="preserve">L'esame consisterà in: </w:t>
            </w:r>
          </w:p>
          <w:p>
            <w:pPr>
              <w:pStyle w:val="TextBody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* Un commento ad un caso clinico in cui dovranno essere evidenziati i</w:t>
            </w:r>
          </w:p>
          <w:p>
            <w:pPr>
              <w:pStyle w:val="TextBody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sintomi presenti ed interpretati al fine di ottenere una comprensione del</w:t>
            </w:r>
          </w:p>
          <w:p>
            <w:pPr>
              <w:pStyle w:val="TextBody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caso stesso</w:t>
            </w:r>
          </w:p>
          <w:p>
            <w:pPr>
              <w:pStyle w:val="TextBody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* Descrizione di cosa si intende per due dei sintomi citati nel programma.</w:t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b/>
          <w:b/>
          <w:color w:val="000080"/>
          <w:sz w:val="20"/>
          <w:szCs w:val="20"/>
        </w:rPr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2.   Le modalità d’esame possono essere soltanto le seguenti:   a)  esame orale    b) esame scritto + colloquio orale – non si dà la possibilità di un esame solamente scritto.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Testi consigliati:   </w:t>
      </w:r>
    </w:p>
    <w:p>
      <w:pPr>
        <w:pStyle w:val="Normal"/>
        <w:widowControl w:val="false"/>
        <w:numPr>
          <w:ilvl w:val="0"/>
          <w:numId w:val="3"/>
        </w:numPr>
        <w:spacing w:before="0" w:after="280"/>
        <w:rPr/>
      </w:pPr>
      <w:r>
        <w:rPr/>
        <w:t xml:space="preserve">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>"MANUALE DI</w:t>
      </w:r>
      <w:r>
        <w:rPr>
          <w:color w:val="000080"/>
        </w:rPr>
        <w:t xml:space="preserve">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>PSICHIATRIA"  - Giberti-Rossi – Piccin Editore (capp. 1, 2 e  cap 3 fino pag. 89)</w:t>
      </w:r>
      <w:r>
        <w:rPr>
          <w:rFonts w:cs="Arial"/>
          <w:b/>
          <w:i/>
          <w:color w:val="000080"/>
          <w:sz w:val="20"/>
        </w:rPr>
        <w:t xml:space="preserve">  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i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Ricevimento studenti:   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giorno: previo appuntamento telefonico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ora: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luogo: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Riferimenti del docente:  </w:t>
      </w:r>
      <w:r>
        <w:rPr>
          <w:rFonts w:cs="Arial" w:ascii="Maiandra GD;Century Gothic" w:hAnsi="Maiandra GD;Century Gothic"/>
          <w:iCs/>
          <w:color w:val="000080"/>
          <w:sz w:val="22"/>
          <w:szCs w:val="22"/>
        </w:rPr>
        <w:t xml:space="preserve">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eastAsia="Wingdings 2" w:cs="Wingdings 2" w:ascii="Wingdings 2" w:hAnsi="Wingdings 2"/>
          <w:color w:val="000080"/>
          <w:sz w:val="22"/>
          <w:szCs w:val="22"/>
        </w:rPr>
        <w:t></w:t>
      </w: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>045-8074441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Fax: 045-585871</w:t>
      </w:r>
    </w:p>
    <w:p>
      <w:pPr>
        <w:pStyle w:val="Normal"/>
        <w:ind w:left="220" w:right="428" w:hanging="20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e-mail: mirella.ruggeri@univr.it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I dati alle voci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e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“MODALITA’ ESAME”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entury Gothic" w:hAnsi="Maiandra GD;Century Gothic" w:cs="Maiandra GD;Century Gothic"/>
          <w:color w:val="000080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DIPLOMA SUPPLEMENT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, </w:t>
      </w:r>
      <w:r>
        <w:rPr>
          <w:rFonts w:cs="Maiandra GD;Century Gothic" w:ascii="Maiandra GD;Century Gothic" w:hAnsi="Maiandra GD;Century Gothic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;Century Gothic" w:hAnsi="Maiandra GD;Century Gothic" w:cs="Arial"/>
          <w:bCs/>
          <w:iCs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;Century Gothic" w:hAnsi="Maiandra GD;Century Gothic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93280698" r:id="rId1"/>
      </w:object>
    </w:r>
    <w:r>
      <w:rPr>
        <w:rFonts w:cs="Arial" w:ascii="Maiandra GD;Century Gothic" w:hAnsi="Maiandra GD;Century Gothic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A.A.    2006-2007</w:t>
    </w:r>
  </w:p>
  <w:p>
    <w:pPr>
      <w:pStyle w:val="Header"/>
      <w:rPr>
        <w:rFonts w:ascii="Lucida Calligraphy;Courier New" w:hAnsi="Lucida Calligraphy;Courier New" w:cs="Lucida Calligraphy;Courier New"/>
        <w:b/>
        <w:b/>
        <w:sz w:val="20"/>
        <w:szCs w:val="20"/>
      </w:rPr>
    </w:pPr>
    <w:r>
      <w:rPr>
        <w:rFonts w:cs="Lucida Calligraphy;Courier New" w:ascii="Lucida Calligraphy;Courier New" w:hAnsi="Lucida Calligraphy;Courier New"/>
        <w:b/>
        <w:sz w:val="20"/>
        <w:szCs w:val="20"/>
      </w:rPr>
    </w:r>
  </w:p>
  <w:p>
    <w:pPr>
      <w:pStyle w:val="Header"/>
      <w:rPr>
        <w:rFonts w:ascii="Lucida Calligraphy;Courier New" w:hAnsi="Lucida Calligraphy;Courier New" w:cs="Lucida Calligraphy;Courier New"/>
      </w:rPr>
    </w:pPr>
    <w:r>
      <w:rPr>
        <w:rFonts w:cs="Lucida Calligraphy;Courier New" w:ascii="Lucida Calligraphy;Courier New" w:hAnsi="Lucida Calligraphy;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3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;Century Gothic" w:hAnsi="Maiandra GD;Century Gothic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8:03:00Z</dcterms:created>
  <dc:creator>.</dc:creator>
  <dc:description/>
  <dc:language>en-US</dc:language>
  <cp:lastModifiedBy>Facoltà di Medicina</cp:lastModifiedBy>
  <cp:lastPrinted>2005-03-10T12:46:00Z</cp:lastPrinted>
  <dcterms:modified xsi:type="dcterms:W3CDTF">2006-09-12T10:46:00Z</dcterms:modified>
  <cp:revision>6</cp:revision>
  <dc:subject/>
  <dc:title>Corsi di Insegna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90949832</vt:r8>
  </property>
  <property fmtid="{D5CDD505-2E9C-101B-9397-08002B2CF9AE}" pid="3" name="_AuthorEmail">
    <vt:lpwstr>Valeriano.Raffaelli@apss.tn.it</vt:lpwstr>
  </property>
  <property fmtid="{D5CDD505-2E9C-101B-9397-08002B2CF9AE}" pid="4" name="_AuthorEmailDisplayName">
    <vt:lpwstr>Raffaelli Valeriano</vt:lpwstr>
  </property>
  <property fmtid="{D5CDD505-2E9C-101B-9397-08002B2CF9AE}" pid="5" name="_EmailSubject">
    <vt:lpwstr>programmi 2° anno</vt:lpwstr>
  </property>
  <property fmtid="{D5CDD505-2E9C-101B-9397-08002B2CF9AE}" pid="6" name="_ReviewingToolsShownOnce">
    <vt:lpwstr/>
  </property>
</Properties>
</file>