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UNIVERSITÀ DI VERONA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i/>
          <w:sz w:val="28"/>
          <w:szCs w:val="28"/>
        </w:rPr>
        <w:t xml:space="preserve">Corso di laurea in Scienze Infermieristiche 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segnamento:“PROMOZIONE DELLA SALUTE E DELLA</w:t>
      </w:r>
    </w:p>
    <w:p>
      <w:pPr>
        <w:pStyle w:val="Normal"/>
        <w:ind w:left="1416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 xml:space="preserve">SICUREZZA”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i/>
        </w:rPr>
        <w:t xml:space="preserve">1 anno - 2 Semestre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dulo: Microbiologia Clinica (2 CFU - 24 ORE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Scopi della Microbiologia</w:t>
      </w:r>
      <w:r>
        <w:rPr>
          <w:rFonts w:cs="Arial" w:ascii="Arial" w:hAnsi="Arial"/>
        </w:rPr>
        <w:t>. Inquadramento dei microrganismi nel mondo dei viven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Batteriologia generale</w:t>
      </w:r>
      <w:r>
        <w:rPr>
          <w:rFonts w:cs="Arial" w:ascii="Arial" w:hAnsi="Arial"/>
        </w:rPr>
        <w:t xml:space="preserve">: morfologia, struttura e funzione della cellula batteric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ni sulla riproduzio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dalità di trasmissione delle malattie da infezio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ccanismi dell’azione patogena dei batteri; patogeni convenzionali e opportunist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ssine proteiche ed endotossin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b/>
        </w:rPr>
        <w:t>. Agenti antimicrobici</w:t>
      </w:r>
      <w:r>
        <w:rPr>
          <w:rFonts w:cs="Arial" w:ascii="Arial" w:hAnsi="Arial"/>
        </w:rPr>
        <w:t xml:space="preserve">: classificazione e meccanismi d’azione  dei principali antibatterici e principali meccanismi di resistenza (antibiogramma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>Batteriologia speciale</w:t>
      </w:r>
      <w:r>
        <w:rPr>
          <w:rFonts w:cs="Arial" w:ascii="Arial" w:hAnsi="Arial"/>
        </w:rPr>
        <w:t>: Stafilococchi, Streptococchi ed Enterococchi; Neisserie; Emofili; Micobatteri; Enterobatteri , Pseudomon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</w:rPr>
        <w:t>Virologia generale</w:t>
      </w:r>
      <w:r>
        <w:rPr>
          <w:rFonts w:cs="Arial" w:ascii="Arial" w:hAnsi="Arial"/>
        </w:rPr>
        <w:t xml:space="preserve">: definizione dei virus, composizione e d architettura della particella virale. Cenni sui meccanismi di replicazione. Meccanismi dell’azione patogena dei virus: infezione localizzata, generalizzata, silente, persistente  e latente. Cenni su agenti antiviral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</w:rPr>
        <w:t>Virologia speciale</w:t>
      </w:r>
      <w:r>
        <w:rPr>
          <w:rFonts w:cs="Arial" w:ascii="Arial" w:hAnsi="Arial"/>
        </w:rPr>
        <w:t>: Herpesviridae, virus epatitici maggiori (HAV,HBV, HCV,HDV), Orthomixoviridae, Papillomaviridae, Retroviridae (HIV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b/>
        </w:rPr>
        <w:t>Caratteri fondamentali dei miceti e dei parassiti patogeni umani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8. Approccio alla </w:t>
      </w:r>
      <w:r>
        <w:rPr>
          <w:rFonts w:cs="Arial" w:ascii="Arial" w:hAnsi="Arial"/>
          <w:b/>
        </w:rPr>
        <w:t>diagnosi microbiologica</w:t>
      </w:r>
      <w:r>
        <w:rPr>
          <w:rFonts w:cs="Arial" w:ascii="Arial" w:hAnsi="Arial"/>
        </w:rPr>
        <w:t xml:space="preserve"> delle infezioni batteriche e virali: diagnosi diretta ed indirett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lievo e conservazione dei campioni (emocoltura, campioni dell’apparato respiratorio, campioni dall’apparato urinario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9. Cenni sulle infezioni nosocomiali ed endocarditi batteriche.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40:00Z</dcterms:created>
  <dc:creator>Signoretto</dc:creator>
  <dc:description/>
  <cp:keywords/>
  <dc:language>en-US</dc:language>
  <cp:lastModifiedBy>Giulia Di Giovanni</cp:lastModifiedBy>
  <dcterms:modified xsi:type="dcterms:W3CDTF">2011-05-24T12:40:00Z</dcterms:modified>
  <cp:revision>2</cp:revision>
  <dc:subject/>
  <dc:title>UNIVERSITÀ DI VERONA – </dc:title>
</cp:coreProperties>
</file>