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CARLO ZANCANAR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;Cambria" w:ascii=";Cambria" w:hAnsi=";Cambria"/>
                <w:color w:val="0000FF"/>
                <w:sz w:val="20"/>
                <w:szCs w:val="20"/>
                <w:lang w:val="en-US" w:eastAsia="en-US"/>
              </w:rPr>
              <w:t>Fondamenti morfologici e funzionali della vi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ANATOMIA UMAN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I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 3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ACQUISIRE UNA SUFFICIENTE CONOSCENZA DELLA ANATOMIA UMANA SISTEMATICA DA UTILIZZARE NEL PROSIEGUO DEGLI STUDI E NELL’ATTIVITA’ PROFESSIONALE.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ANATOMIA SISTEMATICA DEL CORPO UMANO: APPARATO LCOMOTORE, APPARATO TEGUMENTARIO, APPARATO CARDIOVASCOLARE, APPARATO RESPIRATORIO, APPARATO DIGERENTE, APPARATO UROPOIETICO, APPARATO RIPRODUTTORE, SISTEMA NERVOSO, GHIANDOLE ENDOCRINE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tomia generale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vere la posizione anatomica di riferimento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ire le principali regioni del corpo e i piani di sezione anatomica usando una corretta terminologia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vere in modo essenziale e completo le cavità toracica e addominale nel loro complesso e la topografia degli organi ivi contenuti con i loro rapporti reciproci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licare il concetto di livello organizzativo alle varie strutture corporee, dal livello macroscopico a quello ultrastrutturale.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arato locomotore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sa</w:t>
            </w:r>
          </w:p>
          <w:p>
            <w:pPr>
              <w:pStyle w:val="Heading4"/>
              <w:rPr/>
            </w:pPr>
            <w:r>
              <w:rPr/>
              <w:t>Sapere classificare le ossa ed indicarne nome, posizione nello scheletro ed essenziali caratteristiche morfologiche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colazioni</w:t>
            </w:r>
          </w:p>
          <w:p>
            <w:pPr>
              <w:pStyle w:val="Heading4"/>
              <w:rPr/>
            </w:pPr>
            <w:r>
              <w:rPr/>
              <w:t>Sapere classificare le articolazioni e descrivere la morfologia delle articolazioni mobili, con specifico riferimento alle grandi articolazioni sinoviali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scoli</w:t>
            </w:r>
          </w:p>
          <w:p>
            <w:pPr>
              <w:pStyle w:val="Heading4"/>
              <w:rPr/>
            </w:pPr>
            <w:r>
              <w:rPr/>
              <w:t>Sapere classificare i muscoli. Sapere indicare in modo schematico nome, inserzioni e azioni dei principali muscoli o gruppi muscolari coinvolti nella locomozione e nella respirazione.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arato cardiovascolare e linfatico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vere la struttura generale del circolo sanguigno e la struttura generale dei vasi; definire arteria e vena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ore.</w:t>
            </w:r>
          </w:p>
          <w:p>
            <w:pPr>
              <w:pStyle w:val="Heading4"/>
              <w:rPr/>
            </w:pPr>
            <w:r>
              <w:rPr/>
              <w:t>Descrivere sede e forma generale del cuore, la sua localizzazione ed orientamento nel torace ed i principali rapporti con gli organi circostanti.</w:t>
            </w:r>
          </w:p>
          <w:p>
            <w:pPr>
              <w:pStyle w:val="Heading4"/>
              <w:rPr/>
            </w:pPr>
            <w:r>
              <w:rPr/>
              <w:t>Descrivere il pericardio ed indicarne la funzione.</w:t>
            </w:r>
          </w:p>
          <w:p>
            <w:pPr>
              <w:pStyle w:val="Heading4"/>
              <w:rPr/>
            </w:pPr>
            <w:r>
              <w:rPr/>
              <w:t>Descrivere struttura e funzione delle tre tonache della parete cardiaca.</w:t>
            </w:r>
          </w:p>
          <w:p>
            <w:pPr>
              <w:pStyle w:val="Heading4"/>
              <w:rPr/>
            </w:pPr>
            <w:r>
              <w:rPr/>
              <w:t>Nominare le quattro camere cardiache, indicare la loro reciproca posizione nel cuore e quali grossi vasi giungono a, o originano da, ciascuna camera.</w:t>
            </w:r>
          </w:p>
          <w:p>
            <w:pPr>
              <w:pStyle w:val="Heading4"/>
              <w:rPr/>
            </w:pPr>
            <w:r>
              <w:rPr/>
              <w:t>Illustrare il percorso del sangue nel cuore.</w:t>
            </w:r>
          </w:p>
          <w:p>
            <w:pPr>
              <w:pStyle w:val="Heading4"/>
              <w:rPr/>
            </w:pPr>
            <w:r>
              <w:rPr/>
              <w:t>Nominare le valvole cardiache e indicare loro sede, funzione e meccanismi di funzionamento.</w:t>
            </w:r>
          </w:p>
          <w:p>
            <w:pPr>
              <w:pStyle w:val="Heading4"/>
              <w:rPr/>
            </w:pPr>
            <w:r>
              <w:rPr/>
              <w:t>Indicare l’origine delle arterie coronarie e il nome e distribuzione nel cuore dei loro rami principali.</w:t>
            </w:r>
          </w:p>
          <w:p>
            <w:pPr>
              <w:pStyle w:val="Heading4"/>
              <w:rPr/>
            </w:pPr>
            <w:r>
              <w:rPr/>
              <w:t>Descrivere il sistema di conduzione del cuore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si sanguiferi</w:t>
            </w:r>
          </w:p>
          <w:p>
            <w:pPr>
              <w:pStyle w:val="Heading4"/>
              <w:rPr/>
            </w:pPr>
            <w:r>
              <w:rPr/>
              <w:t>Comparare la struttura e la funzione dei tre principali tipi di arterie.</w:t>
            </w:r>
          </w:p>
          <w:p>
            <w:pPr>
              <w:pStyle w:val="Heading4"/>
              <w:rPr/>
            </w:pPr>
            <w:r>
              <w:rPr/>
              <w:t>Descrivere la struttura della vene e differenziarle dalle arterie.</w:t>
            </w:r>
          </w:p>
          <w:p>
            <w:pPr>
              <w:pStyle w:val="Heading4"/>
              <w:rPr/>
            </w:pPr>
            <w:r>
              <w:rPr/>
              <w:t>Descrivere struttura e funzione dei capillari.</w:t>
            </w:r>
          </w:p>
          <w:p>
            <w:pPr>
              <w:pStyle w:val="Heading4"/>
              <w:rPr/>
            </w:pPr>
            <w:r>
              <w:rPr/>
              <w:t>Illustrare il percorso del sangue nel circolo polmonare spiegando il ruolo funzionale del piccolo circolo.</w:t>
            </w:r>
          </w:p>
          <w:p>
            <w:pPr>
              <w:pStyle w:val="Heading4"/>
              <w:rPr/>
            </w:pPr>
            <w:r>
              <w:rPr/>
              <w:t>Nominare e localizzare le grandi arterie e vene della circolazione generale con i principali organi irrorati.</w:t>
            </w:r>
          </w:p>
          <w:p>
            <w:pPr>
              <w:pStyle w:val="Heading4"/>
              <w:rPr/>
            </w:pPr>
            <w:r>
              <w:rPr/>
              <w:t>Descrivere struttura e funzione del sistema portale epatico ed ipofisario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si linfatici e organi linfoidi</w:t>
            </w:r>
          </w:p>
          <w:p>
            <w:pPr>
              <w:pStyle w:val="Heading4"/>
              <w:rPr/>
            </w:pPr>
            <w:r>
              <w:rPr/>
              <w:t>Descrivere la struttura dei vasi linfatici e la loro funzione.</w:t>
            </w:r>
          </w:p>
          <w:p>
            <w:pPr>
              <w:pStyle w:val="Heading4"/>
              <w:rPr/>
            </w:pPr>
            <w:r>
              <w:rPr/>
              <w:t>Indicare la sede di origine della linfa, i suoi sistemi di trasporto e il dotto toracico.</w:t>
            </w:r>
          </w:p>
          <w:p>
            <w:pPr>
              <w:pStyle w:val="Heading4"/>
              <w:rPr/>
            </w:pPr>
            <w:r>
              <w:rPr/>
              <w:t>Descrivere la composizione cellulare del tessuto linfoide e la funzione dei principali tipi cellulari e nominare i principali organi linfoidi.</w:t>
            </w:r>
          </w:p>
          <w:p>
            <w:pPr>
              <w:pStyle w:val="Heading4"/>
              <w:rPr/>
            </w:pPr>
            <w:r>
              <w:rPr/>
              <w:t>Descrivere struttura e principali funzioni del linfonodo e la sede delle grandi stazioni (gruppi) linfonodali.</w:t>
            </w:r>
          </w:p>
          <w:p>
            <w:pPr>
              <w:pStyle w:val="Heading4"/>
              <w:rPr/>
            </w:pPr>
            <w:r>
              <w:rPr/>
              <w:t>Descrivere in modo essenziale e completo sede, rapporti e struttura macroscopica e microscopica della milza.</w:t>
            </w:r>
          </w:p>
          <w:p>
            <w:pPr>
              <w:pStyle w:val="Heading4"/>
              <w:rPr/>
            </w:pPr>
            <w:r>
              <w:rPr/>
              <w:t>Descrivere in modo essenziale e completo sede, rapporti e struttura macroscopica e microscopica del timo con particolare riguardo alla maturazione dei linfociti T.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arato respiratorio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e aeree</w:t>
            </w:r>
          </w:p>
          <w:p>
            <w:pPr>
              <w:pStyle w:val="Heading4"/>
              <w:rPr/>
            </w:pPr>
            <w:r>
              <w:rPr/>
              <w:t>Differenziare le vie aeree dal polmone con le rispettive funzioni (conduzione e respirazione).</w:t>
            </w:r>
          </w:p>
          <w:p>
            <w:pPr>
              <w:pStyle w:val="Heading4"/>
              <w:rPr/>
            </w:pPr>
            <w:r>
              <w:rPr/>
              <w:t>Descrivere in modo essenziale e completo le principali caratteristiche morfologiche macroscopiche e microscopiche ed i rapporti con gli organi circostanti delle vie aeree.</w:t>
            </w:r>
          </w:p>
          <w:p>
            <w:pPr>
              <w:pStyle w:val="Heading4"/>
              <w:rPr/>
            </w:pPr>
            <w:r>
              <w:rPr/>
              <w:t xml:space="preserve">Descrivere le basi strutturali della </w:t>
            </w:r>
            <w:r>
              <w:rPr>
                <w:i/>
              </w:rPr>
              <w:t>clearance</w:t>
            </w:r>
            <w:r>
              <w:rPr/>
              <w:t xml:space="preserve"> muco ciliare.</w:t>
            </w:r>
          </w:p>
          <w:p>
            <w:pPr>
              <w:pStyle w:val="Heading4"/>
              <w:rPr/>
            </w:pPr>
            <w:r>
              <w:rPr/>
              <w:t>Descrivere i movimenti della laringe nella deglutizione e nella fonazione in rapporto alla struttura dell’organo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mone</w:t>
            </w:r>
          </w:p>
          <w:p>
            <w:pPr>
              <w:pStyle w:val="Heading4"/>
              <w:rPr/>
            </w:pPr>
            <w:r>
              <w:rPr/>
              <w:t>Descrivere in modo essenziale e completo le principali caratteristiche morfologiche, macroscopiche e microscopiche, del polmone ed i suoi rapporti con gli organi circostanti.</w:t>
            </w:r>
          </w:p>
          <w:p>
            <w:pPr>
              <w:pStyle w:val="Heading4"/>
              <w:rPr/>
            </w:pPr>
            <w:r>
              <w:rPr/>
              <w:t>Descrivere le caratteristiche ultrastrutturali essenziali del polmone in quanto necessarie alla comprensione della funzione.</w:t>
            </w:r>
          </w:p>
          <w:p>
            <w:pPr>
              <w:pStyle w:val="Heading4"/>
              <w:rPr/>
            </w:pPr>
            <w:r>
              <w:rPr/>
              <w:t>Descrivere la struttura della membrana respiratoria.</w:t>
            </w:r>
          </w:p>
          <w:p>
            <w:pPr>
              <w:pStyle w:val="Heading4"/>
              <w:rPr/>
            </w:pPr>
            <w:r>
              <w:rPr/>
              <w:t>Descrivere il sacco pleurico in rapporto con il polmone e gli altri organi toracici.</w:t>
            </w:r>
          </w:p>
          <w:p>
            <w:pPr>
              <w:pStyle w:val="Heading4"/>
              <w:rPr/>
            </w:pPr>
            <w:r>
              <w:rPr/>
              <w:t>Descrivere le basi strutturali della meccanica respiratoria.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arato urinario e della riproduzione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ne.</w:t>
            </w:r>
          </w:p>
          <w:p>
            <w:pPr>
              <w:pStyle w:val="Heading4"/>
              <w:rPr/>
            </w:pPr>
            <w:r>
              <w:rPr/>
              <w:t>Differenziare il rene dalle vie urinarie con le rispettive funzioni (produzione ed escrezione dell’urina)</w:t>
            </w:r>
          </w:p>
          <w:p>
            <w:pPr>
              <w:pStyle w:val="Heading4"/>
              <w:rPr/>
            </w:pPr>
            <w:r>
              <w:rPr/>
              <w:t>Descrivere in modo essenziale e completo l’anatomia macroscopica e microscopica del rene e i suoi rapporti con gli organi circostanti.</w:t>
            </w:r>
          </w:p>
          <w:p>
            <w:pPr>
              <w:pStyle w:val="Heading4"/>
              <w:rPr/>
            </w:pPr>
            <w:r>
              <w:rPr/>
              <w:t>Descrivere schematicamente il percorso del sangue nel rene.</w:t>
            </w:r>
          </w:p>
          <w:p>
            <w:pPr>
              <w:pStyle w:val="Heading4"/>
              <w:rPr/>
            </w:pPr>
            <w:r>
              <w:rPr/>
              <w:t>Descrivere l’anatomia del nefrone, con particolare riguardo al filtro renale e ai tubuli contorti, ed indicare la funzione principale di ogni parte del nefrone in rapporto alla struttura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e urinarie.</w:t>
            </w:r>
          </w:p>
          <w:p>
            <w:pPr>
              <w:pStyle w:val="Heading4"/>
              <w:rPr/>
            </w:pPr>
            <w:r>
              <w:rPr/>
              <w:t>Descrivere in modo essenziale e completo struttura, rapporti e funzione di base di uretere, vescica, uretra; per quest’ultima, differenziarne la morfologia nel maschio e nella femmina.</w:t>
            </w:r>
          </w:p>
          <w:p>
            <w:pPr>
              <w:pStyle w:val="Heading4"/>
              <w:rPr/>
            </w:pPr>
            <w:r>
              <w:rPr/>
              <w:t>Descrivere in modo essenziale e completo l’anatomia macroscopica e microscopica di gonade maschile, dotto deferente, vescichette seminali, prostata e il percorso del liquido seminale; descrivere i genitali esterni del maschio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 riproduttivi maschili e femminili.</w:t>
            </w:r>
          </w:p>
          <w:p>
            <w:pPr>
              <w:pStyle w:val="Heading4"/>
              <w:rPr/>
            </w:pPr>
            <w:r>
              <w:rPr/>
              <w:t>Descrivere i principali eventi cellulari della spermatogenesi, con particolare riguardo alle tappe della meiosi.</w:t>
            </w:r>
          </w:p>
          <w:p>
            <w:pPr>
              <w:pStyle w:val="Heading4"/>
              <w:rPr/>
            </w:pPr>
            <w:r>
              <w:rPr/>
              <w:t>Descrivere in modo essenziale e completo l’anatomia macroscopica e microscopica di gonade femminile, tube uterine, utero, vagina; descrivere i genitali esterni della femmina.</w:t>
            </w:r>
          </w:p>
          <w:p>
            <w:pPr>
              <w:pStyle w:val="Heading4"/>
              <w:rPr/>
            </w:pPr>
            <w:r>
              <w:rPr/>
              <w:t>Descrivere le tappe essenziali della maturazione follicolare e le variazioni strutturali della gonade femminile, dell’utero e della vagina durante il ciclo ovarico.</w:t>
            </w:r>
          </w:p>
          <w:p>
            <w:pPr>
              <w:pStyle w:val="Heading4"/>
              <w:rPr/>
            </w:pPr>
            <w:r>
              <w:rPr/>
              <w:t>Descrivere in modo essenziale e completo la morfologia macroscopica e microscopica della ghiandola mammaria.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arato nervoso e organi dei sensi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a nervoso centrale (encefalo e midollo spinale)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a nervoso periferico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a nervoso autonomo.</w:t>
            </w:r>
          </w:p>
          <w:p>
            <w:pPr>
              <w:pStyle w:val="Heading4"/>
              <w:rPr/>
            </w:pPr>
            <w:r>
              <w:rPr/>
              <w:t>Descrivere in modo essenziale e completo la morfologia complessiva del sistema nervoso centrale e periferico, nonché struttura e funzione/i essenziale/i di corteccia cerebrale, nuclei della base, talamo, ipotalamo, sistema limbico, cervelletto, midollo spinale, nervo, ganglio, recettori periferici, meningi e la circolazione del liquor.</w:t>
            </w:r>
          </w:p>
          <w:p>
            <w:pPr>
              <w:pStyle w:val="Heading4"/>
              <w:rPr/>
            </w:pPr>
            <w:r>
              <w:rPr/>
              <w:t>Definire e localizzare: sostanza bianca e grigia, lobi cerebrali, principali scissure cerebrali, principali aree cerebrali, gangli spinali.</w:t>
            </w:r>
          </w:p>
          <w:p>
            <w:pPr>
              <w:pStyle w:val="Heading4"/>
              <w:rPr/>
            </w:pPr>
            <w:r>
              <w:rPr/>
              <w:t>Descrivere in modo schematico le vie sensitive e motrici; elencare i nervi cranici con i rispettivi, principali territori di innervazione e le principali funzioni; elencare e localizzare i grandi plessi nervosi con i rispettivi territori di innervazione.</w:t>
            </w:r>
          </w:p>
          <w:p>
            <w:pPr>
              <w:pStyle w:val="Heading4"/>
              <w:rPr/>
            </w:pPr>
            <w:r>
              <w:rPr/>
              <w:t>Descrivere le caratteristiche morfo-funzionali essenziali del sistema nervoso autonomo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 di senso speciale; descrivere sede e caratteristiche morfologiche essenziali di:</w:t>
            </w:r>
          </w:p>
          <w:p>
            <w:pPr>
              <w:pStyle w:val="Heading4"/>
              <w:rPr/>
            </w:pPr>
            <w:r>
              <w:rPr/>
              <w:t>Occhio.</w:t>
            </w:r>
          </w:p>
          <w:p>
            <w:pPr>
              <w:pStyle w:val="Heading4"/>
              <w:rPr/>
            </w:pPr>
            <w:r>
              <w:rPr/>
              <w:t>Mucosa olfattiva.</w:t>
            </w:r>
          </w:p>
          <w:p>
            <w:pPr>
              <w:pStyle w:val="Heading4"/>
              <w:rPr/>
            </w:pPr>
            <w:r>
              <w:rPr/>
              <w:t>Calici gustativi.</w:t>
            </w:r>
          </w:p>
          <w:p>
            <w:pPr>
              <w:pStyle w:val="Heading4"/>
              <w:rPr/>
            </w:pPr>
            <w:r>
              <w:rPr/>
              <w:t>Organo dell’udito</w:t>
            </w:r>
          </w:p>
          <w:p>
            <w:pPr>
              <w:pStyle w:val="Heading4"/>
              <w:rPr/>
            </w:pPr>
            <w:r>
              <w:rPr/>
              <w:t>Organo dell’equilibrio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arato digerente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ale alimentare: struttura generale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andole annesse al canale alimentare.</w:t>
            </w:r>
          </w:p>
          <w:p>
            <w:pPr>
              <w:pStyle w:val="Heading4"/>
              <w:rPr/>
            </w:pPr>
            <w:r>
              <w:rPr/>
              <w:t>Descrivere la struttura complessiva dell’apparato differenziando fra organi del canale alimentare ed organi annessi (ad es. fegato, pancreas, ghiandole salivari).</w:t>
            </w:r>
          </w:p>
          <w:p>
            <w:pPr>
              <w:pStyle w:val="Heading4"/>
              <w:rPr/>
            </w:pPr>
            <w:r>
              <w:rPr/>
              <w:t>Descrivere i principali rapporti esistenti fra gli organi dell’apparato e gli organi circostanti.</w:t>
            </w:r>
          </w:p>
          <w:p>
            <w:pPr>
              <w:pStyle w:val="Heading4"/>
              <w:rPr/>
            </w:pPr>
            <w:r>
              <w:rPr/>
              <w:t>Nominare e descrivere i quattro strati della parete del canale alimentare e la rispettiva funzione.</w:t>
            </w:r>
          </w:p>
          <w:p>
            <w:pPr>
              <w:pStyle w:val="Heading4"/>
              <w:rPr/>
            </w:pPr>
            <w:r>
              <w:rPr/>
              <w:t>Descrivere in modo essenziale e completo il peritoneo e i suoi rapporti con i grandi visceri addominali; definire il concetto di organo retroperitoneale ed indicare i principali organi retroperitoneali.</w:t>
            </w:r>
          </w:p>
          <w:p>
            <w:pPr>
              <w:pStyle w:val="Heading4"/>
              <w:rPr/>
            </w:pPr>
            <w:r>
              <w:rPr/>
      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      </w:r>
          </w:p>
          <w:p>
            <w:pPr>
              <w:pStyle w:val="Heading4"/>
              <w:rPr/>
            </w:pPr>
            <w:r>
              <w:rPr/>
              <w:t>Indicare la sede di produzione e il ruolo regolatore dei principali ormoni locali prodotti nello stomaco e nell’intestino.</w:t>
            </w:r>
          </w:p>
          <w:p>
            <w:pPr>
              <w:pStyle w:val="Heading4"/>
              <w:rPr/>
            </w:pPr>
            <w:r>
              <w:rPr/>
              <w:t>Indicare le principali funzioni degli organi dell’apparato digerente in rapporto alla struttura.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te e annessi cutanei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re gli strati della cute e la loro funzione in immediato rapporto alla struttura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re i fattori che contribuiscono a dare il normale colorito alla cute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vere in modo essenziale le principali appendici cutanee e la loro funzione di base, con particolare riguardo alle ghiandole.</w:t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hiandole endocrine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re le differenze fra controllo endocrino e nervoso delle funzioni corporee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re i principali organi endocrini, localizzandoli con precisione nel corpo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vere in modo essenziale e completo l’ipofisi e le relazioni morfologiche e funzionali fra ipotalamo ed ipofisi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re gli ormoni ipofisari e i loro principali organi bersaglio, distinguendo fra adenoipofisi e neuroipofisi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vere in modo essenziale e completo tiroide, paratiroide, surrene, pancreas endocrino, componente endocrine delle gonadi; nominare gli ormoni prodotti da ogni ghiandola ed i loro organi bersaglio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vere in modo essenziale e completo il surrene, indicando inoltre l’origine embriologica delle sue parti (corticale e midollare) in relazione ai diversi ormoni rilasciati.</w:t>
            </w:r>
          </w:p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re la sede di cellule a secrezione endocrina fuori dagli organi endocrini propriamente dett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QUIZ CON RISPOSTA A SCELTA MUTIPLA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ENTIVOGLIO ET AL. ANATOMIA UMANA E ISTOLOGIA, MINERVA MEDICA EDITORE TORINO, 2010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045 8027155, 0458027163, CARLO.ZANCANARO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AL TERMINE DELLE LEZIONI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23354021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arattereCarattere">
    <w:name w:val=" Carattere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5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5T08:15:00Z</dcterms:modified>
  <cp:revision>2</cp:revision>
  <dc:subject/>
  <dc:title>Corsi di Insegnamento</dc:title>
</cp:coreProperties>
</file>