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CA GIURIDIC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° semestre – 5 credit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Daniele Velo Dalbr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daniele.velodalbrenta@univr.i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rso si propone di riflettere sulle differenti - ma convergenti - forme nelle quali si manifesta la verità nel discorso giuridico, inteso quale concatenarsi di proposizioni la cui capacità di significazione argomentativa si lega indissolubilmente alla specificità del contesto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Programma del cors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rso prevede l’enucleazione delle accezioni di “verità” tradizionalmente richiamate con riferimento all’esperienza giuridica in quanto esperienza del/nel processo, e la discussione dei principi logici ad esse sottesi, anche attraverso la considerazione di casi pratic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Metodi didattic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zioni frontal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È prevista inoltre la proiezione di alcune pellicole cinematografiche finalizzata alla discussione degli spunti logico-giuridici da queste offer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Modalità di verifica dell’apprend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si svolgerà in forma or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Testi di rifer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frequent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le lezion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non frequenta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. Velo Dalbrenta, </w:t>
      </w:r>
      <w:r>
        <w:rPr>
          <w:rFonts w:cs="Garamond" w:ascii="Garamond" w:hAnsi="Garamond"/>
          <w:i/>
          <w:iCs/>
        </w:rPr>
        <w:t>Brocardica. Una introduzione allo studio e all’uso dei brocardi</w:t>
      </w:r>
      <w:r>
        <w:rPr>
          <w:rFonts w:cs="Garamond" w:ascii="Garamond" w:hAnsi="Garamond"/>
        </w:rPr>
        <w:t>, FrancoAngeli, Milano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alternativa: AA.VV. (a cura di P. Moro), </w:t>
      </w:r>
      <w:r>
        <w:rPr>
          <w:rFonts w:cs="Garamond" w:ascii="Garamond" w:hAnsi="Garamond"/>
          <w:i/>
        </w:rPr>
        <w:t>Scrittura forense. Manuale di redazione del parere motivato e dell’atto giudiziale</w:t>
      </w:r>
      <w:r>
        <w:rPr>
          <w:rFonts w:cs="Garamond" w:ascii="Garamond" w:hAnsi="Garamond"/>
        </w:rPr>
        <w:t>, UTET, Torino 2008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4:00Z</dcterms:created>
  <dc:creator> </dc:creator>
  <dc:description/>
  <cp:keywords/>
  <dc:language>en-US</dc:language>
  <cp:lastModifiedBy>Stefano Fuselli</cp:lastModifiedBy>
  <cp:lastPrinted>2008-07-14T12:40:00Z</cp:lastPrinted>
  <dcterms:modified xsi:type="dcterms:W3CDTF">2008-07-14T14:31:00Z</dcterms:modified>
  <cp:revision>12</cp:revision>
  <dc:subject/>
  <dc:title>SOCIOLOGIA DEL DIRITTO</dc:title>
</cp:coreProperties>
</file>