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 LABORATORI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Colognato Patrizi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Laboratorio Profess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1° anno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5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ar acquisire agli studenti abilità tecnico-pratiche valutative per diverse patologie, in ambiente protetto, simulando l’esperienza diretta con un pazi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Simulazione di valutazione di pazienti con diverse patologie, sia in età evolutiva che adulta. Si prevede lo studio con l’ausilio di videoregistrazioni e con cartelle logopediche. Inoltre si realizzerà lavoro di ricerca a piccoli grupp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Verifica della presenza obbligatoria al  100%  del monte ore previsto – prova pratica –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Tel. 045-8027504; Fax 045-8027244; e-mail patrizia.colognato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artedì dalle 15,00 alle 16 e venerdì dalle 10,00 alle 12,00, previo appuntamento telefonico o per posta elettronica.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62456218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/>
    </w:pPr>
    <w:r>
      <w:rPr>
        <w:rFonts w:cs="Arial" w:ascii="Maiandra GD" w:hAnsi="Maiandra GD"/>
        <w:sz w:val="28"/>
        <w:szCs w:val="28"/>
      </w:rPr>
      <w:t>Corso di Laurea in Logopedi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09:18:00Z</dcterms:modified>
  <cp:revision>2</cp:revision>
  <dc:subject/>
  <dc:title>Corsi di Insegnamento</dc:title>
</cp:coreProperties>
</file>