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 xml:space="preserve">Corso di Laurea in Tecniche di Fisiopatologia </w:t>
      </w:r>
    </w:p>
    <w:p>
      <w:pPr>
        <w:pStyle w:val="Header"/>
        <w:jc w:val="cent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Cardiocircolatoria e Perfusione Cardiovascolare</w:t>
      </w:r>
    </w:p>
    <w:p>
      <w:pPr>
        <w:pStyle w:val="Header"/>
        <w:jc w:val="cent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Polo Didattico di Verona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nsegnamento: Scienze biologiche e biochimich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dulo di: Biologia applicata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ordinatore dell’Insegnamento: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ocente del modulo: Elisabetta Trabetti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Insegnamento: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 Modulo: 2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o di Corso: 1°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quivalenti a ore di lezione frontale:  20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Semestre: 1°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Fornire le conoscenze di base sulle caratteristiche strutturali, funzionali e molecolari degli organismi viventi, sui concetti fondamentali della genetica e della trasmissione delle malattie genetiche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Caratteristiche generali degli organismi viventi; struttura, proprietà e funzione della cellula;  ciclo cellulare, mitosi e meiosi. Struttura, funzione e replicazione del DNA; espressione genica; trasmissione dei caratteri ereditari e genetica mendeliana; il genoma umano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Arial"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  <w:u w:val="single"/>
              </w:rPr>
              <w:t>Caratteristiche degli esseri vivent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  <w:u w:val="single"/>
              </w:rPr>
              <w:t>Le macromolecole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: acidi nucleici e prote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  <w:u w:val="single"/>
              </w:rPr>
              <w:t xml:space="preserve">Cellula procariota ed eucariota: 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organizzazione e funzione della cellula, membrane e compartimentazione interna; organelli, caratteristiche e funzioni: nucleo, ribosomi, RER, REL, Golgi, lisosomi, perossisomi, citoscheletro; parete extracellulare e matrice extracellulare, mitocondri e cloroplasti; citoscheletro; teoria endosimbiontic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  <w:u w:val="single"/>
              </w:rPr>
              <w:t>Le membrane biologiche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: struttura e modelli proposti; il passaggio di materiali attraverso le membrane; le giunzioni cellular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  <w:u w:val="single"/>
              </w:rPr>
              <w:t>La comunicazione cellulare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: endocrina, paracrina, iuxtacrina ed autocrina; ricezione e trasduzione del segnal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  <w:u w:val="single"/>
              </w:rPr>
              <w:t>I cromosomi, il ciclo cellulare e la divisione cellulare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: DNA e proteine, nucleo somi, etero cromatina, eucromatina, cromosoma condensato. Le fasi del ciclo cellulare. Mitosi, riproduzione sessuata e meios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  <w:u w:val="single"/>
              </w:rPr>
              <w:t>Il DNA e il suo ruolo nell’ereditarietà: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 caratteristiche e replicazione del DN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  <w:u w:val="single"/>
              </w:rPr>
              <w:t>Espressione genica: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 trascrizione, codice genetico e traduzione. Definizione di gene. Regolazione genic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  <w:u w:val="single"/>
              </w:rPr>
              <w:t>Le mutazioni del DNA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: i diversi tipi di mutazione e le diverse cause di mutazion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  <w:u w:val="single"/>
              </w:rPr>
              <w:t xml:space="preserve">I principi dell’ereditarietà, da Mendel alla genetica moderna: 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efinizione di fenotipo, genotipo, locus, gene, allele dominante e recessivo, omozigote ed eterozigote. Segregazione e assortimento indipendente. Indipendenza e associazione. Crossing-over e ricombinazione. Determinazione genetica del sess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  <w:u w:val="single"/>
              </w:rPr>
              <w:t>Genoma umano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: ereditarietà autosomica e legata al sesso. Analisi del cariotipo e alberi genealogici. Anomalie cromosomiche. Malattie con trasmissione autosomica recessiva, autosomica  dominante, legata all’X. Genetica dei tumori </w:t>
            </w:r>
          </w:p>
          <w:p>
            <w:pPr>
              <w:pStyle w:val="Normal"/>
              <w:ind w:firstLine="60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sto"/>
              <w:spacing w:before="0" w:after="280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rova scritta e colloquio orale.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Solomon, Berg, Martin. Elementi di Biologia – V edizione. EdiSES 2009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Sadava et al. Elementi di Biologia e Genetica – III edizione. Zanichelli 2009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elefono, Fax , e-mail: tel 045-8027209, fax 045-8027180. e-mail elisabetta.trabetti@univr.it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iorno e orario: mercoledì 13:00 – 14:00 presso la Sezione di Biologia e Genetica del Dipartimento di Scienze della Vita e della Riproduzione, Istituti Biologici, Blocco B, Ala vecchia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right="12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404217214" r:id="rId1"/>
      </w:object>
    </w:r>
    <w:r>
      <w:rPr>
        <w:rFonts w:cs="Arial" w:ascii="Maiandra GD" w:hAnsi="Maiandra GD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rPr>
        <w:rFonts w:cs="Arial" w:ascii="Maiandra GD" w:hAnsi="Maiandra GD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" w:hAnsi="Lucida Calligraphy" w:cs="Lucida Calligraphy"/>
        <w:i/>
        <w:i/>
      </w:rPr>
    </w:pPr>
    <w:r>
      <w:rPr>
        <w:i/>
      </w:rPr>
      <w:t>A.A.    2010-2011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8:00:00Z</dcterms:created>
  <dc:creator>.</dc:creator>
  <dc:description/>
  <cp:keywords/>
  <dc:language>en-US</dc:language>
  <cp:lastModifiedBy> </cp:lastModifiedBy>
  <cp:lastPrinted>2010-08-30T10:49:00Z</cp:lastPrinted>
  <dcterms:modified xsi:type="dcterms:W3CDTF">2010-12-17T08:00:00Z</dcterms:modified>
  <cp:revision>3</cp:revision>
  <dc:subject/>
  <dc:title>Corsi di Insegnamento</dc:title>
</cp:coreProperties>
</file>