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no Accademico 2013/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Corso di Laurea in Fisioterapi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Polo di Vicenz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e: Prof. Chiara Della Libera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rogramma del Modulo di </w:t>
      </w:r>
    </w:p>
    <w:p>
      <w:pPr>
        <w:pStyle w:val="Header"/>
        <w:spacing w:lineRule="auto" w:line="276"/>
        <w:jc w:val="center"/>
        <w:rPr/>
      </w:pPr>
      <w:r>
        <w:rPr>
          <w:b/>
          <w:sz w:val="40"/>
          <w:szCs w:val="40"/>
        </w:rPr>
        <w:t xml:space="preserve">Fisiologia dei Sistemi Motori </w:t>
      </w:r>
      <w:r>
        <w:rPr>
          <w:b/>
        </w:rPr>
        <w:t>(crediti n° 2)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Ore di lezione: n° 25</w:t>
      </w:r>
    </w:p>
    <w:p>
      <w:pPr>
        <w:pStyle w:val="Header"/>
        <w:spacing w:lineRule="auto" w:line="276"/>
        <w:jc w:val="center"/>
        <w:rPr>
          <w:b/>
          <w:b/>
        </w:rPr>
      </w:pPr>
      <w:r>
        <w:rPr>
          <w:b/>
        </w:rPr>
        <w:t>Anno di corso 2013/14 – Semestre 2°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78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42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Obiettivi Formativi </w:t>
            </w:r>
            <w:r>
              <w:rPr>
                <w:b/>
              </w:rPr>
              <w:t>(conoscenze e abilità da conseguire</w:t>
            </w:r>
            <w:r>
              <w:rPr/>
              <w:t>)</w:t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42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Il corso si propone di fornire le conoscenze di base sulla fisiologia del muscolo scheletrico striato e sui meccanismi neurofisiologici del controllo motorio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a/Contenut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Nella prima parte del corso saranno esaminate le caratteristiche delle membrane cellulari, la meccanica della contrazione muscolare e le proprietà delle unità motorie. Nella seconda saranno considerati i meccanismi di controllo di postura e movimento volontario, e la modulazione del movimento da parte di cervelletto e gangli della bas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Generalità del controllo motorio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natomia funzionale del muscolo scheletrico e meccanismi alla base della contrazione muscolar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La giunzione neuromuscolare: eccitazione del muscolo scheletric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roprietà e classificazione delle unità motorie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Meccanismi spinali di coordinazione motoria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ontrollo della postura e dell'equilib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ontrollo del movimento volontari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Gangli della base e movimento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Cervelletto e movimento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right="42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alità di Verifica dell’apprendimen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ame scritto con eventuale integrazione orale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b/>
          <w:sz w:val="28"/>
          <w:szCs w:val="28"/>
        </w:rPr>
        <w:t>Bibliografia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urves, Augustine, Fitzpatrick, Hall, LaMantia, McNamara &amp; White. Neuroscienze. Ed. Zanichelli, 2009, 3a edizione italiana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ndel, Schwartz &amp; Jessell. Principi di Neuroscienze. Ed. CEA, 2003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left="220" w:right="428" w:hanging="200"/>
        <w:jc w:val="both"/>
        <w:rPr>
          <w:sz w:val="22"/>
          <w:szCs w:val="22"/>
        </w:rPr>
      </w:pPr>
      <w:r>
        <w:rPr>
          <w:b/>
          <w:sz w:val="28"/>
          <w:szCs w:val="28"/>
        </w:rPr>
        <w:t xml:space="preserve">Riferimenti del Docente: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, Fax, e-mail: 0458027219, 0458027279, chiara.dellalibera@univr.it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8"/>
          <w:szCs w:val="28"/>
        </w:rPr>
        <w:t>Ricevimento Studenti: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  <w:t>Giorno e orario: da concordare preventivamente via e-mail.</w:t>
      </w:r>
    </w:p>
    <w:p>
      <w:pPr>
        <w:pStyle w:val="Normal"/>
        <w:ind w:left="220" w:right="428" w:hanging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547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9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</wp:posOffset>
          </wp:positionH>
          <wp:positionV relativeFrom="paragraph">
            <wp:posOffset>635</wp:posOffset>
          </wp:positionV>
          <wp:extent cx="913130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sz w:val="28"/>
        <w:szCs w:val="28"/>
      </w:rPr>
    </w:pPr>
    <w:r>
      <w:rPr>
        <w:b/>
        <w:sz w:val="28"/>
        <w:szCs w:val="28"/>
      </w:rPr>
      <w:t xml:space="preserve">UNIVERSITÀ DEGLI STUDI DI VERONA                                                                                                                                                    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  <w:sz w:val="28"/>
        <w:szCs w:val="28"/>
      </w:rPr>
    </w:pPr>
    <w:r>
      <w:rPr>
        <w:rFonts w:cs="Lucida Calligraphy" w:ascii="Lucida Calligraphy" w:hAnsi="Lucida Calligraphy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Lohit Hindi;MS Mincho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20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6-13T12:20:00Z</dcterms:modified>
  <cp:revision>2</cp:revision>
  <dc:subject/>
  <dc:title>Corsi di Insegnamento</dc:title>
</cp:coreProperties>
</file>