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o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onica Rizzier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“</w:t>
      </w:r>
      <w:r>
        <w:rPr/>
        <w:t>Metodi e tecniche di intervento di comunità”</w:t>
      </w:r>
      <w:r>
        <w:rPr>
          <w:b/>
          <w:sz w:val="40"/>
          <w:szCs w:val="40"/>
        </w:rPr>
        <w:t xml:space="preserve"> 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ranno fornite agli alunni nozioni e concetti utili a comprendere e rilevare i bisogni e le risorse della psichiatria di comunità come “strumento” fondamentale nel percorso riabilitativo psichiatric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 processo di aiuto nel metodo di rete:cenni metodolog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voro di rete e lavoro di comun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filosofia del lavoro di rete in psichiat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quotidianità nel DSM nel contesto so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 DSM e i servizi socio sanitari limitrof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 associazioni e il territorio come risorsa riabilitati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prevista una valutazione tramite prova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“</w:t>
      </w:r>
      <w:r>
        <w:rPr>
          <w:rFonts w:eastAsia="Calibri"/>
          <w:sz w:val="22"/>
          <w:szCs w:val="22"/>
          <w:lang w:eastAsia="en-US"/>
        </w:rPr>
        <w:t>Il lavoro di rete nella promozione della salute mentale”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.Albanesi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d.Carocci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entuale materiale verrà fornito durante le lezioni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l. 3484320165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monica.otto@libero.it</w:t>
        </w:r>
      </w:hyperlink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</w:t>
      </w:r>
      <w:r>
        <w:rPr/>
        <w:t>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otto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9:00Z</dcterms:created>
  <dc:creator>.</dc:creator>
  <dc:description/>
  <cp:keywords/>
  <dc:language>en-US</dc:language>
  <cp:lastModifiedBy>Monica</cp:lastModifiedBy>
  <cp:lastPrinted>2005-03-10T12:46:00Z</cp:lastPrinted>
  <dcterms:modified xsi:type="dcterms:W3CDTF">2015-10-14T14:00:00Z</dcterms:modified>
  <cp:revision>4</cp:revision>
  <dc:subject/>
  <dc:title>Corsi di Insegnamento</dc:title>
</cp:coreProperties>
</file>