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</w:rPr>
        <w:t>DIRITTO DELL’ECONOMIA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i/>
          <w:sz w:val="20"/>
        </w:rPr>
        <w:t>Prof. Matteo Orti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aurea Magistr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6 crediti – 36 ore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Obiettivi formativi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sz w:val="20"/>
        </w:rPr>
        <w:t>Il corso intende offrire agli studenti gli strumenti basilari per comprendere le funzioni del diritto nelle attività e nei rapporti di natura economica, in una prospettiva locale, nazionale e sovranazionale. A questo fine verrà analizzata la regolazione di uno dei settori più importanti dell'economia: quello dell'intermediazione finanziaria.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Programma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arte 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mi genera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) Le funzioni del diritto nell'economia: permettere, promuovere, correggere e superare il mercato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) La regolazione dei servizi finanziar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) Il diritto e il processo di globalizzazione economic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te B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mi specia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) I sistemi economici: definizione e tipologie. Crescente affermazione delle economie di mercato a livello nazionale e sovranazional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Le funzioni del diritto e delle autorità pubbliche nelle economie di merc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Le autorità indipende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La dimensione internazionale del diritto dei servizi finanziari (es. il Comitato di Basile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) La regolazione dell'Ue dei servizi finanziari: dal mercato interno all'Unione bancaria europe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) La tutela della concorrenza nel settore dei servizi finanziar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i/>
          <w:sz w:val="20"/>
          <w:szCs w:val="28"/>
        </w:rPr>
        <w:t>Testi consigliati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8"/>
        </w:rPr>
        <w:t xml:space="preserve">Per la prova di esame, gli </w:t>
      </w:r>
      <w:r>
        <w:rPr>
          <w:sz w:val="20"/>
          <w:szCs w:val="28"/>
          <w:u w:val="single"/>
        </w:rPr>
        <w:t>studenti frequentanti</w:t>
      </w:r>
      <w:r>
        <w:rPr>
          <w:sz w:val="20"/>
          <w:szCs w:val="28"/>
        </w:rPr>
        <w:t xml:space="preserve"> dovranno prepararsi sugli appunti e sulle letture indicate dal docente durante il corso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sz w:val="20"/>
          <w:szCs w:val="28"/>
        </w:rPr>
        <w:t xml:space="preserve">Per gli </w:t>
      </w:r>
      <w:r>
        <w:rPr>
          <w:sz w:val="20"/>
          <w:szCs w:val="28"/>
          <w:u w:val="single"/>
        </w:rPr>
        <w:t>studenti non frequentanti</w:t>
      </w:r>
      <w:r>
        <w:rPr>
          <w:sz w:val="20"/>
          <w:szCs w:val="28"/>
        </w:rPr>
        <w:t xml:space="preserve"> il testo da preparare per la prova d'esame è:</w:t>
      </w:r>
    </w:p>
    <w:p>
      <w:pPr>
        <w:pStyle w:val="Normal"/>
        <w:spacing w:before="120" w:after="0"/>
        <w:jc w:val="both"/>
        <w:rPr>
          <w:sz w:val="20"/>
          <w:szCs w:val="28"/>
        </w:rPr>
      </w:pPr>
      <w:r>
        <w:rPr>
          <w:b/>
          <w:bCs/>
          <w:sz w:val="20"/>
          <w:szCs w:val="28"/>
        </w:rPr>
        <w:t>S. Cassese, La nuova costituzione economica, ult. ed.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8"/>
        </w:rPr>
      </w:pPr>
      <w:r>
        <w:rPr>
          <w:sz w:val="20"/>
          <w:szCs w:val="28"/>
        </w:rPr>
        <w:t>oppure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Giuseppe Franco Ferrari, Diritto pubblico dell'economia, ult 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Modalità d’esame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rova or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6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9:00Z</dcterms:created>
  <dc:creator>Matteo Ortino</dc:creator>
  <dc:description/>
  <dc:language>en-US</dc:language>
  <cp:lastModifiedBy>Chiara Bertoni</cp:lastModifiedBy>
  <dcterms:modified xsi:type="dcterms:W3CDTF">2015-07-01T10:49:00Z</dcterms:modified>
  <cp:revision>2</cp:revision>
  <dc:subject/>
  <dc:title/>
</cp:coreProperties>
</file>