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x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azienda LUX S.p.A., operante nel settore della ristorazione, sta valutando l’ipotesi di acquistare delle nuove attrezzature per vendere in modalità take away.</w:t>
      </w:r>
    </w:p>
    <w:p>
      <w:pPr>
        <w:pStyle w:val="Normal"/>
        <w:jc w:val="both"/>
        <w:rPr/>
      </w:pPr>
      <w:r>
        <w:rPr/>
        <w:t>Il fornitore delle attrezzature propone due alternative di investimento caratterizzate dai seguenti dati: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84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ternativa 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ternativa B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vestim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av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e pri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odop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er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azioni presso terz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mortam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neri finanzi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se gener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.0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ut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 an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 anni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suggerisca la soluzione più conveniente per l’impresa, utilizzando il metodo di valutazione che si ritiene più opportuno. Si tenga conto di un costo del capitale dell’8%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uterebbe la vostra decisione se l’alternativa A potesse godere di un contributo a fondo perduto pari a Euro 8.000disponibile al secondo anno di vita utile?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x</w:t>
      </w:r>
    </w:p>
    <w:p>
      <w:pPr>
        <w:pStyle w:val="TextBody"/>
        <w:rPr/>
      </w:pPr>
      <w:r>
        <w:rPr/>
        <w:t xml:space="preserve">1) La Traduttori Expert, produttrice di sistemi per la traduzione in simultanea, sta valutando due alternative di investimento per le quali si stimano i seguenti risultati riferiti all’esercizio medio: 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22"/>
        <w:gridCol w:w="1559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ianto 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ianto B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vestimento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i cui 5% capitale di esercizio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5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icavi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0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5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e prim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5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odoper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ergi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mortament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.5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se general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.000</w:t>
            </w:r>
          </w:p>
        </w:tc>
      </w:tr>
      <w:tr>
        <w:trPr>
          <w:trHeight w:val="495" w:hRule="atLeast"/>
        </w:trPr>
        <w:tc>
          <w:tcPr>
            <w:tcW w:w="3310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neri finanziar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00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util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anni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investimento verrebbe finanziato per il 60% con un prestito bancario al tasso del 14% mentre per il restante 40% si prevede l’impiego di capitale proprio al tasso di remunerazione desiderato del 19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stabilisca se i progetti di investimento A e B sono convenienti e quale tra essi risulta preferibile, utilizzando il metodo di valutazione ritenuto più adeguato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x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) L’hotel “La Pausa” sta valutando la convenienza economica dell’acquisto di nuovi impianti ed attrezzature al fine di rimodernare la propria cucina per aprire il ristorante anche all’esterno (oggi il ristorante è accessibile solo agli ospiti dell’hotel)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I dati relativi al nuovo progetto di investimento sono i seguenti: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560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di acquisto degli impianti ed attrezzatur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di collaudo ed installazion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vi medi di esercizio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medi di esercizio, di cui: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aterie prim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aterie accessori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anodopera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anutenzion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pese generali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mmortamento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Oneri finanziari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 utile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nni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i consideri, inoltre, che la Regione contribuisce al progetto con un contributo a fondo perduto pari a 10.000 Euro disponibile all’atto dell’investimento e che si prevede di rivendere gli impianti e le attrezzature al termine della vita utile realizzando 15.000 Euro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Tenendo conto di un costo del capitale pari al 12%, cosa consigliereste all’hotel “La Pausa”?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far fronte ad una maggiore domanda l’agenzia Seven Viaggi sta valutando la convenienza economica ad ampliare i propri locali. Il progetto di investimento in questione presenta i seguenti dati: 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vestim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.00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tributo a fondo perduto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isponibile contestualmente all’investiment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avi ann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.00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i annui, di c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materiale di consum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energi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manodopera</w:t>
            </w:r>
          </w:p>
          <w:p>
            <w:pPr>
              <w:pStyle w:val="Normal"/>
              <w:ind w:left="118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pese generali</w:t>
            </w:r>
          </w:p>
          <w:p>
            <w:pPr>
              <w:pStyle w:val="Normal"/>
              <w:ind w:left="118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mmortam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.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.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.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.00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oneri finanzi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ut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 anni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i valuti la redditività e la convenienza ad ampliare l’agenzia sapendo che la scelta di investire è vincolata ad un obiettivo di redditività superiore al 16%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x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rPr/>
      </w:pPr>
      <w:r>
        <w:rPr/>
        <w:t>Un’importante agenzia di viaggi sta valutando due alternative di investimento per il rinnovo di tutti i computer più altre periferiche collegate (hardware) e relativi software. Le due proposte presentano i seguenti dati economici:</w:t>
      </w:r>
    </w:p>
    <w:tbl>
      <w:tblPr>
        <w:tblW w:w="8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241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rnativa 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rnativa B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vesti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0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a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5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i, di cu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manodoper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aterie accessor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mmort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pese general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oneri finanzia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anutenzi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.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ita fisic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ann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 ann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tecnolog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 ann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anni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ntrambi i progetti di investimento hanno un costo del capitale pari al 12% e ad essi bisogna aggiungere un capitale d’esercizio pari a 13.000 Euro.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Quale alternativa consigliereste all’agenzia di viaggi?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villaggio turistico sta valutando la convenienza economica della creazione e gestione di un anfiteatro per l’intrattenimento degli ospiti durante le serate. I dati economici relativi alla proposta di investimento sono i seguenti: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vesti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avi annu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i annu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di cu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ammortamen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.5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it-IT"/>
              </w:rPr>
              <w:t>- oneri finanzia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uti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 ann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sso di attualizzazi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%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L’APT della zona darebbe al villaggio un contributo a fondo perduto durante il secondo anno di vita utile pari a 5.000 Euro e si stima un valore residuo dell’investimento pari a 10.000 Euro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i giudichi la convenienza dell’investimento, considerando che l’azienda avverte forti tensioni dal lato della liquidità e che di conseguenza è stato stabilito un periodo soglia di 5 anni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.x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Si valuti con il metodo finanziario ritenuto più opportuno la convenienza del seguente investimento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rata 5 an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vestimento 40.000, di cui 3.000 di capitale di eserciz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ibilità annua 10.0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ributo in conto capitale di 4.000, disponibile all’atto dell’investimen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lore residuo dell’impianto 5.0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getto sarà finanziato per il 30% con capitale proprio (remunerazione desiderata 20%) e per il resto con capitale di credito (tasso pari al 17%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8. x </w:t>
      </w:r>
    </w:p>
    <w:p>
      <w:pPr>
        <w:pStyle w:val="TextBodyIndent"/>
        <w:ind w:hanging="0"/>
        <w:rPr/>
      </w:pPr>
      <w:r>
        <w:rPr/>
        <w:t>L’impresa CINI SPA deve decidere se  sostituire l’impianto BXZ/99. Il nuovo progetto di investimento presenta i seguenti dati: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o nuovo impian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</w:t>
            </w:r>
            <w:r>
              <w:rPr>
                <w:sz w:val="24"/>
                <w:szCs w:val="24"/>
                <w:lang w:val="it-IT"/>
              </w:rPr>
              <w:t>(di cui 10% capitale d’esercizio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re contabile vecchio impian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ta ut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an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avi aggiuntiv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duzione annua costi d’eserciz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re residuo nuovo impian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.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re residuo vecchio impian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.000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tenga conto di un costo del capitale del 12% e di un contributo in conto interessi pari al 2%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INI, inoltre, al termine del secondo anno di vita utile, potrebbe usufruire di un contributo a fondo perduto pari a 180.000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po aver costruito il flusso di cassa del nuovo investimento, cosa consigliereste alla CINI, tenendo conto che essa avverte forti tensioni dal lato della liquidità?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9. x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1. Si valuti la convenienza di un investimento di ampliamento caratterizzato dai seguenti dati previsionali: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</w:tblGrid>
      <w:tr>
        <w:trPr/>
        <w:tc>
          <w:tcPr>
            <w:tcW w:w="361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dell’impia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.0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i di installazione e collau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0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producibile e vendib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500 unità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i annu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manodop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5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aterie pri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0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ateriale di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ner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5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mmorta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0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pese genera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3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oneri finanzia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400 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anutenz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400 €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onsideri un costo del capitale pari al 18%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Si tenga conto, infine, di: </w:t>
        <w:tab/>
        <w:t>-     una vita fisica di 5 an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vita tecnologica di 7 an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vita mercatistica di 9 anni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sz w:val="2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6"/>
      <w:lang w:val="it-IT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1:00Z</dcterms:created>
  <dc:creator>UNIVR</dc:creator>
  <dc:description/>
  <cp:keywords/>
  <dc:language>en-US</dc:language>
  <cp:lastModifiedBy>fsimeoni</cp:lastModifiedBy>
  <cp:lastPrinted>2003-05-12T19:05:00Z</cp:lastPrinted>
  <dcterms:modified xsi:type="dcterms:W3CDTF">2008-09-23T13:02:00Z</dcterms:modified>
  <cp:revision>3</cp:revision>
  <dc:subject/>
  <dc:title>1</dc:title>
</cp:coreProperties>
</file>