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p>
      <w:pPr>
        <w:pStyle w:val="NormaleWeb"/>
        <w:rPr/>
      </w:pPr>
      <w:r>
        <w:rPr>
          <w:rFonts w:cs="Arial" w:ascii="Arial" w:hAnsi="Arial"/>
          <w:b/>
          <w:bCs/>
          <w:color w:val="FF0000"/>
          <w:sz w:val="20"/>
          <w:szCs w:val="20"/>
        </w:rPr>
        <w:t>GIURISPRUDENZA</w:t>
      </w:r>
      <w:r>
        <w:rPr>
          <w:rFonts w:cs="Arial" w:ascii="Arial" w:hAnsi="Arial"/>
          <w:color w:val="FF0000"/>
          <w:sz w:val="20"/>
          <w:szCs w:val="20"/>
        </w:rPr>
        <w:t xml:space="preserve"> </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930000"/>
          <w:sz w:val="15"/>
          <w:szCs w:val="15"/>
        </w:rPr>
        <w:t xml:space="preserve">n. 12 - 2008 </w:t>
      </w:r>
      <w:hyperlink r:id="rId3">
        <w:r>
          <w:rPr>
            <w:rStyle w:val="InternetLink"/>
            <w:b/>
            <w:bCs/>
          </w:rPr>
          <w:t>© copyright</w:t>
        </w:r>
      </w:hyperlink>
      <w:r>
        <w:rPr>
          <w:b/>
          <w:bCs/>
          <w:color w:val="930000"/>
          <w:sz w:val="15"/>
          <w:szCs w:val="15"/>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right"/>
              <w:rPr/>
            </w:pPr>
            <w:r>
              <w:rPr>
                <w:rFonts w:cs="Trebuchet MS" w:ascii="Trebuchet MS" w:hAnsi="Trebuchet MS"/>
                <w:b/>
                <w:bCs/>
                <w:sz w:val="20"/>
                <w:szCs w:val="20"/>
              </w:rPr>
              <w:t xml:space="preserve">CONSIGLIO DI STATO - SEZIONE II - Parere 3 dicembre 2008 n. 3749 </w:t>
            </w:r>
            <w:r>
              <w:rPr>
                <w:rFonts w:cs="Trebuchet MS" w:ascii="Trebuchet MS" w:hAnsi="Trebuchet MS"/>
                <w:sz w:val="20"/>
                <w:szCs w:val="20"/>
              </w:rPr>
              <w:br/>
              <w:t xml:space="preserve">Pres. Elefante, Est. Pozzi </w:t>
            </w:r>
          </w:p>
        </w:tc>
      </w:tr>
    </w:tbl>
    <w:p>
      <w:pPr>
        <w:pStyle w:val="NormaleWeb"/>
        <w:rPr>
          <w:rFonts w:ascii="Trebuchet MS" w:hAnsi="Trebuchet MS" w:cs="Trebuchet MS"/>
          <w:b/>
          <w:b/>
          <w:bCs/>
          <w:sz w:val="20"/>
          <w:szCs w:val="20"/>
        </w:rPr>
      </w:pPr>
      <w:r>
        <w:rPr>
          <w:rFonts w:cs="Trebuchet MS" w:ascii="Trebuchet MS" w:hAnsi="Trebuchet MS"/>
          <w:b/>
          <w:bCs/>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rPr>
            </w:pPr>
            <w:r>
              <w:rPr>
                <w:b/>
                <w:bCs/>
                <w:color w:val="800000"/>
                <w:sz w:val="20"/>
                <w:szCs w:val="20"/>
              </w:rPr>
              <w:t xml:space="preserve">1. Edilizia e urbanistica - Varianti - Motivazione puntuale - Necessità - Non sussiste - Eccezione - Convenzione di lottizzazion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2. Edilizia e urbanistica - Strumenti urbanistici generali - Motivazione enucleabile dalla relazione illustrativa - Sufficienza - Condizione. </w:t>
            </w:r>
          </w:p>
        </w:tc>
      </w:tr>
    </w:tbl>
    <w:p>
      <w:pPr>
        <w:pStyle w:val="NormaleWeb"/>
        <w:spacing w:before="0" w:after="0"/>
        <w:rPr>
          <w:rFonts w:ascii="Trebuchet MS" w:hAnsi="Trebuchet MS" w:cs="Trebuchet MS"/>
          <w:b/>
          <w:b/>
          <w:bCs/>
          <w:vanish/>
          <w:sz w:val="20"/>
          <w:szCs w:val="20"/>
        </w:rPr>
      </w:pPr>
      <w:r>
        <w:rPr>
          <w:rFonts w:cs="Trebuchet MS" w:ascii="Trebuchet MS" w:hAnsi="Trebuchet MS"/>
          <w:b/>
          <w:bCs/>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sz w:val="20"/>
                <w:szCs w:val="20"/>
              </w:rPr>
            </w:pPr>
            <w:r>
              <w:rPr>
                <w:b/>
                <w:bCs/>
                <w:sz w:val="20"/>
                <w:szCs w:val="20"/>
              </w:rPr>
              <w:t xml:space="preserve">1. Le scelte urbanistiche in variante al p.r.g. non necessitano di puntuale motivazione, salvo che particolari situazioni non abbiano creato aspettative o affidamenti qualificati in favore dei privati. Ciò si verifica, ad es., a seguito di una convenzione di lottizzazione intervenuta tra il comune e i proprietari delle aree, in assenza della quale, al contrario, la posizione del privato si qualifica come aspettativa generica alla non reformatio in pejus delle destinazioni di zona, cedevoli dinanzi alla discrezionalità del potere pubblico di pianificazione urbanistica.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2. La motivazione in ordine alle scelte generali compiute dalla p.a. in occasione dell’adozione di strumenti urbanistici generali, non deve essere necessariamente contenuta nel solo atto che conclude il procedimento, ma può essere ricavata anche dagli elaborati tecnici che lo accompagnano, che il provvedimento conclusivo richiami, a condizione che in essi siano chiaramente illustrate le esigenze che hanno indotto la p.a. ad adottare la nuova disciplina. </w:t>
            </w:r>
          </w:p>
        </w:tc>
      </w:tr>
    </w:tbl>
    <w:p>
      <w:pPr>
        <w:pStyle w:val="Normal"/>
        <w:rPr>
          <w:rFonts w:ascii="Trebuchet MS" w:hAnsi="Trebuchet MS" w:cs="Trebuchet MS"/>
          <w:b/>
          <w:b/>
          <w:bCs/>
          <w:sz w:val="20"/>
          <w:szCs w:val="20"/>
        </w:rPr>
      </w:pPr>
      <w:r>
        <w:rPr>
          <w:rFonts w:cs="Trebuchet MS" w:ascii="Trebuchet MS" w:hAnsi="Trebuchet MS"/>
          <w:b/>
          <w:bCs/>
          <w:sz w:val="20"/>
          <w:szCs w:val="20"/>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rFonts w:ascii="Trebuchet MS" w:hAnsi="Trebuchet MS" w:cs="Trebuchet MS"/>
                <w:b/>
                <w:b/>
                <w:bCs/>
                <w:sz w:val="20"/>
                <w:szCs w:val="20"/>
              </w:rPr>
            </w:pPr>
            <w:r>
              <w:rPr>
                <w:rFonts w:cs="Trebuchet MS" w:ascii="Trebuchet MS" w:hAnsi="Trebuchet MS"/>
                <w:b/>
                <w:bCs/>
                <w:sz w:val="20"/>
                <w:szCs w:val="20"/>
              </w:rPr>
              <w:t>Consiglio di Stato</w:t>
              <w:br/>
              <w:br/>
              <w:t>Adunanza della Sezione Seconda</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eWeb"/>
              <w:rPr>
                <w:rFonts w:ascii="Trebuchet MS" w:hAnsi="Trebuchet MS" w:cs="Trebuchet MS"/>
                <w:b/>
                <w:b/>
                <w:bCs/>
                <w:sz w:val="20"/>
                <w:szCs w:val="20"/>
              </w:rPr>
            </w:pPr>
            <w:r>
              <w:rPr>
                <w:rFonts w:cs="Trebuchet MS" w:ascii="Trebuchet MS" w:hAnsi="Trebuchet MS"/>
                <w:i/>
                <w:iCs/>
                <w:sz w:val="20"/>
                <w:szCs w:val="20"/>
              </w:rPr>
              <w:br/>
            </w:r>
            <w:r>
              <w:rPr>
                <w:rFonts w:cs="Trebuchet MS" w:ascii="Trebuchet MS" w:hAnsi="Trebuchet MS"/>
                <w:sz w:val="20"/>
                <w:szCs w:val="20"/>
              </w:rPr>
              <w:br/>
              <w:t xml:space="preserve">Vista la relazione 21 luglio 2005 prot. MINFRTRA/DTER/274/U, pervenuta il 21 agosto 2005, con la quale il Ministero delle </w:t>
              <w:br/>
              <w:t>Infrastrutture e dei Trasporti, - direzione generale delle politiche del territorio, ha chiesto il parere sul ricorso straordinario proposto dalla signora Cecilia Clerici Fantini, residente in Milano;</w:t>
              <w:br/>
              <w:t>letto il ricorso, proposto con atto notificato alla Regione Liguria e al Comune di Lavagna rispettivamente il 4 e il 5 febbraio 1999;</w:t>
              <w:br/>
              <w:t>lette le controdeduzioni della regione Liguria e del Comune di Lavagna;</w:t>
              <w:br/>
              <w:t>lette le memorie difensive prodotte dalla ricorrente in replica alle controdeduzioni della regione e del comune;</w:t>
              <w:br/>
              <w:t>nominato estensore il cons. Armando Pozzi;</w:t>
              <w:br/>
            </w:r>
            <w:r>
              <w:rPr>
                <w:rFonts w:cs="Trebuchet MS" w:ascii="Trebuchet MS" w:hAnsi="Trebuchet MS"/>
                <w:b/>
                <w:bCs/>
                <w:sz w:val="20"/>
                <w:szCs w:val="20"/>
                <w:u w:val="single"/>
              </w:rPr>
              <w:br/>
              <w:t>Premesso:</w:t>
              <w:br/>
            </w:r>
            <w:r>
              <w:rPr>
                <w:rFonts w:cs="Trebuchet MS" w:ascii="Trebuchet MS" w:hAnsi="Trebuchet MS"/>
                <w:sz w:val="20"/>
                <w:szCs w:val="20"/>
              </w:rPr>
              <w:t>La signora Clerici Fantini è proprietaria di un terreno di 1500 mq sito in comune di Lavagna, località Barassi, identificato in catasto al foglio 15, partita 6437, col mappale 244 e costituente il lotto n. 66 della lottizzazione denominata Villaggio C.L.E.D.A.I. (Cooperativa Lombarda Edificatrice tra Dirigenti di Aziende Industriali), realizzata in base a nulla-osta del sindaco di Lavagna 15 febbraio 1961 n. 741. La lottizzazione prevedeva settanta villette unifamiliari o bifamiliari; ne sono state costruite cinquantanove, negli anni tra il 1970 e il 1980 (o negli anni Settanta e Ottanta), e il terreno della ricorrente è uno degli undici rimasti inedificati. La relativa area, che in precedenza era in zona agricola, fu classificata come zona 8, residenza turistica, nel piano regolatore generale comunale (d’ora in poi: PRG) del 1977. Il Consiglio comunale di Lavagna con deliberazione 15 febbraio 1994 n. 14 ha adottato una variante generale al PRG, classificando la zona del villaggio C.L.E.D.A.I. come RE-B, residenziale totalmente o parzialmente edificata, vietandovi la costruzione di nuovi edifici residenziali e impedendo così la costruzione negli undici lotti anzidetti. Nel contempo veniva prevista, la ricorrente dice a poche centinaia di metri, una zona RE-C, residenziale di nuovo impianto. L’osservazione presentata dalla ricorrente venne respinta con deliberazione 10 febbraio 1995 n. 9, con la motivazione che il comune aveva facoltà di modificare le previsioni del PRG e che «in relazione al “Villaggio C.L.E.D.A.I.” si riconosce alla zona un’equilibrata e felice conformazione insediativa, caratterizzata da un impianto e da un tessuto sufficientemente organizzati. Fra gli obiettivi di piano, inoltre, vi è quello di limitare l’attività edificatoria in collina, favorendo il recupero dell’edificato esistente e di ridurre gli interventi di nuova edificazione». La regione ha approvato la variante introducendovi alcune modifiche, ma mantenendo la prescrizione relativa alla proprietà della ricorrente.</w:t>
              <w:br/>
              <w:t>La signora Clerici Fantini impugna gli atti di adozione e di approvazione della variante, deducendone l’illegittimità e chiedendone l’annullamento (per la parte che la riguarda) per motivi che si possono riassumere come segue.</w:t>
              <w:br/>
              <w:t>1a) Violazione dell’articolo 7 della legge 17 agosto 1942 n. 1150, mancanza di motivazione, illogicità e contraddittorietà: la scelta urbanistica di vietare il completamento del villaggio non è sorretta da nessuna motivazione sulle ragioni di pubblico interesse che giustifichino il sacrificio imposto ai proprietari (dei lotti inedificati), i quali hanno contribuito alle opere di urbanizzazione, e parimenti immotivata è la decisione di rigetto dell’osservazione presentata dalla ricorrente. In particolare la decisione sul rigetto dell’osservazione, mentre riconosce al Villaggio C.L.E.D.A.I. un’equilibrata e felice conformazione insediativa, non spiega per quale ragione la costruzione degli undici edifici mancanti turbi tale un’equilibrata e felice conformazione.</w:t>
              <w:br/>
              <w:t>1b) La variante, mentre penalizza i pochi lotti liberi del villaggio, irragionevolmente consente un aumento del 5 % del volume dei fabbricati già costruiti.</w:t>
              <w:br/>
              <w:t>1c) La variante, mentre impedisce il completamento del villaggio già urbanizzato e per gran parte realizzato, prevede, a poche centinaia di metri, una vasta zona RE-C, residenziale di nuovo impianto, in area che era già classificata come agricola.</w:t>
              <w:br/>
              <w:t>2) Violazione degli articoli 9 e 10 della legge 17 agosto 1942 n. 1150 e difetto di presupposto, perché:</w:t>
              <w:br/>
              <w:t>a) la regione ha introdotto modifiche esorbitanti da quelle che le sono consentite in sede d’approvazione del piano;</w:t>
              <w:br/>
              <w:t>b) il piano, dopo l’inserimento delle modifiche, non è stato ripubblicato.</w:t>
              <w:br/>
              <w:t>La regione Liguria ha controdedotto, facendo presente che la zona RE-C4 (quella che la ricorrente indica come RE-C) è stata stralciata in sede di approvazione, e sostenendo che le modifiche da essa introdotte sono tra quelle che le sono consentite. Il comune ha controdedotto sostenendo che il progetto di 70 ville autorizzato nel 1961 era un progetto di massima, propedeutico a un piano particolareggiato, e che, avendo i privati realizzato le opere di urbanizzazione primaria, esso comune ha poi rilasciato le singole licenze edilizie senza che la lottizzazione fosse formalizzata con una convenzione. Per quanto riguarda la motivazione della prescrizione impugnata, il comune richiama e trascrive la relazione generale alla variante di PRG («ogni vano che viene costruito in più rischia di essere non occupato stabilmente, o comunque, di generale (per trasferimento di abitazione) nuovi vani non occupati … » e altre considerazioni circa l’alta percentuale di “doppie case” e il calo demografico). Il comune conferma poi che la zona RE-C è stata stralciata.</w:t>
              <w:br/>
            </w:r>
            <w:r>
              <w:rPr>
                <w:rFonts w:cs="Trebuchet MS" w:ascii="Trebuchet MS" w:hAnsi="Trebuchet MS"/>
                <w:b/>
                <w:bCs/>
                <w:sz w:val="20"/>
                <w:szCs w:val="20"/>
                <w:u w:val="single"/>
              </w:rPr>
              <w:br/>
              <w:t>CONSIDERATO :</w:t>
              <w:br/>
            </w:r>
            <w:r>
              <w:rPr>
                <w:rFonts w:cs="Trebuchet MS" w:ascii="Trebuchet MS" w:hAnsi="Trebuchet MS"/>
                <w:sz w:val="20"/>
                <w:szCs w:val="20"/>
              </w:rPr>
              <w:t>Come già esposto in premessa, con un primo articolato motivo, si deduce difetto di motivazione circa la destinazione impressa nella impugnata variante al P.R.G. del comune di Lavagna alle aree di parti ricorrenti.</w:t>
              <w:br/>
              <w:t>La questione giuridica sottostante al gravame afferisce alla esatta individuazione della latitudine dei poteri pianificatori del Comune di Lavagna in sede di adozione di variante generale al P.R.G.</w:t>
              <w:br/>
              <w:t>Tale questione è già stata risolta in senso favorevole all’amministrazione comunale con il parere di questa stessa sezione 17 ottobre 2007, n. 2536/2006, avente ad oggetto lo stesso petitum e la stessa causa petendi.</w:t>
              <w:br/>
              <w:t>Alle motivazioni contenute nel predetto parere ritiene la Sezione di aggiungere le seguenti ulteriori osservazioni.</w:t>
              <w:br/>
              <w:t>Quanto alla pretesa violazione degli affidamenti ingenerati nei privati con la lottizzazione del 1961, è sufficiente, al riguardo, ricordare che le convenzioni di lottizzazione costituiscono strumenti di attuazione del piano regolatore generale, rivestono carattere negoziale e, in particolare, di accordi sostituivi del provvedimento (Cons. St., sez. IV, 15 settembre 2003, n. 5152) e che, pertanto, le stesse restano soggette alla disciplina dettata dall’art. 11 della legge 7 agosto 1990, n. 241 (Cons. St., sez, IV, 19/02/2008, n. 534 ; id., 13 gennaio 2005, n.222).</w:t>
              <w:br/>
              <w:t>Con riferimento a tale qualificazione dei piani di lottizzazione, deve osservarsi che nella specie non vi era stata alcuna convenzione, neppure ai sensi dell’articolo 28 della legge urbanistica nazionale n. 1150 del 1942, del tutto a sproposito invocata da parte ricorrente con le memorie aggiuntive depositate in risposta alle controdeduzioni dell’amministrazione.</w:t>
              <w:br/>
              <w:t>La norma dispone, infatti, che l'autorizzazione comunale alla lottizzazione è subordinata alla stipula di una convenzione, da trascriversi a cura del proprietario, che preveda: 1) la cessione gratuita, entro termini prestabiliti, delle aree necessarie per le opere di urbanizzazione primaria, nonché la cessione gratuita delle aree necessarie per le opere di urbanizzazione secondaria; 2) l'assunzione, a carico del proprietario, degli oneri relativi alle opere di urbanizzazione primaria e di una quota parte delle opere di urbanizzazione secondaria,ecc.; 3) i termini non superiori ai dieci anni entro i quali deve essere ultimata la esecuzione delle opere di cui al precedente paragrafo; 4) congrue garanzie finanziarie per l'adempimento degli obblighi derivanti dalla convenzione. Inoltre, la convenzione deve essere approvata con deliberazione consiliare nei modi e forme di legge.</w:t>
              <w:br/>
              <w:t xml:space="preserve">Tutto ciò manca nel n.o. rilasciato dal sindaco alla cooperativa CLEDAI nel 1961 per procedere alla edificazionne: nulla osta, che si pone come autorizzazione di un semplice progetto di massima necessitante, per la sua esecutività, di un ulteriore strumento attuativo, mai posto in essere. </w:t>
              <w:br/>
              <w:t xml:space="preserve">Va ancora precisato che la natura dello strumento urbanistico qui impugnato non imponeva neppure, sotto ulteriore profilo, quell’obbligo di puntuale motivazione invocato da parte ricorrente. </w:t>
              <w:br/>
              <w:t>Com'è noto, infatti, le varianti generali consistono, in sostanza, in una nuova disciplina generale dell'assetto del territorio, resasi necessaria perché il precedente piano regolatore generale ha una durata indeterminata e deve essere, quindi, soggetto a revisioni periodiche (nel caso di specie, come risulta dalla relazione illustrativa, il Comune, oltreché conformarsi alle mutate esigenze di un diverso uso del territorio connesse al decremento demografico, ha operato la revisione di piano in vista di un suo adeguamento in termini qualitativi, più che quantitativi, degli standards previsti in precedenza.</w:t>
              <w:br/>
              <w:t>L'indirizzo di politica urbanistica espresso negli strumenti generali di pianificazione implica importanti conseguenze in ordine al sindacato di legittimità esigibile dal giudice amministrativo ed al contenuto della motivazione in concreto indispensabile, specie in considerazione di quanto previsto dal comma 2 dell'art. 3 L. 7 agosto 1990, n. 241, là dove esclude dall'obbligo di motivazione gli atti normativi e quelli a contenuto generale, nel cui novero rientra lo strumento urbanistico generale.</w:t>
              <w:br/>
              <w:t>È stato affermato in giurisprudenza che le scelte effettuate dall'Amministrazione nell'adozione del piano regolatore costituiscono apprezzamento di merito sottratto al sindacato di legittimità, salvo che non siano inficiate da errori di fatto o abnormi illogicità (cfr. IV Sez. n. 5207/01; n. 4077/01 e n. 121/99). Pertanto, in occasione della formazione di uno strumento urbanistico generale le scelte discrezionali dell'amministrazione riguardo alla destinazione di singole aree non necessitano di apposita motivazione, oltre quella che si può evincere dai criteri generali- di ordine tecnico - discrezionale seguiti nell'impostazione del piano stesso (cfr. Ap. n. 24/99; IV sez., n. 245/00;n., 1943/99; n. 887/95), essendo sufficiente l'espresso riferimento alla relazione di accompagnamento al progetto di modificazione al piano regolatore generale, salvo che particolari situazioni non abbiano creato aspettative o affidamenti in favore di soggetti le cui posizioni appaiano meritevoli di specifiche considerazioni (cfr. IV sez., n. 5207/01 cit.).</w:t>
              <w:br/>
              <w:t>Le uniche evenienze che giustificano una più incisiva e singolare motivazione degli strumenti urbanistici generali sono state individuate dalla giurisprudenza (cfr.. Ap. n. 24/99): a) nel superamento degli standards minimi di cui al D.M. 2 aprile 1968, con riferimento alle previsioni urbanistiche complessive di sovradimensionamento, indipendentemente dal riferimento alla destinazione di zona di determinate aree; b) nella lesione dell'affidamento qualificato del privato derivante da convenzioni di lottizzazione, accordi di diritto privato intercorsi fra il Comune e i proprietari delle aree, aspettative nascenti da giudicati di annullamento di concessioni edilizie o di silenzio- rifiuto su una domanda di concessione (cfr.Ap. n. 24/99 cit.); c) nella modificazione in zona agricola della destinazione di un'area limitata, interclusa da fondi edificati in modo non abusivo (cfr. IV sez. n. 594/99).</w:t>
              <w:br/>
              <w:t>Inoltre, quando oggetto dell'impugnazione è uno strumento urbanistico, la motivazione in ordine alle scelte generali compiute dall'Amministrazione non deve essere necessariamente contenuta nel solo atto che conclude il procedimento, ma può essere ricavata anche dagli elaborati tecnici che lo accompagnano, che il provvedimento conclusivo richiami, a condizione che in essi siano chiaramente illustrate le esigenze che hanno indotto l'Amministrazione ad adottare la nuova disciplina (cfr. Sez. IV, 14 ottobre 2005 , n. 5716; id., n. 5207/01 cit.).</w:t>
              <w:br/>
              <w:t>Ora, applicando i predetti principi al caso di specie, risulta da un lato che non v’era alcun affidamento da tutelare, non essendovi stata, come già detto, alcuna convenzione di lottizzazione in senso proprio, tale da radicare situazioni soggettive di aspettativa qualificata o affidamento. D’altro canto, le ragioni di pubblico interesse sottese alle nuove scelte urbanistiche sono state ampiamente esplicitate nella relazione illustrativa, che indica le nuove esigenze raffrontate con le precedenti, che nel loro insieme hanno determinato la necessità di intervenire in funzione modificativa della vigente disciplina di P.R.G. in tema di standards.</w:t>
              <w:br/>
              <w:t>La relazione, invero, nell'indicare le ragioni e i presupposti della revisione del P.R.G., premesse le modificazioni intervenute medio tempore nei diversi settori e l'andamento demografico, richiama, infatti, a riprova dell'opportunità di un intervento riformatore, la nuova attenzione e preoccupazione dedicata alle effettive necessità ed esigenze urbanistiche e non solo edilizie del Comune, al fine di contenere il fenomeno dell’uso del territorio a fini meramente individuali ed egoistici, costituito dalla creazione di nuovi vani non occupati, di cui circa l’80% non occupati in quanto destinati alla casa di vacanza.</w:t>
              <w:br/>
              <w:t>A ciò è da aggiungere che altre motivazioni logiche e razionali traspaiono dallo stesso tenore del ricorso, dove si dà atto che le osservazioni dei proprietari del villaggio CLEDAI erano state rigettate dal comune di Lavagna al fine, riportato nello stesso ricorso, di “ limitare l’attività edificatoria in collina favorendo il recupero dell’edificato esistente, e ridurre gli interventi di nuova edificazione”, nonché di assicurare “un’equilibrata e felice conformazione insediativa caratterizzata da un impianto e da un tessuto sufficientemente organizzati”.</w:t>
              <w:br/>
              <w:t>In altre parole, il comune, in relazione al decremento demografico ed all’utilizzazione egoistica e non anche in “ funzione sociale” dei terreni privati, connessa al fenomeno delle doppie case, ha ritenuto di lasciare intatto lo stato dei luoghi della zona collinare dove era situata la presunta “lottizzazione” in parola, ritenendo altrimenti alterato l’equilibrato e armonioso rapporto tra edificato e inedificato.</w:t>
              <w:br/>
              <w:t>In conclusione, il motivo va rigettato perché:</w:t>
              <w:br/>
              <w:t>a) non sussisteva un obbligo di motivazione specifica tenuto conto della natura dello strumento urbanistico approvato e dell’insussistenza di aspettative ed affidamenti qualificati, trattandosi, al contrario, di una aspettativa generica del privato alla non reformatio in pejus delle destinazioni di zona, cedevoli dinanzi alla discrezionalità del potere pubblico di pianificazione urbanistica(cfr. Consiglio di stato, sez. IV, 08 ottobre 2007 , n. 5204; Ad. plen. n. 24/99, Corte cost. n. 219/98).</w:t>
              <w:br/>
              <w:t xml:space="preserve">b) In ogni caso l’amministrazione ha adeguatamente e convincentemente indicato le ragioni di pubblico interesse che giustificavano il nuovo assetto urbanistico del territorio comunale, che non riguardavano solo “ pochi lotti liberi” in un contesto ampiamento edificato ma quasi il venti per cento della “lottizzazione originaria ( ben 11 lotti su 70). </w:t>
              <w:br/>
              <w:t>Anche il secondo motivo è infondato.</w:t>
              <w:br/>
              <w:t>Come già esattamente osservato nel precedente parere della Sezione n. 2536/2005 del 17 ottobre 2007, le modifiche d’ufficio apportate dalla Regione in sede di approvazione non erano tali da travolgere le scelte di fondo compiute dal comune e l’assetto complessivo del piano, essendo tutte dirette alla salvaguardia dell’ambiente ed al coordinamento dell’assetto della viabilità esterna con quella sovracomunale: modifiche che, in quanto tali, non comportano sostanziali innovazioni, tali cioè da mutare le caratteristiche essenziali del piano stesso ed i criteri di impostazione e rientrano pertanto nelle competenze della regione.</w:t>
            </w:r>
          </w:p>
          <w:p>
            <w:pPr>
              <w:pStyle w:val="NormaleWeb"/>
              <w:jc w:val="center"/>
              <w:rPr>
                <w:rFonts w:ascii="Trebuchet MS" w:hAnsi="Trebuchet MS" w:cs="Trebuchet MS"/>
                <w:b/>
                <w:b/>
                <w:bCs/>
                <w:sz w:val="20"/>
                <w:szCs w:val="20"/>
              </w:rPr>
            </w:pPr>
            <w:r>
              <w:rPr>
                <w:rFonts w:cs="Trebuchet MS" w:ascii="Trebuchet MS" w:hAnsi="Trebuchet MS"/>
                <w:b/>
                <w:bCs/>
                <w:sz w:val="20"/>
                <w:szCs w:val="20"/>
              </w:rPr>
              <w:t>P.Q.M.</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spacing w:before="280" w:after="0"/>
              <w:rPr/>
            </w:pPr>
            <w:r>
              <w:rPr>
                <w:rFonts w:cs="Trebuchet MS" w:ascii="Trebuchet MS" w:hAnsi="Trebuchet MS"/>
                <w:b/>
                <w:bCs/>
                <w:sz w:val="20"/>
                <w:szCs w:val="20"/>
              </w:rPr>
              <w:br/>
            </w:r>
            <w:r>
              <w:rPr>
                <w:rFonts w:cs="Trebuchet MS" w:ascii="Trebuchet MS" w:hAnsi="Trebuchet MS"/>
                <w:sz w:val="20"/>
                <w:szCs w:val="20"/>
              </w:rPr>
              <w:t>La Sezione esprime il parere che il ricorso vada respinto.</w:t>
            </w:r>
          </w:p>
        </w:tc>
      </w:tr>
    </w:tbl>
    <w:p>
      <w:pPr>
        <w:pStyle w:val="NormaleWeb"/>
        <w:rPr>
          <w:rStyle w:val="InternetLink"/>
        </w:rPr>
      </w:pPr>
      <w:r>
        <w:rPr>
          <w:rFonts w:cs="Trebuchet MS" w:ascii="Trebuchet MS" w:hAnsi="Trebuchet MS"/>
          <w:color w:val="000000"/>
          <w:sz w:val="15"/>
          <w:szCs w:val="15"/>
        </w:rPr>
        <w:br/>
      </w:r>
      <w:hyperlink r:id="rId4">
        <w:r>
          <w:rPr>
            <w:rStyle w:val="InternetLink"/>
            <w:rFonts w:cs="trebuchet;Times New Roman" w:ascii="trebuchet;Times New Roman" w:hAnsi="trebuchet;Times New Roman"/>
            <w:color w:val="003366"/>
            <w:sz w:val="20"/>
            <w:szCs w:val="20"/>
            <w:u w:val="single"/>
          </w:rPr>
          <w:br/>
        </w:r>
      </w:hyperlink>
    </w:p>
    <w:p>
      <w:pPr>
        <w:pStyle w:val="NormaleWeb"/>
        <w:jc w:val="center"/>
        <w:rPr>
          <w:rStyle w:val="InternetLink"/>
        </w:rPr>
      </w:pPr>
      <w:hyperlink r:id="rId5">
        <w:r>
          <w:rPr/>
        </w:r>
      </w:hyperlink>
    </w:p>
    <w:tbl>
      <w:tblPr>
        <w:tblW w:w="1250" w:type="pct"/>
        <w:jc w:val="center"/>
        <w:tblInd w:w="0" w:type="dxa"/>
        <w:tblLayout w:type="fixed"/>
        <w:tblCellMar>
          <w:top w:w="45" w:type="dxa"/>
          <w:left w:w="45" w:type="dxa"/>
          <w:bottom w:w="45" w:type="dxa"/>
          <w:right w:w="45" w:type="dxa"/>
        </w:tblCellMar>
      </w:tblPr>
      <w:tblGrid>
        <w:gridCol w:w="730"/>
        <w:gridCol w:w="724"/>
        <w:gridCol w:w="955"/>
      </w:tblGrid>
      <w:tr>
        <w:trPr/>
        <w:tc>
          <w:tcPr>
            <w:tcW w:w="730" w:type="dxa"/>
            <w:tcBorders/>
            <w:vAlign w:val="center"/>
          </w:tcPr>
          <w:p>
            <w:pPr>
              <w:pStyle w:val="Normal"/>
              <w:jc w:val="center"/>
              <w:rPr>
                <w:rFonts w:ascii="trebuchet;Times New Roman" w:hAnsi="trebuchet;Times New Roman" w:cs="trebuchet;Times New Roman"/>
                <w:color w:val="003366"/>
                <w:sz w:val="20"/>
                <w:szCs w:val="20"/>
              </w:rPr>
            </w:pPr>
            <w:r>
              <w:rPr>
                <w:rFonts w:cs="trebuchet;Times New Roman" w:ascii="trebuchet;Times New Roman" w:hAnsi="trebuchet;Times New Roman"/>
                <w:color w:val="003366"/>
                <w:sz w:val="20"/>
                <w:szCs w:val="20"/>
              </w:rPr>
              <w:drawing>
                <wp:inline distT="0" distB="0" distL="0" distR="0">
                  <wp:extent cx="333375" cy="2190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p>
        </w:tc>
        <w:tc>
          <w:tcPr>
            <w:tcW w:w="724" w:type="dxa"/>
            <w:tcBorders/>
            <w:vAlign w:val="center"/>
          </w:tcPr>
          <w:p>
            <w:pPr>
              <w:pStyle w:val="Normal"/>
              <w:jc w:val="center"/>
              <w:rPr/>
            </w:pPr>
            <w:r>
              <w:rPr/>
              <w:t xml:space="preserve">  </w:t>
            </w:r>
          </w:p>
        </w:tc>
        <w:tc>
          <w:tcPr>
            <w:tcW w:w="955" w:type="dxa"/>
            <w:tcBorders/>
            <w:vAlign w:val="center"/>
          </w:tcPr>
          <w:p>
            <w:pPr>
              <w:pStyle w:val="Normal"/>
              <w:rPr>
                <w:rFonts w:ascii="Verdana" w:hAnsi="Verdana" w:cs="Verdana"/>
                <w:sz w:val="15"/>
                <w:szCs w:val="15"/>
              </w:rPr>
            </w:pPr>
            <w:r>
              <w:rPr>
                <w:rFonts w:cs="Verdana" w:ascii="Verdana" w:hAnsi="Verdana"/>
                <w:sz w:val="15"/>
                <w:szCs w:val="15"/>
              </w:rPr>
              <w:object w:dxaOrig="85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7.25pt" filled="f" o:ole="">
                  <v:imagedata r:id="rId9" o:title=""/>
                </v:shape>
                <o:OLEObject Type="Embed" ProgID="" ShapeID="ole_rId8" DrawAspect="Content" ObjectID="_1100337726" r:id="rId8"/>
              </w:object>
            </w:r>
          </w:p>
        </w:tc>
      </w:tr>
    </w:tbl>
    <w:p>
      <w:pPr>
        <w:pStyle w:val="NormaleWeb"/>
        <w:spacing w:before="0" w:after="0"/>
        <w:jc w:val="center"/>
        <w:rPr>
          <w:rFonts w:ascii="Trebuchet MS" w:hAnsi="Trebuchet MS" w:cs="Trebuchet MS"/>
          <w:vanish/>
          <w:color w:val="000000"/>
          <w:sz w:val="15"/>
          <w:szCs w:val="15"/>
        </w:rPr>
      </w:pPr>
      <w:r>
        <w:rPr>
          <w:rFonts w:cs="Trebuchet MS" w:ascii="Trebuchet MS" w:hAnsi="Trebuchet MS"/>
          <w:vanish/>
          <w:color w:val="000000"/>
          <w:sz w:val="15"/>
          <w:szCs w:val="15"/>
        </w:rPr>
      </w:r>
    </w:p>
    <w:tbl>
      <w:tblPr>
        <w:tblW w:w="1000" w:type="pct"/>
        <w:jc w:val="center"/>
        <w:tblInd w:w="0" w:type="dxa"/>
        <w:tblLayout w:type="fixed"/>
        <w:tblCellMar>
          <w:top w:w="0" w:type="dxa"/>
          <w:left w:w="0" w:type="dxa"/>
          <w:bottom w:w="0" w:type="dxa"/>
          <w:right w:w="0" w:type="dxa"/>
        </w:tblCellMar>
      </w:tblPr>
      <w:tblGrid>
        <w:gridCol w:w="192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DADADA" w:val="clear"/>
          </w:tcPr>
          <w:p>
            <w:pPr>
              <w:pStyle w:val="Normal"/>
              <w:jc w:val="center"/>
              <w:rPr/>
            </w:pPr>
            <w:hyperlink r:id="rId10" w:tgtFrame="_self">
              <w:r>
                <w:rPr>
                  <w:rStyle w:val="InternetLink"/>
                  <w:rFonts w:cs="Verdana" w:ascii="Verdana" w:hAnsi="Verdana"/>
                  <w:color w:val="0000FF"/>
                  <w:sz w:val="15"/>
                  <w:szCs w:val="15"/>
                  <w:u w:val="none"/>
                </w:rPr>
                <w:t>Disattiva sessione</w:t>
              </w:r>
            </w:hyperlink>
            <w:r>
              <w:rPr/>
              <w:t xml:space="preserve"> </w:t>
            </w:r>
          </w:p>
        </w:tc>
      </w:tr>
    </w:tbl>
    <w:p>
      <w:pPr>
        <w:pStyle w:val="Normal"/>
        <w:rPr>
          <w:rFonts w:ascii="Trebuchet MS" w:hAnsi="Trebuchet MS" w:cs="Trebuchet MS"/>
          <w:color w:val="000000"/>
          <w:sz w:val="15"/>
          <w:szCs w:val="15"/>
        </w:rPr>
      </w:pPr>
      <w:r>
        <w:rPr>
          <w:rFonts w:cs="Trebuchet MS" w:ascii="Trebuchet MS" w:hAnsi="Trebuchet MS"/>
          <w:color w:val="000000"/>
          <w:sz w:val="15"/>
          <w:szCs w:val="15"/>
        </w:rPr>
        <w:br/>
      </w:r>
    </w:p>
    <w:p>
      <w:pPr>
        <w:pStyle w:val="Iniziomoduloz"/>
        <w:rPr/>
      </w:pPr>
      <w:r>
        <w:rPr/>
        <w:t>Inizio modulo</w:t>
      </w:r>
    </w:p>
    <w:p>
      <w:pPr>
        <w:pStyle w:val="Normal"/>
        <w:rPr>
          <w:rFonts w:ascii="Trebuchet MS" w:hAnsi="Trebuchet MS" w:cs="Trebuchet MS"/>
          <w:color w:val="000000"/>
          <w:sz w:val="15"/>
          <w:szCs w:val="15"/>
        </w:rPr>
      </w:pP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p>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270"/>
        <w:gridCol w:w="2049"/>
        <w:gridCol w:w="255"/>
        <w:gridCol w:w="5905"/>
        <w:gridCol w:w="256"/>
        <w:gridCol w:w="632"/>
        <w:gridCol w:w="271"/>
      </w:tblGrid>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70" w:type="dxa"/>
            <w:tcBorders/>
            <w:vAlign w:val="center"/>
          </w:tcPr>
          <w:p>
            <w:pPr>
              <w:pStyle w:val="Normal"/>
              <w:rPr/>
            </w:pPr>
            <w:r>
              <w:rPr/>
              <w:t xml:space="preserve">  </w:t>
            </w:r>
          </w:p>
        </w:tc>
        <w:tc>
          <w:tcPr>
            <w:tcW w:w="2049" w:type="dxa"/>
            <w:tcBorders/>
            <w:vAlign w:val="center"/>
          </w:tcPr>
          <w:p>
            <w:pPr>
              <w:pStyle w:val="Normal"/>
              <w:jc w:val="right"/>
              <w:rPr/>
            </w:pPr>
            <w:r>
              <w:rPr>
                <w:color w:val="666666"/>
                <w:sz w:val="15"/>
                <w:szCs w:val="15"/>
              </w:rPr>
              <w:t>16 Mar 2009</w:t>
            </w:r>
            <w:r>
              <w:rPr/>
              <w:t xml:space="preserve"> </w:t>
            </w:r>
          </w:p>
        </w:tc>
        <w:tc>
          <w:tcPr>
            <w:tcW w:w="255" w:type="dxa"/>
            <w:tcBorders/>
            <w:vAlign w:val="center"/>
          </w:tcPr>
          <w:p>
            <w:pPr>
              <w:pStyle w:val="Normal"/>
              <w:rPr/>
            </w:pPr>
            <w:r>
              <w:rPr/>
              <w:t xml:space="preserve">  </w:t>
            </w:r>
          </w:p>
        </w:tc>
        <w:tc>
          <w:tcPr>
            <w:tcW w:w="5905" w:type="dxa"/>
            <w:tcBorders/>
            <w:vAlign w:val="center"/>
          </w:tcPr>
          <w:p>
            <w:pPr>
              <w:pStyle w:val="Normal"/>
              <w:jc w:val="center"/>
              <w:rPr/>
            </w:pPr>
            <w:r>
              <w:rPr>
                <w:color w:val="666666"/>
                <w:sz w:val="15"/>
                <w:szCs w:val="15"/>
              </w:rPr>
              <w:t>Istituto Poligrafico e Zecca dello Stato</w:t>
            </w:r>
            <w:r>
              <w:rPr/>
              <w:t xml:space="preserve"> </w:t>
            </w:r>
          </w:p>
        </w:tc>
        <w:tc>
          <w:tcPr>
            <w:tcW w:w="256" w:type="dxa"/>
            <w:tcBorders/>
            <w:vAlign w:val="center"/>
          </w:tcPr>
          <w:p>
            <w:pPr>
              <w:pStyle w:val="Normal"/>
              <w:rPr/>
            </w:pPr>
            <w:r>
              <w:rPr/>
              <w:t xml:space="preserve">  </w:t>
            </w:r>
          </w:p>
        </w:tc>
        <w:tc>
          <w:tcPr>
            <w:tcW w:w="632" w:type="dxa"/>
            <w:tcBorders/>
          </w:tcPr>
          <w:p>
            <w:pPr>
              <w:pStyle w:val="Normal"/>
              <w:rPr/>
            </w:pPr>
            <w:r>
              <w:rPr/>
              <w:drawing>
                <wp:inline distT="0" distB="0" distL="0" distR="0">
                  <wp:extent cx="1333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c>
          <w:tcPr>
            <w:tcW w:w="271" w:type="dxa"/>
            <w:tcBorders/>
            <w:vAlign w:val="center"/>
          </w:tcPr>
          <w:p>
            <w:pPr>
              <w:pStyle w:val="Normal"/>
              <w:rPr/>
            </w:pPr>
            <w:r>
              <w:rPr/>
              <w:t xml:space="preserve">  </w:t>
            </w:r>
          </w:p>
        </w:tc>
      </w:tr>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Times New Roman" w:hAnsi="trebuchet;Times New Roman" w:cs="trebuchet;Times New Roman"/>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giustamm.it/cgi-bin/close-sessgiust?"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3:00Z</dcterms:created>
  <dc:creator>JBercelli</dc:creator>
  <dc:description/>
  <cp:keywords/>
  <dc:language>en-US</dc:language>
  <cp:lastModifiedBy>JBercelli</cp:lastModifiedBy>
  <dcterms:modified xsi:type="dcterms:W3CDTF">2009-03-16T13:33:00Z</dcterms:modified>
  <cp:revision>1</cp:revision>
  <dc:subject/>
  <dc:title> </dc:title>
</cp:coreProperties>
</file>