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ILOSOFIA DEL DIRITTO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matricole pari)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(Prof. Stefano Fuselli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3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Il diritto tra soggettività e oggettività: ‘obbligo’ e ‘verità’ nella teoria e nell’esperienza giuridica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iettivi Formativi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copo dell’insegnamento è di indirizzare lo studente a riflettere sull’origine e sui principi regolatori dell’esperienza giuridica, e a confrontarsi criticamente con i limiti degli approcci di tipo formalistico e normativistico. Lo sfondo tematico dell’itinerario formativo è costituito dalla questione del rapporto fra la dimensione soggettiva e quella oggettiva in due punti critici e discussi della teoria del diritto e dell’esperienza giuridica: lo statuto dell’obbligo e il ruolo della verità nell’argomentazione giuridica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</w:t>
      </w:r>
    </w:p>
    <w:p>
      <w:pPr>
        <w:pStyle w:val="Normal"/>
        <w:spacing w:before="120" w:after="0"/>
        <w:jc w:val="both"/>
        <w:rPr/>
      </w:pPr>
      <w:r>
        <w:rPr/>
        <w:t xml:space="preserve">Il corso si articola lungo tre direttrici. </w:t>
      </w:r>
    </w:p>
    <w:p>
      <w:pPr>
        <w:pStyle w:val="Normal"/>
        <w:jc w:val="both"/>
        <w:rPr/>
      </w:pPr>
      <w:r>
        <w:rPr/>
        <w:t xml:space="preserve">- La prima è volta a delineare i contorni del problema della obbligatorietà mediante il confronto con alcune tappe salienti della storia del pensiero giusfilosofico moderno e contemporaneo. </w:t>
      </w:r>
    </w:p>
    <w:p>
      <w:pPr>
        <w:pStyle w:val="Normal"/>
        <w:jc w:val="both"/>
        <w:rPr/>
      </w:pPr>
      <w:r>
        <w:rPr/>
        <w:t>- La seconda direttrice si propone di analizzare il rapporto tra l’obbligatorietà giuridica e l’autonomia morale in un testo classico della tradizione filosofica occidentale.</w:t>
      </w:r>
    </w:p>
    <w:p>
      <w:pPr>
        <w:pStyle w:val="Normal"/>
        <w:jc w:val="both"/>
        <w:rPr/>
      </w:pPr>
      <w:r>
        <w:rPr/>
        <w:t>- La terza direttrice si confronta con il problema della verità nell’argomentazione giuri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esti consigliati</w:t>
      </w:r>
    </w:p>
    <w:p>
      <w:pPr>
        <w:pStyle w:val="Normal"/>
        <w:spacing w:before="120" w:after="0"/>
        <w:jc w:val="both"/>
        <w:rPr/>
      </w:pPr>
      <w:r>
        <w:rPr/>
        <w:t xml:space="preserve">a) Studenti frequentant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.</w:t>
      </w:r>
      <w:r>
        <w:rPr>
          <w:smallCaps/>
        </w:rPr>
        <w:t xml:space="preserve"> Schiavello – V. Velluzzi, </w:t>
      </w:r>
      <w:r>
        <w:rPr/>
        <w:t>Il positivismo giuridico contemporaneo. Una antologia, Giappichelli, Torino 2005, pp. 3-113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mallCaps/>
        </w:rPr>
        <w:t>Platone</w:t>
      </w:r>
      <w:r>
        <w:rPr/>
        <w:t xml:space="preserve">, Critone, qualsiasi edizione, purché integrale. </w:t>
      </w:r>
    </w:p>
    <w:p>
      <w:pPr>
        <w:pStyle w:val="Normal"/>
        <w:jc w:val="both"/>
        <w:rPr/>
      </w:pPr>
      <w:r>
        <w:rPr/>
        <w:t xml:space="preserve">3. F. </w:t>
      </w:r>
      <w:r>
        <w:rPr>
          <w:smallCaps/>
        </w:rPr>
        <w:t>Cavalla</w:t>
      </w:r>
      <w:r>
        <w:rPr/>
        <w:t>, Retorica, processo e verità, FrancoAngeli, Milano 2007 (nelle parti che verranno indicate nel corso delle lezion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Studenti non frequentan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F. </w:t>
      </w:r>
      <w:r>
        <w:rPr>
          <w:smallCaps/>
        </w:rPr>
        <w:t>D’Agostino</w:t>
      </w:r>
      <w:r>
        <w:rPr/>
        <w:t>, Giustizia. Elementi per una teoria, San Paolo Edizioni, Torino 2006.</w:t>
      </w:r>
    </w:p>
    <w:p>
      <w:pPr>
        <w:pStyle w:val="Normal"/>
        <w:jc w:val="both"/>
        <w:rPr/>
      </w:pPr>
      <w:r>
        <w:rPr/>
        <w:t xml:space="preserve">2. F. </w:t>
      </w:r>
      <w:r>
        <w:rPr>
          <w:smallCaps/>
        </w:rPr>
        <w:t>Todescan</w:t>
      </w:r>
      <w:r>
        <w:rPr/>
        <w:t>, Metodo, diritto e politica. Lezioni di storia del pensiero giuridico, Monduzzi, Bologna 2002, pp. 87-174; 195-344.</w:t>
      </w:r>
    </w:p>
    <w:p>
      <w:pPr>
        <w:pStyle w:val="Normal"/>
        <w:jc w:val="both"/>
        <w:rPr/>
      </w:pPr>
      <w:r>
        <w:rPr/>
        <w:t>3. A.</w:t>
      </w:r>
      <w:r>
        <w:rPr>
          <w:smallCaps/>
        </w:rPr>
        <w:t xml:space="preserve"> Schiavello – V. Velluzzi, </w:t>
      </w:r>
      <w:r>
        <w:rPr/>
        <w:t>Il positivismo giuridico contemporaneo. Una antologia, Giappichelli, Torino 2005, pp. 3-1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Modalità d’esame  </w:t>
      </w:r>
    </w:p>
    <w:p>
      <w:pPr>
        <w:pStyle w:val="Normal"/>
        <w:spacing w:before="120" w:after="0"/>
        <w:jc w:val="both"/>
        <w:rPr/>
      </w:pPr>
      <w:r>
        <w:rPr/>
        <w:t>L’esame si svolge in forma orale.</w:t>
      </w:r>
    </w:p>
    <w:sectPr>
      <w:type w:val="nextPage"/>
      <w:pgSz w:w="11906" w:h="16838"/>
      <w:pgMar w:left="2591" w:right="2591" w:gutter="0" w:header="0" w:top="3317" w:footer="0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7:23:00Z</dcterms:created>
  <dc:creator>PROF. STEFANO FUSELLI</dc:creator>
  <dc:description/>
  <cp:keywords/>
  <dc:language>en-US</dc:language>
  <cp:lastModifiedBy>Servizi Informatici di Ateneo</cp:lastModifiedBy>
  <dcterms:modified xsi:type="dcterms:W3CDTF">2007-07-17T09:28:00Z</dcterms:modified>
  <cp:revision>3</cp:revision>
  <dc:subject/>
  <dc:title>FILOSOFIA DEL DIRITTO</dc:title>
</cp:coreProperties>
</file>