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  <w:t>DIRITTO DELLE ORGANIZZAZIONI INTERNAZIONALI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spacing w:before="120" w:after="0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Prof. Maria Caterina Baruffi – Prof. Enrico Milano)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spacing w:before="120" w:after="0"/>
        <w:jc w:val="center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Obiettivi formativi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spacing w:before="12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orso si propone di fornire un quadro complessivo del ruolo del diritto nel funzionamento delle organizzazioni internazionali - con particolare riferimento alle Nazioni Unite e all’Organizzazione Mondiale del Commercio. Specifica attenzione verrà posta sull’analisi degli atti emanati da tali organizzazioni e sulla giurisprudenza relativa alla disciplina oggetto del corso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Programma</w:t>
      </w:r>
    </w:p>
    <w:p>
      <w:pPr>
        <w:pStyle w:val="Normal"/>
        <w:spacing w:before="12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ARTE I – Origini, sviluppo e classificazione delle organizzazioni internazionali. Il problema della soggettività giuridica delle organizzazioni internazionali e della responsabilità sul piano internazionale. Le Nazioni Unite: origine storica e obiettivi statutari della Carta ONU. Lo </w:t>
      </w:r>
      <w:r>
        <w:rPr>
          <w:i/>
          <w:sz w:val="20"/>
          <w:szCs w:val="20"/>
          <w:lang w:val="it-IT"/>
        </w:rPr>
        <w:t xml:space="preserve">status </w:t>
      </w:r>
      <w:r>
        <w:rPr>
          <w:sz w:val="20"/>
          <w:szCs w:val="20"/>
          <w:lang w:val="it-IT"/>
        </w:rPr>
        <w:t>di membro delle Nazioni Unite. Gli atti ed il processo decisionale, con particolare riferimento all’Assemblea Generale e al Consiglio di Sicurezza. Il ruolo del Consiglio di Sicurezza nel mantenimento della pace e della sicurezza internazionali. Le amministrazioni territoriali ONU ed il coordinamento con le organizzazioni regional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it-IT"/>
        </w:rPr>
        <w:t xml:space="preserve">PARTE II -  L’Organizzazione Mondiale del Commercio 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istema normativo dell’Organizzazione Mondiale del Commercio. Il passaggio istituzionale dal GATT all’OMC. Gli accordi sulla liberalizzazione delle merci, dei servizi e dei diritti di proprietà intellettuale. Le norme e le procedure relative alla soluzione delle controversie. Punti di contatto e fattori di tensione tra commercio internazionale ed ambiente, sviluppo e diritti umani.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4703" w:leader="none"/>
          <w:tab w:val="left" w:pos="7470" w:leader="none"/>
        </w:tabs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i frequentant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  <w:lang w:val="it-IT"/>
        </w:rPr>
        <w:t xml:space="preserve">B. CONFORTI, </w:t>
      </w:r>
      <w:r>
        <w:rPr>
          <w:i/>
          <w:sz w:val="20"/>
          <w:szCs w:val="20"/>
          <w:lang w:val="it-IT"/>
        </w:rPr>
        <w:t>Le Nazioni Unite</w:t>
      </w:r>
      <w:r>
        <w:rPr>
          <w:sz w:val="20"/>
          <w:szCs w:val="20"/>
          <w:lang w:val="it-IT"/>
        </w:rPr>
        <w:t xml:space="preserve">, Cedam, Padova, VII ed. 2005 (parti approfondite durante il corso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mallCaps/>
          <w:sz w:val="20"/>
          <w:szCs w:val="20"/>
          <w:lang w:val="it-IT"/>
        </w:rPr>
        <w:t>F. Galgano, F. Marrella</w:t>
      </w:r>
      <w:r>
        <w:rPr>
          <w:sz w:val="20"/>
          <w:szCs w:val="20"/>
          <w:lang w:val="it-IT"/>
        </w:rPr>
        <w:t xml:space="preserve">, </w:t>
      </w:r>
      <w:r>
        <w:rPr>
          <w:i/>
          <w:sz w:val="20"/>
          <w:szCs w:val="20"/>
          <w:lang w:val="it-IT"/>
        </w:rPr>
        <w:t>Diritto del commercio internazionale</w:t>
      </w:r>
      <w:r>
        <w:rPr>
          <w:sz w:val="20"/>
          <w:szCs w:val="20"/>
          <w:lang w:val="it-IT"/>
        </w:rPr>
        <w:t>, II ed., Padova, 2007, solo pp.1-9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  <w:lang w:val="it-IT"/>
        </w:rPr>
        <w:t>Sentenze e documenti esaminati durante il corso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r i non frequentanti si consigliano i seguenti test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NFORTI, </w:t>
      </w:r>
      <w:r>
        <w:rPr>
          <w:i/>
          <w:sz w:val="20"/>
          <w:szCs w:val="20"/>
          <w:lang w:val="it-IT"/>
        </w:rPr>
        <w:t>Le Nazioni Unite</w:t>
      </w:r>
      <w:r>
        <w:rPr>
          <w:sz w:val="20"/>
          <w:szCs w:val="20"/>
          <w:lang w:val="it-IT"/>
        </w:rPr>
        <w:t xml:space="preserve">, Cedam, Padova, VII ed. 2005 (tutto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mallCaps/>
          <w:sz w:val="20"/>
          <w:szCs w:val="20"/>
          <w:lang w:val="it-IT"/>
        </w:rPr>
        <w:t>Picone, Ligustro</w:t>
      </w:r>
      <w:r>
        <w:rPr>
          <w:sz w:val="20"/>
          <w:szCs w:val="20"/>
          <w:lang w:val="it-IT"/>
        </w:rPr>
        <w:t xml:space="preserve">, </w:t>
      </w:r>
      <w:r>
        <w:rPr>
          <w:i/>
          <w:sz w:val="20"/>
          <w:szCs w:val="20"/>
          <w:lang w:val="it-IT"/>
        </w:rPr>
        <w:t>Diritto dell’Organizzazione Mondiale del Commercio</w:t>
      </w:r>
      <w:r>
        <w:rPr>
          <w:sz w:val="20"/>
          <w:szCs w:val="20"/>
          <w:lang w:val="it-IT"/>
        </w:rPr>
        <w:t xml:space="preserve">, Padova, 2002 (o ed. successiva). </w:t>
      </w:r>
      <w:r>
        <w:rPr>
          <w:sz w:val="20"/>
          <w:szCs w:val="20"/>
          <w:u w:val="single"/>
          <w:lang w:val="it-IT"/>
        </w:rPr>
        <w:t>Lo studente potrà scegliere tra le seguenti alternative</w:t>
      </w:r>
      <w:r>
        <w:rPr>
          <w:sz w:val="20"/>
          <w:szCs w:val="20"/>
          <w:lang w:val="it-IT"/>
        </w:rPr>
        <w:t xml:space="preserve">: </w:t>
      </w:r>
      <w:r>
        <w:rPr>
          <w:b/>
          <w:sz w:val="20"/>
          <w:szCs w:val="20"/>
          <w:lang w:val="it-IT"/>
        </w:rPr>
        <w:t>a)</w:t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 xml:space="preserve">Il GATT 94 e gli scambi di merci </w:t>
      </w:r>
      <w:r>
        <w:rPr>
          <w:sz w:val="20"/>
          <w:szCs w:val="20"/>
          <w:lang w:val="it-IT"/>
        </w:rPr>
        <w:t xml:space="preserve">(Capp.I; III; IV; V sezz.ix e x; VI e XII) ovvero </w:t>
      </w:r>
      <w:r>
        <w:rPr>
          <w:b/>
          <w:sz w:val="20"/>
          <w:szCs w:val="20"/>
          <w:lang w:val="it-IT"/>
        </w:rPr>
        <w:t>b)</w:t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La disciplina dell’OMC con particolare riferimento al diritto materiale</w:t>
      </w:r>
      <w:r>
        <w:rPr>
          <w:sz w:val="20"/>
          <w:szCs w:val="20"/>
          <w:lang w:val="it-IT"/>
        </w:rPr>
        <w:t xml:space="preserve"> (Capp. III; IV sez. i; V sezz. ix e x; VI sez.iv,v,vi,vii; capp.VII, VIII e XII); ovvero </w:t>
      </w:r>
      <w:r>
        <w:rPr>
          <w:b/>
          <w:sz w:val="20"/>
          <w:szCs w:val="20"/>
          <w:lang w:val="it-IT"/>
        </w:rPr>
        <w:t>c)</w:t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il GATT 1994 tra regole generali, problemi dello sviluppo e integrazioni regionali</w:t>
      </w:r>
      <w:r>
        <w:rPr>
          <w:sz w:val="20"/>
          <w:szCs w:val="20"/>
          <w:lang w:val="it-IT"/>
        </w:rPr>
        <w:t xml:space="preserve"> (Cap. I, III; IV sez. i, V sezz. ix e x, VI sezz. iv e v; capp. IX, X e XII)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it-IT"/>
        </w:rPr>
        <w:t>Modalità d’esame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it-IT"/>
        </w:rPr>
        <w:t xml:space="preserve">L’esame si svolgerà in forma orale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2:00Z</dcterms:created>
  <dc:creator>aaa</dc:creator>
  <dc:description/>
  <cp:keywords/>
  <dc:language>en-US</dc:language>
  <cp:lastModifiedBy>Enrico Milano</cp:lastModifiedBy>
  <cp:lastPrinted>2005-03-17T12:16:00Z</cp:lastPrinted>
  <dcterms:modified xsi:type="dcterms:W3CDTF">2008-07-10T09:38:00Z</dcterms:modified>
  <cp:revision>10</cp:revision>
  <dc:subject/>
  <dc:title>ORGANIZZAZIONE INTERNAZIONALE</dc:title>
</cp:coreProperties>
</file>