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MONICA MOTTES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Medicina del lavoro, Radiobiologia e Radioprotezion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Biologia applicata e Radiob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I, I 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8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ornire conoscenze relative ai processi molecolari e cellulari comuni a tutti gli organismi viventi. Fornire conoscenze di base di genetica umana per poter riconoscere le modalità di trasmissione di caratteri ereditari normali e patologici. Far comprendere i processi molecolari e cellulari innescati dalle radiazioni ionizzanti e non ionizzant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rocarioti ed eucarioti; DNA: struttura, funzione, replicazione; Il flusso informazionale e la sua regola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Mutazioni, agenti mutageni. Mutazioni somatiche e cancro. Riproduzione sessuata. Determinazione genetica del sesso. Cariotipo umano normale e patologico. Leggi di Mendel.  Ereditarietà mendeliana nell’uomo. Cenni a malattie genetiche. Radiobiologia: effetti biologici delle radiazioni ionizzanti. Radiosensibilità dei diversi tipi cell.e dei diversi organism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 del pensiero biologico moderno, Comparsa dei primi organismi sulla ter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arioti: caratteristiche generali, Evoluzione da procarioti a eucario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ellula eucariotica: caratteristiche generali, Evoluzione degli organismi pluricellul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nucleo, i cromosomi, Divisione cellulare: mito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roduzione sessuata e meiosi. Gametogenesi nell’uo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otipo umano normale e patologico, Cromosomi sessuali, compensazione del dosaggio gen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 molecolari dell’informazione ereditaria. DNA. Struttura e repl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sso e regolazione dell’informazione: Trascrizione, traduzione, maturazione delle prote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tazioni spontanee e indotte, Mutageni chimici, Test di mutagenesi (Ame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tazioni somatiche e cancro    Mutageni fisici/Radiobiolog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azioni non ionizzanti (UV): impatto cellulare, danni al DNA, sistemi di riparazio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azioni ionizzanti: raggi X, alfa, beta, gam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R (efficacia biologica relativa) è correlata al valore di LET (definizio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ascita della radiobiologia: i primi esperimenti di laboratorio: Bergonie e Tribondeau, Mül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ture cellulari e curve di sopravviv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sensibilità dei diversi tipi cellul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i al DNA: diretti (rottura del doppio filamento, aberrazioni cromosomiche) e indiretti (radiolisi dell’acqua, produzione di radicali liberi, mutazioni puntiform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o dell’ossigeno (O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cci metodologici per la rilevazione del danno genomico: saggio della cometa, analisi del cariotip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i immediati  ed effetti a lungo termine: defini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i a lungo termine: tumorigenesi ( qualche cenno ai dati del dopo Chernobyl) e rischio riprodut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à degli organismi di riparare il danno al DNA e sensibilità/resistenza alle r.i.: due esempi estremi: Ataxia teleangectasia e Deinococcus radioduran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ca: trasmissione dei caratteri, leggi di Mendel, dominanza e recessiv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ca umana: i gruppi sanguig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alberi genealogici. Esempi di malattie genetiche con trasmissione autosomica dominante, autosomica recessiva, legata all’X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LOGIA  e GENETICA. NA Campbell, JB Reece. 2012 Pearson Italia –Milano, Torin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BN 9788871927862; il docente mette inoltre a disposizione materiale didattico in formato pdf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/8027184; 045/8027180; monica.mottes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mercoledì h 11-13, istituti Biologici, Sezione Biologia e Genetica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925942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Radiologia Medica per Immagini e Radioterapia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1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20T14:01:00Z</dcterms:modified>
  <cp:revision>2</cp:revision>
  <dc:subject/>
  <dc:title>Corsi di Insegnamento</dc:title>
</cp:coreProperties>
</file>