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e possibile disturbo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aso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mbino con risultati scolastici insoddisfacenti e problemi nella la comunicazione social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n presente Ritardo Mentale, né un deficit sensoriale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 linguaggio è limitato sul piano quantitativo, vocabolario limitato, difficoltà ad imparare nuove parole, errori nel trovare le parole o nel lessico, frasi accorciate, strutture grammaticali semplificate, limitata varietà del tipo di frasi (per es. imperative, interrogative), omissioni di parti importanti delle frasi, uso delle parole in un ordine insolito, e basso livello di sviluppo del linguaggio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l funzionamento non linguistico (misurato con test di intelligenza basati sulle prestazioni) e le capacità di comprensione del linguaggio sono ai limiti della norm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itmo irregolare dell'eloquio e anomalie nella struttura del linguaggio ("farfugliamento"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altre valutazioni fareste per una corretta diagnosi? Spiegate i motivi della sce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alutazione del deficit motorio della par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dell’articol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ambien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della persona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neurolog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ibile disturbo? Spiegazione ipotizzando alcuni risultati delle valutazioni che far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80.1 Disturbo della Espressione del Linguaggio [315.31]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Relazione con i criteri diagnostici per la ricerca dell'ICD-10</w:t>
      </w:r>
    </w:p>
    <w:p>
      <w:pPr>
        <w:pStyle w:val="Normal"/>
        <w:jc w:val="both"/>
        <w:rPr/>
      </w:pPr>
      <w:r>
        <w:rPr/>
        <w:t>I criteri diagnostici per la ricerca dell'ICD-10 propongono soglie specifiche per i punteggi della espressione del linguaggio: due deviazioni standard al di sotto del livello previsto e una deviazione standard al di sotto del QI non verbale. Inoltre, contrariamente al DSM-IV, la diagnosi non può essere fatta se una qualsiasi menomazione neurologica, sensoriale, o fisica influenza direttamente il linguaggio parlato, o se è presente Ritardo Mentale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e possibile disturbo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aso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mbino con risultati scolastici insoddisfacenti e problemi nella la comunicazione sociale, cresciuto in un ambiente adegua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olario notevolmente limitato, errori nella coniugazione dei verbi, difficoltà nel ricordare le parole o nel comporre frasi di lunghezza o complessità adeguata al livello di sviluppo e difficoltà generale nell'esprimere le ide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bambino ha iniziato a parlare tardivamente e a tratti sembra non prestare attenzione quando gli si parl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capacità di conversare (parlare quando è il proprio turno, mantenere un argomento) sono spesso assai scarse o inadegua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altre valutazioni fareste per una corretta diagnosi? Spiegate i motivi della sce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ibile disturbo? Spiegazione ipotizzando alcuni risultati delle valutazioni che far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del ritardo men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dei deficit sensor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utazione della comprensione </w:t>
      </w:r>
      <w:r>
        <w:rPr/>
        <w:t>(caratteristica principale che differenzia questo disturbo dal Disturbo della Espressione del Linguaggi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della personalità.</w:t>
      </w:r>
    </w:p>
    <w:p>
      <w:pPr>
        <w:pStyle w:val="Normal"/>
        <w:jc w:val="both"/>
        <w:rPr/>
      </w:pPr>
      <w:r>
        <w:rPr>
          <w:sz w:val="28"/>
          <w:szCs w:val="28"/>
        </w:rPr>
        <w:t>Valutazione del deficit motorio della par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neurolog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F80.2 Disturbo Misto della Espressione e della Ricezione del Linguaggio [315.31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lazione con i criteri diagnostici per la ricerca dell'ICD-10</w:t>
      </w:r>
    </w:p>
    <w:p>
      <w:pPr>
        <w:pStyle w:val="Normal"/>
        <w:jc w:val="both"/>
        <w:rPr/>
      </w:pPr>
      <w:r>
        <w:rPr/>
        <w:t>Nell'ICD-10, il disturbo corrispondente è il Disturbo della Comprensione del Linguaggio. Contrariamente al DSM-IV, che specifica sia le difficoltà di espressione che di ricezione, perché esse generalmente si manifestano insieme, la definizione dell'ICD-10 menziona solo le anomalie nella comprensione del linguaggio. I Criteri Diagnostici per la Ricerca dell'ICD-10 prevedono una soglia del punteggio di ricezione del linguaggio di due deviazioni standard al di sotto del livello previsto e di una deviazione standard al di sotto del QI non verbale. Inoltre, contrariamente al DSM-IV, la diagnosi non può essere fatta se è presente una qualsiasi compromissione neurologica, sensoriale, o fisica che influenza direttamente la ricezione del linguaggio o se è presente Ritardo Mentale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e possibile disturbo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aso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Bambino con risultati scolastici insoddisfacenti, cresciuto in un ambiente adeguato, senza ritardo mentale. Le condizioni neurologiche sono buon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bambino fa errori di produzione fonetica e a volte l’eloquio è poco comprensibile, soprattutto fuori dall’ambiente familiar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bambino evidenzia problemi nel pronunciare le sibilanti commette errori nell’ordinare i suoni all'interno di sillabe e parole (per es, trub per turb, petr per pret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bambino ha iniziato a parlare tardivamen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altre valutazioni fareste per una corretta diagnosi? Spiegate i motivi della sce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dei deficit sensor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della compren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della personalità.</w:t>
      </w:r>
    </w:p>
    <w:p>
      <w:pPr>
        <w:pStyle w:val="Normal"/>
        <w:jc w:val="both"/>
        <w:rPr/>
      </w:pPr>
      <w:r>
        <w:rPr>
          <w:sz w:val="28"/>
          <w:szCs w:val="28"/>
        </w:rPr>
        <w:t>Valutazione del deficit motorio della par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 neurolog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ibile disturbo? Spiegazione ipotizzando alcuni risultati delle valutazioni che far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F80.0 Disturbo della Fonazione [315.39] (in precedenza Disturbo di Sviluppo dell'Articolazione della Parola)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Relazione con i criteri diagnostici per la ricerca dell'ICD-10</w:t>
      </w:r>
    </w:p>
    <w:p>
      <w:pPr>
        <w:pStyle w:val="Normal"/>
        <w:jc w:val="both"/>
        <w:rPr/>
      </w:pPr>
      <w:r>
        <w:rPr/>
        <w:t>I criteri diagnostici per la ricerca dell'ICD-10 propongono che le capacità di articolazione, valutate con test standardizzati, siano di due deviazioni standard al di sotto del livello previsto e di una deviazione standard al di sotto del QI non verbale. Inoltre, contrariamente al DSM-IV, la diagnosi non può essere fatta se una qualsiasi compromissione neurologica, sensoriale o fisica influenza direttamente la ricezione del linguaggio o se è presente Ritardo M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isurazioni standardizzate del linguaggio espress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isurazioni standardizzate abilità intellet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isurazioni standardizzate ricezione del linguaggi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surazione standardizzata capacità articolazi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tardo ment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icit motorio della parol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icit sensoriale (esame audiometrico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privazione ambien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du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nomin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prens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ipeti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t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  <w:szCs w:val="28"/>
        </w:rPr>
        <w:t>Scrittur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1:00Z</dcterms:created>
  <dc:creator>RuFus</dc:creator>
  <dc:description/>
  <cp:keywords/>
  <dc:language>en-US</dc:language>
  <cp:lastModifiedBy>Antonio Nocera</cp:lastModifiedBy>
  <dcterms:modified xsi:type="dcterms:W3CDTF">2010-12-08T14:42:00Z</dcterms:modified>
  <cp:revision>12</cp:revision>
  <dc:subject/>
  <dc:title>F80</dc:title>
</cp:coreProperties>
</file>