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   CRISTINA SCUMÀ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Comunicazione Terapeutica </w:t>
      </w:r>
      <w:r>
        <w:rPr>
          <w:b/>
        </w:rPr>
        <w:t>(crediti n°1)  Ore di lezione: n°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 semestre 2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 fine del Corso gli studenti saranno in grado 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re gli elementi costitutivi la comunicazione e alcuni tratti del proprio stile comunicativo; comprendere il linguaggio della comunicazione “non verbale” e assumere un comportamento di accoglienza e di cooperazione facilitante l’ alleanza terapeutica; apprendere strategie utili per esercitare l’ascolto empatico necessario per agire una comunicazione efficace nella relazione con la persona assistita e nel contesto interdisciplinar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noscere l’approccio della psicologia umanistica, di cui Carl Rogers (1902-1987) è considerato il maggior esponente, focalizzando il ruolo di attore principale nella relazione d’aiuto sulla persona che aiuto ricerca e richiede; togliere ostacoli (emozionali, cognitivi), rendendo così possibile il dispiegarsi di energie e potenzialità che la persona possie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relazione d’aiuto ha per sua principale finalità quella di restituire autonomia, un maggior senso di dignità e autostima alla persona; appare allora necessario che l’assistito, sia trattato in modo tale da poter sperimentare un adeguato e autentico clima di autodeterminazione, responsabilizzazione e valorizzazione. L’aiuto, inoltre, consiste nel rendere possibile che l’altra persona acquisisca nuove competenze, abilità, valori, ossia, in sostanza, nuove qualità e attitudini “umane”. Queste stesse doti devono essere possedute ed esercitate in modo manifesto nella relazione dall’operatore stesso che diventa “modello” catalizzatore di processi di miglioramento.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l principio di Shannon e Weaver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akobson e le sei funzioni della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La Pragmatica della comunicazione Umana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ssiomi della comunicazion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’approccio Rogeresian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a Comunicazione efficac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cniche comunicative nella relazione d’aiut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rrori nella comunicazion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il Corso saranno proposti dei laboratori interattivi in cui lo studente sarà stimolato a riflettere su aspetti educativi e comunicativi oggi particolarmente rilevanti nella società e nei suoi gruppi, laboratori utili alla promozione e allo sviluppo dell’individuo per una gestione delle problematiche che emergono in campo assistenziale e interdisciplinare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aborat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estione delle emozioni= Prendere buone decis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a percezione e le mappe=Gestione dello stress Risolvere probl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ilmografia pedagogica: riflessione= Gli Stereotipi e i Pregiud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mpatia= Comunicazione effic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reatività Relazioni effica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L’arte di ascoltare= Consapevolezza di sé Senso critic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alutazione formativa in itinere/ Esame orale nelle sessioni dedic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spacing w:before="280" w:after="28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Watzlawick, P., Beavin J.H., Jackson D.D. *Pragmatica della comunicazione umana” 1978 ISBN: 8834001427ISBN-13: 9788834001424                                                                                                                                                                   Rogers  C.R.“Terapia centrata sul cliente” ISBN: 8809750055 ISBN-13: 9788809750050                                                 Danon M. *Counseling. L'arte della relazione di aiuto attraverso l'ascolto e l'empatia* 2009                                                      Potter M. et al</w:t>
      </w:r>
      <w:r>
        <w:rPr>
          <w:rFonts w:eastAsia="Arial Unicode MS" w:cs="Arial" w:ascii="Arial Narrow" w:hAnsi="Arial Narrow"/>
          <w:i/>
          <w:sz w:val="22"/>
          <w:szCs w:val="22"/>
        </w:rPr>
        <w:t xml:space="preserve">, The physiotherapy experience in private practice: the patients' perspective, Australian Journal of Physiotherapy  </w:t>
      </w:r>
      <w:r>
        <w:rPr>
          <w:rFonts w:eastAsia="Arial Unicode MS" w:cs="Arial" w:ascii="Arial Narrow" w:hAnsi="Arial Narrow"/>
          <w:sz w:val="22"/>
          <w:szCs w:val="22"/>
        </w:rPr>
        <w:t xml:space="preserve">- 2003                                                                                                                                                     Jacobson, R. *Saggi di linguistica generale*  Feltrinelli,* 1966 Milano                                                                                           Ferrucci  G. *La relazione d' aiuto* Edizioni Scientifiche Magi, Roma, 2002                                                                                             Cunico  L., La comunicazione nell' assistenza al paziente, Edizioni McGraw-Hill, Milano, 2002                                              CENSIS * rapporto comunicazione: L’evoluzione digitale della specie” 2013 </w:t>
      </w:r>
      <w:r>
        <w:rPr>
          <w:rFonts w:eastAsia="Arial Unicode MS" w:cs="Arial" w:ascii="Arial Narrow" w:hAnsi="Arial Narrow"/>
          <w:sz w:val="18"/>
          <w:szCs w:val="18"/>
        </w:rPr>
        <w:t xml:space="preserve">http://www.censis.it/17?shadow_pubblicazione=120563                                                                                                                                  </w:t>
      </w:r>
      <w:r>
        <w:rPr>
          <w:rFonts w:eastAsia="Arial Unicode MS" w:cs="Arial" w:ascii="Arial Narrow" w:hAnsi="Arial Narrow"/>
          <w:sz w:val="22"/>
          <w:szCs w:val="22"/>
        </w:rPr>
        <w:t>Slide e dispensa del docente</w:t>
      </w:r>
    </w:p>
    <w:p>
      <w:pPr>
        <w:pStyle w:val="Normal"/>
        <w:spacing w:before="280" w:after="280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sz w:val="22"/>
          <w:szCs w:val="22"/>
        </w:rPr>
        <w:t xml:space="preserve">Telefono, e-mail: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>045 8027240    cristina.scuma@univr.it</w:t>
      </w:r>
    </w:p>
    <w:p>
      <w:pPr>
        <w:pStyle w:val="Normal"/>
        <w:widowControl w:val="false"/>
        <w:jc w:val="both"/>
        <w:rPr>
          <w:rFonts w:ascii="Maiandra GD" w:hAnsi="Maiandra GD" w:cs="Arial"/>
          <w:b/>
          <w:b/>
          <w:color w:val="000080"/>
          <w:sz w:val="28"/>
          <w:szCs w:val="28"/>
        </w:rPr>
      </w:pPr>
      <w:r>
        <w:rPr>
          <w:rFonts w:cs="Arial" w:ascii="Maiandra GD" w:hAnsi="Maiandra GD"/>
          <w:b/>
          <w:color w:val="00008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Giorno e orario:  martedì 14.00-15.30  su appuntamento</w:t>
      </w:r>
    </w:p>
    <w:p>
      <w:pPr>
        <w:pStyle w:val="Normal"/>
        <w:ind w:right="428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0-23T12:26:00Z</dcterms:modified>
  <cp:revision>52</cp:revision>
  <dc:subject/>
  <dc:title>Corsi di Insegnamento</dc:title>
</cp:coreProperties>
</file>