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ICEVIMENT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ESE DI SETTEMBRE 20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L PROSSIMO RICEVIMENTO STUDENTI SI TERRA’ MERCOLEDI’ 8 SETTEMBRE 20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ALLE ORE 9.00 ALLE ORE 10.00 PRESSO LA SEDE DELLA FACOLTA’.</w:t>
      </w:r>
    </w:p>
    <w:p>
      <w:pPr>
        <w:pStyle w:val="Normal"/>
        <w:jc w:val="center"/>
        <w:rPr/>
      </w:pPr>
      <w:r>
        <w:rPr>
          <w:sz w:val="28"/>
          <w:szCs w:val="28"/>
        </w:rPr>
        <w:t>PER LA LOCALIZZAZIONE DEL LUOGO RIVOLGERSI ALLA PORTINERI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Dott. M. FERRAR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3:50:00Z</dcterms:created>
  <dc:creator>Margherita</dc:creator>
  <dc:description/>
  <dc:language>en-US</dc:language>
  <cp:lastModifiedBy>Margherita</cp:lastModifiedBy>
  <dcterms:modified xsi:type="dcterms:W3CDTF">2010-08-31T13:53:00Z</dcterms:modified>
  <cp:revision>1</cp:revision>
  <dc:subject/>
  <dc:title/>
</cp:coreProperties>
</file>