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Giovanni Pizzolo </w:t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4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pratica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mat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fornire le linee guida fondamentali per la comprensione delle basi fisiopatologiche, della sistematica e dei percorsi diagnostici delle malattie ematologiche, al fine di trasmettere allo studente i capisaldi nozionistici e metodologici sui quali si articolano i giudizi e le decisioni  del medico. Pertanto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ire alla formazione di una cultura generale medico-biologica che consenta, sia nelle fasi successive de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re la patologia ematologia  che è alla portata del medico pra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o almeno sospettare e avviare tempestivamente allo specialista la patologia ematologica che esorbita dalle sue capacità di intervent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; formulare l’iter metodologico più idoneo per ottenere informazioni sulla funzionalità midoll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Fisiopatologia e clinica delle anemie. Anemie iporigenerative e pancitopeni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ucopenie e agranulocitosi.</w:t>
      </w:r>
      <w:r>
        <w:rPr>
          <w:rFonts w:cs="Arial" w:ascii="Arial" w:hAnsi="Arial"/>
          <w:sz w:val="20"/>
        </w:rPr>
        <w:t xml:space="preserve"> Identificare e motivare le circostanze in cui richiedere un esame emocromocitometrico; leggerlo e interpretarlo in rapporto con le altre informazioni anamnestiche e obiettive; valutare entità e gravità di un’anemia; riconoscere dall’esame emocromocitometrico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a da carenza di ferro e ricambio marzia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mie secondarie a malattie croniche</w:t>
      </w:r>
      <w:r>
        <w:rPr>
          <w:rFonts w:cs="Arial" w:ascii="Arial" w:hAnsi="Arial"/>
          <w:sz w:val="20"/>
        </w:rPr>
        <w:t>. Utilizzare dati anamnestici, obiettivi ed esame emocromocitometrico per distinguere forme iporigenerative carenziali; indicare quali altri esami eventualmente richiedere e attribuirne significato e contributo diagnostico; dettagliare metabolismo del ferro e meccanismi, cause, epidemiologica ed effetti della carenza marziale; strategia di ripristino dei depositi marziali nell’anemia siderop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e macrocitiche megaloblastiche carenziali (folati e B12).</w:t>
      </w:r>
      <w:r>
        <w:rPr>
          <w:rFonts w:cs="Arial" w:ascii="Arial" w:hAnsi="Arial"/>
          <w:sz w:val="20"/>
        </w:rPr>
        <w:t xml:space="preserve"> Conoscere principi fisiopatologici e clinica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</w:rPr>
        <w:t xml:space="preserve">Utilizzare dati anamnestici, obiettivi ed esame emocromocitometrico per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ere forme iporigenerative ed emolitiche; dettagliare  meccanismi, cause, epidemiologia, clinica delle varie forme di anemia emolitica, congenite e acquisite ed effetti; orientamenti terapeutic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zione dei principali dati relativi all’emostasi. Piastrinopenie, piastrinopatie e sindromi trombofiliche. </w:t>
      </w:r>
      <w:r>
        <w:rPr>
          <w:rFonts w:cs="Arial" w:ascii="Arial" w:hAnsi="Arial"/>
          <w:sz w:val="20"/>
        </w:rPr>
        <w:t>Classificare su base fisiopatologia le piastrinopenie e distinguere quelle pure da quelle associate ad anemia o a pancitopenia; Classificare le piastrinopatie e le sindromi trombofiliche; affrontare il percorso diagnostico; valutarne il significato cli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Coagulopatie congenite (emofilie, von Willebrand etc.). Coagulopatie acquisite  e porpore. </w:t>
      </w:r>
      <w:r>
        <w:rPr>
          <w:rFonts w:cs="Arial" w:ascii="Arial" w:hAnsi="Arial"/>
          <w:sz w:val="20"/>
        </w:rPr>
        <w:t>Riferire sintomi e eziologia delle principali malattie emorragiche e trombofiliche: malattia di Von Willebrand, Emofilia A, Emofilia B, principali condizioni trombofiliche; formularne il sospetto diagnostico in base ai dati clinici e semplici esami di laboratorio; orientarsi sulla decisione da prendere; dare le istruzioni basilari ai paz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infoadenomegalie. Splenomegalie.</w:t>
      </w:r>
      <w:r>
        <w:rPr>
          <w:rFonts w:cs="Arial" w:ascii="Arial" w:hAnsi="Arial"/>
          <w:sz w:val="20"/>
        </w:rPr>
        <w:t xml:space="preserve"> Riconoscere e valutare caratteristiche e significato diagnostic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mieloide cronica. Piastrinosi e trombocitemia essenziale. Eritrocitosi e policitemia v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Mielofibrosi idiopatica.</w:t>
      </w:r>
      <w:r>
        <w:rPr>
          <w:rFonts w:cs="Arial" w:ascii="Arial" w:hAnsi="Arial"/>
          <w:sz w:val="20"/>
        </w:rPr>
        <w:t xml:space="preserve"> Descrivere le caratteristiche biologiche, fisiopatologiche e clinico-patologiche delle malattie mieloproliferative croniche; diagnosticare la leucemia mieloide cronica, riferirne la storia naturale e l’evoluzione; riconoscere la piastrinosi idiopatica, distinguendola dalle piastrinosi secondarie; descriverne le complicanze; riconoscere la policitemia vera distinguendola dalle poliglobulie secondarie,  dalle poliglobulie familiari e pseudopoliglobulie; riferirne fisiopatologia, storia naturale, complicanze, possibili evol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linfatica cronica.</w:t>
      </w:r>
      <w:r>
        <w:rPr>
          <w:rFonts w:cs="Arial" w:ascii="Arial" w:hAnsi="Arial"/>
          <w:sz w:val="20"/>
        </w:rPr>
        <w:t xml:space="preserve"> Classificare le malattie linfoproliferative croniche e conoscere i principali lineamenti fisiopatologici, citologici, epidemiologici, diagnostici, clinici, evolutivi della leucemia linfatica cronica; riferirne storia naturale e prospettive terapeu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loma. Macroglobulinemia di Waldenstroem.</w:t>
      </w:r>
      <w:r>
        <w:rPr>
          <w:rFonts w:cs="Arial" w:ascii="Arial" w:hAnsi="Arial"/>
          <w:sz w:val="20"/>
        </w:rPr>
        <w:t xml:space="preserve"> Classificare e conoscere i principali lineamenti fisiopatologici, epidemiologici, diagnostici, clinici, evolutivi di mieloma, macroglobulinemia di Waldestrom, paraproteinemie clonali benigne; riferirne storia naturale e prospettive terapeu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foma di Hodgkin. Linfomi non-Hodgkin. </w:t>
      </w:r>
      <w:r>
        <w:rPr>
          <w:rFonts w:cs="Arial" w:ascii="Arial" w:hAnsi="Arial"/>
          <w:sz w:val="20"/>
        </w:rPr>
        <w:t>Conoscere i fondamenti generali delle classificazioni istologiche dei linfomi e i principali lineamenti fisiopatologici, epidemiologici, diagnostici, clinici, evolutivi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iferire storia naturale e prospettive terapeu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linfoma di Hodgkin, dei linfomi non-Hodgkin a bassa malignità e ad alta malig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e acute. Mielodisplasie, sindromi preleucemiche</w:t>
      </w:r>
      <w:r>
        <w:rPr>
          <w:rFonts w:cs="Arial" w:ascii="Arial" w:hAnsi="Arial"/>
          <w:sz w:val="20"/>
        </w:rPr>
        <w:t>. Riferire gli aspetti classificativi, epidemiologici e fisiopatologici rilevanti di leucemie acute e sindromi mielodisplastiche; sospettarne la diagnosi in base alla sintomatologia clinica ed esame emocromocitometrico; assumere decisioni corrette quando vi sia motivo di sospettare la diagnosi; orientarsi sulle possibilità terapeu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oncetti e indicazioni del trapianto di midollo osseo.</w:t>
      </w:r>
      <w:r>
        <w:rPr>
          <w:rFonts w:cs="Arial" w:ascii="Arial" w:hAnsi="Arial"/>
          <w:sz w:val="20"/>
        </w:rPr>
        <w:t xml:space="preserve"> Conoscere indicazioni ed elementi fisiopatologici e clin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erapia trasfusionale e sue indicazioni.</w:t>
      </w:r>
      <w:r>
        <w:rPr>
          <w:rFonts w:cs="Arial" w:ascii="Arial" w:hAnsi="Arial"/>
          <w:sz w:val="20"/>
        </w:rPr>
        <w:t xml:space="preserve"> Conoscere i principi fondamentali dell’uso degli emoderiv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VV: Harrison’s Principles of Internal Medicine, 15th edition (capitoli di attinenza ematolog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oldi G. e Liso V.: Malattie del sangue e degli organi emopoietici, 6° edizione, McGraw-Hill 20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adini P. e Foà R.: Manuale di Ematologia ed. Minerva Medica 2008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vanni Pizzolo – mercoledì 14.30 -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 – lun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 – mercoledì 14.30-15.3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Medic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Em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– P.le L.A. Scuro, 10 – 37134 Verona – 8° p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45.8124420 - Fax 045.501807 - e-mail </w:t>
      </w:r>
      <w:hyperlink r:id="rId2">
        <w:r>
          <w:rPr>
            <w:rStyle w:val="InternetLink"/>
            <w:rFonts w:cs="Arial" w:ascii="Arial" w:hAnsi="Arial"/>
            <w:sz w:val="20"/>
          </w:rPr>
          <w:t>giovanni.pizzolo@univr.it</w:t>
        </w:r>
      </w:hyperlink>
      <w:r>
        <w:rPr>
          <w:rFonts w:cs="Arial" w:ascii="Arial" w:hAnsi="Arial"/>
          <w:sz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</w:rPr>
          <w:t>fabrizio.vinante@univr.it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achille.ambrosetti@univr.it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FF"/>
          <w:sz w:val="20"/>
        </w:rPr>
        <w:t>giuseppe.todeschini@univr.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65094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zzolo@univr.it" TargetMode="External"/><Relationship Id="rId3" Type="http://schemas.openxmlformats.org/officeDocument/2006/relationships/hyperlink" Target="mailto:fabrizio.vinante@univr.it" TargetMode="External"/><Relationship Id="rId4" Type="http://schemas.openxmlformats.org/officeDocument/2006/relationships/hyperlink" Target="mailto:achille.ambrosett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8:00Z</dcterms:created>
  <dc:creator>Paola</dc:creator>
  <dc:description/>
  <cp:keywords/>
  <dc:language>en-US</dc:language>
  <cp:lastModifiedBy>Paola Natale</cp:lastModifiedBy>
  <cp:lastPrinted>2005-04-27T15:20:00Z</cp:lastPrinted>
  <dcterms:modified xsi:type="dcterms:W3CDTF">2013-06-07T05:58:00Z</dcterms:modified>
  <cp:revision>12</cp:revision>
  <dc:subject/>
  <dc:title>Università degli Studi di Verona</dc:title>
</cp:coreProperties>
</file>