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Vic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Princivalle Andre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Medicina del Lavoro </w:t>
      </w:r>
      <w:r>
        <w:rPr>
          <w:b/>
        </w:rPr>
        <w:t>(crediti n°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 3  semestre…2…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l corso è finalizzato a favorire l'acquisizione,  da parte degli studenti, di basi scientifiche, culturali, tecniche, organizzative-gestionali indispensabili nelle diverse attività professionali in ambito di: epidemiologia, promozione della salute, prevenzione, valutazione dei rischi individuali ed ambientali, monitoraggio ambientale e biologico dei rischi professionali, legislazione sulla sicurezza ed igiene negli ambienti di lavoro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2"/>
              </w:rPr>
              <w:t>I rischi in ambiente di lavoro e principi per la loro valutazione. Principali rischi in sanità. Malattie allergiche professionali. Patologie legate alla organizzazione del lavoro:Il lavoro in turno e burn-out. Tecnopatia da rumore, vibrazioni, movimentazione dei carichi e ripetitiva. Rischi sanitari professionali in ambiente ospedaliero (biologico, chimico, fisico). Il D.Lgs 81/08 e smi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: scritto con domande aper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G. Franco Compendio di Medicina del Lavoro e Medicina preventiva degli operatori sanitari. Ed Piccin 1995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0" w:leader="none"/>
        </w:tabs>
        <w:spacing w:before="0" w:after="0"/>
        <w:ind w:left="480" w:hanging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riferimenti normativi: D. Lgs 230/95; D.Lgs 81/08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0" w:leader="none"/>
        </w:tabs>
        <w:spacing w:before="0" w:after="280"/>
        <w:ind w:left="1440" w:hanging="10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Materiale fornito dal docente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Arial" w:hAnsi="Arial"/>
          <w:b/>
          <w:i/>
          <w:sz w:val="20"/>
          <w:szCs w:val="20"/>
        </w:rPr>
        <w:t>0458074805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  <w:r>
        <w:rPr>
          <w:rFonts w:cs="Arial" w:ascii="Arial" w:hAnsi="Arial"/>
          <w:b/>
          <w:i/>
          <w:sz w:val="20"/>
          <w:szCs w:val="20"/>
        </w:rPr>
        <w:t xml:space="preserve"> 0458074974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</w:t>
      </w:r>
      <w:r>
        <w:rPr>
          <w:rFonts w:cs="Arial" w:ascii="Arial" w:hAnsi="Arial"/>
          <w:b/>
          <w:i/>
          <w:sz w:val="20"/>
          <w:szCs w:val="20"/>
        </w:rPr>
        <w:t xml:space="preserve"> :  andrea.princivalle@univr.it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/>
      </w:pPr>
      <w:r>
        <w:rPr>
          <w:sz w:val="22"/>
          <w:szCs w:val="22"/>
        </w:rPr>
        <w:t>Giorno e orario: Lunedì dalle 12 alle 16, preferibilmente previo appuntament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cp:keywords/>
  <dc:language>en-US</dc:language>
  <cp:lastModifiedBy>Utenteprova</cp:lastModifiedBy>
  <cp:lastPrinted>2005-03-10T12:46:00Z</cp:lastPrinted>
  <dcterms:modified xsi:type="dcterms:W3CDTF">2013-06-03T14:04:00Z</dcterms:modified>
  <cp:revision>50</cp:revision>
  <dc:subject/>
  <dc:title>Corsi di Insegnamento</dc:title>
</cp:coreProperties>
</file>