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 2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lavio Ribich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6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Riabilitazione onc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Fisioterapista Lucia Stimamigl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si propone di fornire abilità conoscitive riguardanti la riabilitazione in onc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Riabilitazione intesa come mezzo per migliorare la qualità di vita dei pazienti colpiti da tumore e sottoposti ad eventuale trattamento chirurgico, chemioterapico, farmacologico o radioterapic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roduzione alla riabilitazione oncolog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ervento fisioterapico in relazione all’età, al tipo di tumore, alla sua localizzazione, all’eventuale intervento chirurgico, chemioterapico, radio terapico e farmacologi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occio al paziente oncologico e lavoro multidisciplinar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i generali di riabilitazione in oncologia.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abilitazione come cura preventiva, funzionale, supportiva, e palliativa.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ntervento fisioterapico nel paziente affetto da tumore del sistema nervoso, della mammella, dell’apparato digerente, dell’apparato uro-genitale, del distretto cervino facciale, dell’apparato respiratorio, del sangue.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abilitazione nel bambino oncologico.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fisioterapista ed il paziente oncologico: “approccio relazionale”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hemioterapia, terapia farmacologia, radio terapia, e riabilitazione.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ieta nel paziente oncologic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supporto dello psicologo ai pazienti oncologic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pproccio globale al paziente oncologico: importanza del lavoro multidisciplinar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e colloquio individu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 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1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 Servizio di Rieducazione funzionale presso il Policlinico di Borgo Rom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948 (dalle 08:00 alle 11:30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ucia.stimamiglio@azosp.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8:00Z</dcterms:created>
  <dc:creator>.</dc:creator>
  <dc:description/>
  <cp:keywords/>
  <dc:language>en-US</dc:language>
  <cp:lastModifiedBy>Sandra</cp:lastModifiedBy>
  <cp:lastPrinted>2008-10-12T22:38:00Z</cp:lastPrinted>
  <dcterms:modified xsi:type="dcterms:W3CDTF">2008-10-20T09:59:00Z</dcterms:modified>
  <cp:revision>3</cp:revision>
  <dc:subject/>
  <dc:title>Corsi di Insegnamento</dc:title>
</cp:coreProperties>
</file>