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SCUMA’ CRISTINA</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Propedeutica alla Riabilitazione</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MODULO:   Comunicazione Terapeutica   </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CFU Corso integrato: </w:t>
            </w:r>
            <w:r>
              <w:rPr>
                <w:rFonts w:cs="Arial" w:ascii="Maiandra GD" w:hAnsi="Maiandra GD"/>
                <w:color w:val="000080"/>
              </w:rPr>
              <w:t xml:space="preserve">5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CFU  insegnamento: </w:t>
            </w:r>
            <w:r>
              <w:rPr>
                <w:rFonts w:cs="Arial" w:ascii="Maiandra GD" w:hAnsi="Maiandra GD"/>
                <w:color w:val="000080"/>
              </w:rPr>
              <w:t>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Anno di corso e semestre: </w:t>
            </w:r>
            <w:r>
              <w:rPr>
                <w:rFonts w:cs="Arial" w:ascii="Maiandra GD" w:hAnsi="Maiandra GD"/>
                <w:color w:val="000080"/>
              </w:rPr>
              <w:t>1° anno 2° sem</w:t>
            </w:r>
            <w:r>
              <w:rPr>
                <w:rFonts w:cs="Arial" w:ascii="Maiandra GD" w:hAnsi="Maiandra GD"/>
                <w:color w:val="000080"/>
                <w:sz w:val="22"/>
                <w:szCs w:val="22"/>
              </w:rPr>
              <w:t xml:space="preserve">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Equivalenti a ore di lezione frontale: </w:t>
            </w:r>
            <w:r>
              <w:rPr>
                <w:rFonts w:cs="Arial" w:ascii="Maiandra GD" w:hAnsi="Maiandra GD"/>
                <w:color w:val="000080"/>
              </w:rPr>
              <w:t>8</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Ore di esercitazione: 4</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Testo"/>
              <w:spacing w:before="0" w:after="28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lla fine del Corso gli studenti saranno in grado di:</w:t>
            </w:r>
          </w:p>
          <w:p>
            <w:pPr>
              <w:pStyle w:val="Testo"/>
              <w:spacing w:before="280" w:after="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Riconoscere gli elementi costitutivi  la comunicazione, alcuni tratti del proprio stile comunicativo, esercitare l’ascolto empatico e la comunicazione efficace nella relazione con la persona, tutori e gruppoclasse. Riflettere su aspetti educativi e formativi oggi particolarmente rilevanti, e conoscere un panorama generale dello sviluppo dell’individuo e dei suoi bisogni in campo assistenzial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noscere, apprendere, sperimentare, agire  competenze comunicativo relazionali nella relazione di cura</w:t>
            </w:r>
          </w:p>
        </w:tc>
      </w:tr>
    </w:tbl>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TextBody"/>
              <w:shd w:fill="auto" w:val="clea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Apprendere capacità comunicative e relazionali con la persona assistita e con le figure professionali appare un requisito fondamentale e caratterizzante le competenze del tirocinante e del futuro professionist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o studente apprenderà a porsi in atteggiamento attivo nei momenti in cui la guida di tirocinio si relaziona con il paziente, con il caregiver e con l’equipe, verrà guidato nel comprendere il linguaggio della comunicazione “non verbale” dell’espressività corporea e verrà preparato ad assumere egli stesso un comportamento di accoglienza espressa dalle personali modalità di espressione non verbale conforme le caratteristiche della persona.</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t>La comunicazione è una scienza e come tale va appresa e agita mediante l’utilizzo di  tecniche comunicativ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 relazione terapeutica nel contesto delle professioni sanitarie quando è centrata sulla patologia comporta il rischio di una “tecnologizzazione” del rapporto di assistenza con l’esclusione della componente umana ed emozionale; ma, se si considera il paziente come un’entità biopsichica complessa, essa può assumere le caratteristiche della relazione d’aiuto intesa come un ponte che si crea tra operatore ed utente e produce un atteggiamento di cooperazione.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er lunga tradizione, l’aiuto (nel senso della terapia, dell’educazione o dell’istruzione) era ritenuto un processo che si elaborava esclusivamente all’interno della persona che lo andava ad offrire. Tutta l’attenzione (e la responsabilità) era “centrata” sull’esperto; l’altra persona (il paziente) non era che colui che doveva semplicemente attendere e ricever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pproccio della psicologia umanistico-esistenziale, di cui Carl Rogers (1902-1987) è considerato il maggior esponente, ha focalizzato invece il ruolo di attore principale nella relazione d’aiuto sulla persona che questo aiuto ricerca e richiede. L’aiuto, quindi, non consiste tanto nel proporre soluzioni e nell’eseguire complicati ri-aggiustamenti terapeutici, quanto piuttosto nel togliere ostacoli (emozionali, cognitivi, di oggettivi impedimenti esterni) rendendo così possibile il dispiegarsi di energie e potenzialità che la persona possiede. La relazione d’aiuto ha per sua principale finalità quella di restituire autonomia, un maggior senso di dignità e autostima alla persona. Risulta allora necessario che la persona, sia essa studente, sia paziente, venga trattata in modo tale da poter sperimentare un adeguato ed autentico clima di autodeterminazione, responsabilizzazione e valorizzazione.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iuto, inoltre, consiste nel rendere possibile che l’altra persona acquisisca nuove competenze, abilità, valori, ossia, in sostanza, nuove qualità ed attitudini “umane”. Queste stesse doti devono allora essere possedute  ed essere esercitate in modo manifesto nella relazione dall’operatore stesso. </w:t>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same scritto e colloquio orale nelle sessioni dedicate in co-presenza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color w:val="000080"/>
          <w:sz w:val="22"/>
          <w:szCs w:val="22"/>
        </w:rPr>
        <w:t>NB. Si ricorda che:</w:t>
      </w:r>
    </w:p>
    <w:p>
      <w:pPr>
        <w:pStyle w:val="Normal"/>
        <w:ind w:right="12" w:hanging="0"/>
        <w:jc w:val="both"/>
        <w:rPr/>
      </w:pPr>
      <w:r>
        <w:rPr>
          <w:rFonts w:cs="Arial" w:ascii="Maiandra GD" w:hAnsi="Maiandra GD"/>
          <w:color w:val="000080"/>
          <w:sz w:val="22"/>
          <w:szCs w:val="22"/>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2.   Le modalità d’esame sono le seguenti:   a)  esame orale    b) esame scritto + colloquio orale  (preferibilmente non solo esame scrit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Maiandra GD" w:hAnsi="Maiandra GD"/>
                <w:color w:val="000080"/>
                <w:sz w:val="22"/>
                <w:szCs w:val="22"/>
              </w:rPr>
              <w:t>Bibliografia fornita dal docente in aula, inoltre - Fonti: Carl Rogers “Terapia centrata sul cliente”, “L'arte del Counseling” ; Stephen Murgatroyd  Il Counseling nella relazione d'aiuto”; G. Bateson, P. Watzlawick, Milton H. Erickson della Scuola di Palo Alto.</w:t>
            </w:r>
          </w:p>
          <w:p>
            <w:pPr>
              <w:pStyle w:val="Normal"/>
              <w:rPr/>
            </w:pPr>
            <w:r>
              <w:rPr>
                <w:rFonts w:cs="Arial" w:ascii="Maiandra GD" w:hAnsi="Maiandra GD"/>
                <w:color w:val="000080"/>
                <w:sz w:val="22"/>
                <w:szCs w:val="22"/>
              </w:rPr>
              <w:t>Bibliografia: Potter M. et al, The physiotherapy experience in private practice: the patients' perspective, Australian Journal of Physiotherapy 2003 Vol. 49;  Ferrucci G., La relazione d' aiuto, Edizioni Scientifiche Magi, Roma, 2002; Cunico L., La comunicazione nell' assistenza al paziente, Edizioni McGraw-Hill, Milano, 2002. Slide e dispensa del docent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045 8027240</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martedì 14.00-15.30</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Il Seminario di tipologia f) programmato per aprile 2013 dal titolo “la coscienza di sé nella relazione” è stato progettato a supporto esperienziale del presente modulo </w:t>
            </w:r>
          </w:p>
        </w:tc>
      </w:tr>
    </w:tbl>
    <w:p>
      <w:pPr>
        <w:pStyle w:val="Normal"/>
        <w:ind w:right="12" w:hanging="0"/>
        <w:jc w:val="both"/>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66pt;height:59.75pt;mso-wrap-distance-left:9.05pt;mso-wrap-distance-right:9.05pt;mso-position-horizontal-relative:text;mso-position-vertical-relative:text" filled="f" o:ole="">
          <v:imagedata r:id="rId2" o:title=""/>
          <w10:wrap type="square" side="right"/>
        </v:shape>
        <o:OLEObject Type="Embed" ProgID="" ShapeID="ole_rId1" DrawAspect="Content" ObjectID="_1641872910" r:id="rId1"/>
      </w:object>
    </w:r>
    <w:r>
      <w:rPr>
        <w:rFonts w:cs="Arial" w:ascii="Maiandra GD" w:hAnsi="Maiandra GD"/>
        <w:sz w:val="28"/>
        <w:szCs w:val="28"/>
      </w:rPr>
      <w:t>Università degli Studi di Verona</w:t>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r>
  </w:p>
  <w:p>
    <w:pPr>
      <w:pStyle w:val="Normal"/>
      <w:jc w:val="center"/>
      <w:rPr>
        <w:rFonts w:ascii="Maiandra GD" w:hAnsi="Maiandra GD" w:cs="Arial"/>
        <w:sz w:val="28"/>
        <w:szCs w:val="28"/>
      </w:rPr>
    </w:pPr>
    <w:r>
      <w:rPr>
        <w:rFonts w:cs="Arial" w:ascii="Maiandra GD" w:hAnsi="Maiandra GD"/>
        <w:sz w:val="28"/>
        <w:szCs w:val="28"/>
      </w:rPr>
      <w:t>Corso di Laurea in Fisioterapia</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Arial" w:hAnsi="Arial" w:cs="Arial"/>
      <w:sz w:val="32"/>
      <w:szCs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2:00Z</dcterms:created>
  <dc:creator>.</dc:creator>
  <dc:description/>
  <cp:keywords/>
  <dc:language>en-US</dc:language>
  <cp:lastModifiedBy>znlsdr70</cp:lastModifiedBy>
  <cp:lastPrinted>2005-03-10T12:46:00Z</cp:lastPrinted>
  <dcterms:modified xsi:type="dcterms:W3CDTF">2013-03-04T10:42:00Z</dcterms:modified>
  <cp:revision>2</cp:revision>
  <dc:subject/>
  <dc:title>Corsi di Insegnamento</dc:title>
</cp:coreProperties>
</file>