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both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426101" r:id="rId2"/>
        </w:object>
      </w: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520" w:hRule="atLeast"/>
        </w:trPr>
        <w:tc>
          <w:tcPr>
            <w:tcW w:w="97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3°                       Semestre   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TECNICHE DIAGNOSTICHE DI CITOPATOLOGIA ED ISTOPATOLOGIA       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     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  DR.SSA E. MANFRIN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ICHE DI PRELIE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LPOCITOLOG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R P. CATT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1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1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alla fine del percorso formativo deve aver raggiunto un adeguato livello conoscitivo dei principi teorici ed applicativi delle tecniche riguardanti il prelievo cervico-vaginale e il prelievo endometriale. Deve essere inoltre a conoscenza della strumentazione e della tecnica per l’esecuzione della colposcopia , conoscendo le principali immagini  e le correlazioni con la citologia. Dovrà conoscere le principali infezioni vulvo-vaginali  indicative l’utilità di un’indagine microscop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fornisce agli studenti le conoscenze relati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indicazioni e alle procedure di applicazione del Pap test e alla comprensione delle linee-guida del “Bethesda System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indicazioni e alle metodiche d’esecuzione del prelievo endometriale, della colposcopia e della microisteroscop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ap tes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, eziologia e storia naturale del carcinoma della cervice uterin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requisiti e scopi di un programma di screening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 e scopi della procedur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el preliev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spatol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o striscio sul vetrin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saggi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ed etichettatur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registrazione e modulo di richiesta dell’es. citologic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cellulari negli strisci cervico-vaginali normal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“Bethesda System”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sci insoddisfacent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sci anomali, strisci particolari: menopausa, donne isterectomizzate, gravidanz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lsi negativi ed i falsi positi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relievo endometrial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atogenesi del carcinoma dell’endometri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zio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ca d’esecuzio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, scopi e limiti della proced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odiagnosi orm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lposcopi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poscopi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strumentazione e tecnica d’esecuzio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con acido acetic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di Schille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della soluzione fisiologic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gini colposcopiche elementar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colposcopic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azione e rappresentazione grafic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zione tra citologia e colposcopi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poscopia e gravidanz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e da HPV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e guida della Società Italiana di Ginecologia ed Ostetri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microcolpoisteroscop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microscopica nelle infezioni vulvo-vaginal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e all’esam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metodologic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preliev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p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shy odor test”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timento del preparato “a fresco”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timento del preparato per la colorazione di Gram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microscopico dei preparati “a fresco”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microscopico dei preparati dopo colorazione di Gram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 orale, in contemporanea con gli altri Docenti del Corso integra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Materiale didatti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ribile presso la Biblioteca “E. Meneghetti”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74408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5 -                 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paolo.cattani@univ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47:00Z</dcterms:created>
  <dc:creator>Preinstalled User</dc:creator>
  <dc:description/>
  <cp:keywords/>
  <dc:language>en-US</dc:language>
  <cp:lastModifiedBy> </cp:lastModifiedBy>
  <dcterms:modified xsi:type="dcterms:W3CDTF">2005-04-21T08:00:00Z</dcterms:modified>
  <cp:revision>4</cp:revision>
  <dc:subject/>
  <dc:title/>
</cp:coreProperties>
</file>