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INGUA TEDESCA 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orsi di laurea della Classe 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a. 2008/200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ocente: Alessandra Tomasell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>Va SETTIMANA - seconda part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u w:val="single"/>
        </w:rPr>
        <w:t>Le frasi avverbiali (</w:t>
      </w:r>
      <w:r>
        <w:rPr>
          <w:rFonts w:cs="Times New Roman" w:ascii="Times New Roman" w:hAnsi="Times New Roman"/>
          <w:i/>
          <w:color w:val="000000"/>
          <w:u w:val="single"/>
        </w:rPr>
        <w:t>Adverbialsätze</w:t>
      </w:r>
      <w:r>
        <w:rPr>
          <w:rFonts w:cs="Times New Roman" w:ascii="Times New Roman" w:hAnsi="Times New Roman"/>
          <w:color w:val="000000"/>
          <w:u w:val="single"/>
        </w:rPr>
        <w:t>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06) Als Hans ein Kind war, hat er zwei Jahre lang in Bozen gewohn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07) Hans hat zwei Jahre lang in Bozen gewohnt, als er ein Kind war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08) Hans hat zwei Jahre lang, als er ein Kind war, in Bozen gewohn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09) Maria ist plötzlich, ohne daß wir es gemerkt haben, spurlos verschwund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10) Es regnet nicht mehr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o daß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wir endlich ohne Regenschirm ausgehen können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111) 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o daß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wir endlich ohne Regenschirm ausgehen können, regnet es nicht mehr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12) Du hast alles besser gemacht, als ich es mir vorstellen konnte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13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 er krank ist</w:t>
      </w:r>
      <w:r>
        <w:rPr>
          <w:rFonts w:cs="Times New Roman" w:ascii="Times New Roman" w:hAnsi="Times New Roman"/>
          <w:color w:val="000000"/>
          <w:sz w:val="20"/>
          <w:lang w:val="de-DE"/>
        </w:rPr>
        <w:t>, kann er nicht mitfahr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14) Er kann nicht mitfahren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eil er krank is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  <w:lang w:val="de-DE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u w:val="single"/>
        </w:rPr>
        <w:t>Le frasi relative o attributive (</w:t>
      </w:r>
      <w:r>
        <w:rPr>
          <w:rFonts w:cs="Times New Roman" w:ascii="Times New Roman" w:hAnsi="Times New Roman"/>
          <w:i/>
          <w:color w:val="000000"/>
          <w:u w:val="single"/>
        </w:rPr>
        <w:t>Attributsätze/Relativsätze</w:t>
      </w:r>
      <w:r>
        <w:rPr>
          <w:rFonts w:cs="Times New Roman" w:ascii="Times New Roman" w:hAnsi="Times New Roman"/>
          <w:color w:val="000000"/>
          <w:u w:val="single"/>
        </w:rPr>
        <w:t>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15) di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nteressiert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Studenten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16) di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an Linguistik interessiert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Student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17) die Studenten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ie an Linguistik interessiert sind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18) Die Studenten, die alle Vorlesungen besucht haben, sind an Linguistik sehr 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>interessier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19) Die Studenten, die übrigens an Linguistik nicht sehr interessiert sind, haben 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>nur wenige Vorlesungen besuch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0) Hans studiert in Mailand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orüb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er auch sehr froh is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</w:rPr>
        <w:t>Hans studia a Milano, della qual cosa è anche molto contento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1) Hans studiert in Mailand (und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rüb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ist er auch sehr froh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2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kann nichts wissen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 nichts gesehen ha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3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jenige, der nichts gesehen hat</w:t>
      </w:r>
      <w:r>
        <w:rPr>
          <w:rFonts w:cs="Times New Roman" w:ascii="Times New Roman" w:hAnsi="Times New Roman"/>
          <w:color w:val="000000"/>
          <w:sz w:val="20"/>
          <w:lang w:val="de-DE"/>
        </w:rPr>
        <w:t>, kann nichts wissen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4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 Hans, der nichts gesehen hat</w:t>
      </w:r>
      <w:r>
        <w:rPr>
          <w:rFonts w:cs="Times New Roman" w:ascii="Times New Roman" w:hAnsi="Times New Roman"/>
          <w:color w:val="000000"/>
          <w:sz w:val="20"/>
          <w:lang w:val="de-DE"/>
        </w:rPr>
        <w:t>, kann nichts wiss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25) 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 Han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kann nichts wissen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 nichts gesehen ha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6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er studier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wird sicher die Prüfung bestehen                     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>funzione soggettiva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Derjenige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 studier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wird sicher die Prüfung bestehen    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>funzione attributiva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7) Er studiert, 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as ihm gefällt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>funzione oggettiva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Er studiert genau das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s ihm gefällt</w:t>
        <w:tab/>
        <w:tab/>
        <w:tab/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>funzione attributiva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8) Ich hoffe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heute pünktlich ankomm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9) Die Hoffnung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heute pünktlich ankommt</w:t>
      </w:r>
      <w:r>
        <w:rPr>
          <w:rFonts w:cs="Times New Roman" w:ascii="Times New Roman" w:hAnsi="Times New Roman"/>
          <w:color w:val="000000"/>
          <w:sz w:val="20"/>
          <w:lang w:val="de-DE"/>
        </w:rPr>
        <w:t>, hatte sie schon aufgegeb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  <w:lang w:val="de-DE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La frase infinitiva e la frase ridotta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30) Ich frage mich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ob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du alles verstanden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has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31) Bist du sicher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du schon alles verstanden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hast</w:t>
      </w:r>
      <w:r>
        <w:rPr>
          <w:rFonts w:cs="Times New Roman" w:ascii="Times New Roman" w:hAnsi="Times New Roman"/>
          <w:color w:val="000000"/>
          <w:sz w:val="20"/>
          <w:lang w:val="de-DE"/>
        </w:rPr>
        <w:t>?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32) Hans hat sich so gut benommen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0"/>
          <w:lang w:val="de-DE"/>
        </w:rPr>
        <w:t>um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 xml:space="preserve"> Maria </w:t>
      </w:r>
      <w:r>
        <w:rPr>
          <w:rFonts w:cs="Times New Roman" w:ascii="Times New Roman" w:hAnsi="Times New Roman"/>
          <w:b/>
          <w:i/>
          <w:color w:val="000000"/>
          <w:sz w:val="20"/>
          <w:lang w:val="de-DE"/>
        </w:rPr>
        <w:t>zu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 xml:space="preserve"> gefall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33) Hans hat uns gebeten, 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 xml:space="preserve">pünktlich </w:t>
      </w:r>
      <w:r>
        <w:rPr>
          <w:rFonts w:cs="Times New Roman" w:ascii="Times New Roman" w:hAnsi="Times New Roman"/>
          <w:b/>
          <w:i/>
          <w:color w:val="000000"/>
          <w:sz w:val="20"/>
          <w:lang w:val="de-DE"/>
        </w:rPr>
        <w:t>zu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 xml:space="preserve"> komm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34) Ich höre Hans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 xml:space="preserve"> ein Lied sing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35) (Lui) è arrivato puntuale</w:t>
        <w:tab/>
        <w:t>Er ist pünktlich angekomm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36) Hans hat uns gebeten, pünktlich anzukomm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37) Hans hat uns versprochen, pünktlich anzukomm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138) Gianni ci ha pregato di arrivare puntuali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139) Gianni ci ha promesso di arrivare puntuale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140) la casa vuota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141) das Haus leer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142) vuota la casa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(143) *leer das Haus 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144) das leere Haus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145) La casa vuota è triste e silenziosa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(146) Ho trovato la casa vuota </w:t>
      </w:r>
      <w:r>
        <w:rPr>
          <w:rFonts w:cs="Times New Roman" w:ascii="Times New Roman" w:hAnsi="Times New Roman"/>
          <w:i/>
          <w:color w:val="000000"/>
          <w:sz w:val="20"/>
        </w:rPr>
        <w:t>(erano andati tutti via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47) Ich habe das Haus leer vorgefunden</w:t>
      </w:r>
    </w:p>
    <w:p>
      <w:pPr>
        <w:pStyle w:val="TextBody"/>
        <w:ind w:right="-1" w:hanging="0"/>
        <w:rPr>
          <w:rFonts w:ascii="Times New Roman" w:hAnsi="Times New Roman" w:cs="Times New Roman"/>
          <w:i/>
          <w:i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48) Das leer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us ist immer traurig (/ Ein leer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us ist immer traurig)</w:t>
      </w:r>
    </w:p>
    <w:p>
      <w:pPr>
        <w:pStyle w:val="TextBody"/>
        <w:ind w:right="-1" w:hanging="0"/>
        <w:rPr>
          <w:rFonts w:ascii="Times New Roman" w:hAnsi="Times New Roman" w:cs="Times New Roman"/>
          <w:i/>
          <w:i/>
          <w:color w:val="000000"/>
          <w:sz w:val="20"/>
          <w:lang w:val="de-DE"/>
        </w:rPr>
      </w:pPr>
      <w:r>
        <w:rPr>
          <w:rFonts w:cs="Times New Roman" w:ascii="Times New Roman" w:hAnsi="Times New Roman"/>
          <w:i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49) *Ich habe leer das Haus vorgefund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50) Leer habe ich das Haus (nie) vorgefund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/>
          <w:color w:val="000000"/>
          <w:sz w:val="20"/>
          <w:lang w:val="de-DE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820" w:leader="none"/>
        <w:tab w:val="right" w:pos="9639" w:leader="none"/>
      </w:tabs>
      <w:rPr/>
    </w:pPr>
    <w:r>
      <w:rPr/>
      <w:t xml:space="preserve">Fil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data: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  <w:r>
      <w:rPr/>
      <w:tab/>
      <w:t xml:space="preserve">pagi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6:18:00Z</dcterms:created>
  <dc:creator>ATFQMQ</dc:creator>
  <dc:description/>
  <dc:language>en-US</dc:language>
  <cp:lastModifiedBy>Tedesco</cp:lastModifiedBy>
  <dcterms:modified xsi:type="dcterms:W3CDTF">2008-09-27T16:18:00Z</dcterms:modified>
  <cp:revision>2</cp:revision>
  <dc:subject/>
  <dc:title>LINGUA TEDESCA 1</dc:title>
</cp:coreProperties>
</file>