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ERRUTO MARIA ANGEL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UROLOGIA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dell’insegnamento di RIABILITAZIONE VISCERALE II </w:t>
      </w:r>
      <w:r>
        <w:rPr>
          <w:b/>
        </w:rPr>
        <w:t>(crediti n° 6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3°</w:t>
        <w:tab/>
        <w:t>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nire agli Studenti le conoscenze necessarie per comprendere le FUNZIONI del basso apparato urinario e le corrispondenti DISFUNZIONI. Si tratta dello studio della “Urologia Funzionale” che implica l’acquisizione di abilità teoriche che consentono di pianificare l’approccio riabilitativo più idoneo in relazione alla diversa tipologia di disfunzione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tbl>
            <w:tblPr>
              <w:tblW w:w="6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2"/>
            </w:tblGrid>
            <w:tr>
              <w:trPr/>
              <w:tc>
                <w:tcPr>
                  <w:tcW w:w="64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tomia Funzionale del Basso Apparato Urinari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i organi, le fasce, i muscoli della pelvi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 Sistema Nervoso Centrale ed il Basso Apparato Urinari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 Sistema Nervoso Periferico ed il Basso Apparato Urinari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Fisiologia della Minzione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Fisiologia della Continenza Urinaria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mnesi Funzionale Urologica e Strumenti Clinici dell’Anamnesi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Sintomi del Basso Apparato Urinario della Fase di Riempiment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 Sintomi del Basso Apparato Urinario della Fase di Svuotament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  Dolore Pelvic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estionari Strutturati per il Basso Apprato Urinari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 Diario Minzionale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 Sintomi del Basso Apparato Urinario  e la misurazione della Qualità di Vita (QoL) </w:t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ame Obiettivo Pelvico – Vaginale – Perineale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ame Pelvico nell’uomo e nella donna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ame obiettivo vaginale: valutazione dei prolassi, valutazione della mobilità uretrale, stress test, pad-test.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same obiettivo perineale: test dei muscoli pubococcigei (PC Test) </w:t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Incontinenza Urinaria: da sforzo e da iperattività vescicale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pidemiologia della Incontinenza Urinaria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Incontinenza Urinaria da Sforz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Incontinenza Urinaria da Iperattività Vescicale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Sindrome della Vescica Iperattiva</w:t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diagnostica strumentale della Pelvi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ografia, Endoscopia, RM dinamica, Cinedefecografia dinamica</w:t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odinamica: La diagnostica strumentale funzionale funzionale del Basso Apparato Urinari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zazione di un laboratorio di urodinamica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Uroflussometria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Cistomanometria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 Studio Pressione/Flusso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 Profilo Pressorio Uretrale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 Valsalva Leak Point Pressure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valutazione EMG della muscolatura peri-uretrale</w:t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ni di tecniche di Chirurgia Pelvica Ricostruttiva e loro integrazione con le tecniche riabilitative.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irurgia dell’Incontinenza Urinaria Femminile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irurgia Pelvica Ricostruttiva dei Prolassi Uro-Genitali</w:t>
                  </w:r>
                </w:p>
                <w:p>
                  <w:pPr>
                    <w:pStyle w:val="Normal"/>
                    <w:ind w:left="708" w:right="4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irurgia Prostatica ed Incontinenza Urinaria Maschile</w:t>
                  </w:r>
                </w:p>
                <w:p>
                  <w:pPr>
                    <w:pStyle w:val="Normal"/>
                    <w:rPr>
                      <w:rFonts w:ascii="Maiandra GD" w:hAnsi="Maiandra GD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Maiandra GD" w:hAnsi="Maiandra GD"/>
                      <w:color w:val="0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ame (scritto, orale, quiz…): scritto (questionari a risposta multipla e domande aperte) + colloquio orale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ianna Bortolami. Riabilitazione del Pavimento Pelvico. Elsevier-Masson, Maggio 2009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olo Di Benedetto: “Riabilitazione Uro-Ginecologica. II Edizione. Edizioni Minerva Medica, Torino 2004.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0458124726, Fax 0458124080, e-mail: mariaangela.cerrut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u appuntamento contattando telefonicamente la Segreteria della U.O. di Urologia d.U. (0458124370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6-20T11:49:00Z</dcterms:modified>
  <cp:revision>2</cp:revision>
  <dc:subject/>
  <dc:title>Corsi di Insegnamento</dc:title>
</cp:coreProperties>
</file>