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iche di Fisiopat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ardiocircolatoria e Perfusione Cardiovascolare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9"/>
      </w:tblGrid>
      <w:tr>
        <w:trPr>
          <w:trHeight w:val="629" w:hRule="atLeast"/>
        </w:trPr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Bioingegneria e Tecnologia Medica</w:t>
            </w:r>
          </w:p>
        </w:tc>
        <w:tc>
          <w:tcPr>
            <w:tcW w:w="492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Misure elettriche ed elettroniche</w:t>
            </w:r>
          </w:p>
        </w:tc>
      </w:tr>
      <w:tr>
        <w:trPr>
          <w:trHeight w:val="629" w:hRule="atLeast"/>
        </w:trPr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492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Meneghini Roberto</w:t>
            </w:r>
          </w:p>
        </w:tc>
      </w:tr>
      <w:tr>
        <w:trPr>
          <w:trHeight w:val="629" w:hRule="atLeast"/>
        </w:trPr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492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1</w:t>
            </w:r>
          </w:p>
        </w:tc>
        <w:tc>
          <w:tcPr>
            <w:tcW w:w="492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1</w:t>
            </w:r>
          </w:p>
        </w:tc>
        <w:tc>
          <w:tcPr>
            <w:tcW w:w="492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//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una panoramica sui fondamentali componenti e circuiti elettronici con particolare rilievo ai riferimenti ed applicazioni alle apparecchiature impiegate dai laboratoristi e specifica enfasi alla catena di rilievo di grandezze fisiche, trasduzione in grandezze elettriche, loro conversione in segnale digitale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lementi di teoria delle misure.  Errori di misura. Propagazione  degli error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ircuiti elettrici e leggi fisiche in elettrotecnic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aratteristiche dei componenti elettrici ed elettronici in genere. Il Galvanometr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trumenti di misura e grandezze tipiche della perfusione. Amperometri e voltmetri in cc e ca.</w:t>
            </w:r>
          </w:p>
        </w:tc>
      </w:tr>
    </w:tbl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finizione  e scopo di una misura. Grandezze fondamentali e derivate. Sistema internazionale di unità di misura. Unità di misura fondamentali. Unità e campioni delle misure elettrich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rrori sistematici ed accidentali; errori di insensibilità strumentale. Classificazione degli errori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pagazione degli errori assoluti e relativi di due o più grandezze fisiche misurat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gge di Ohm; resistenza elettrica e resistività elettrica. Effetto joule e potenza elettrica. Resistenza equivalente di resistenze elettriche collegate in serie e parallelo. Forza Elettromotrice. Calcolo della corrente in un circuito. Leggi di Kirchhoff, definizione di rete elettrica, nodi e rami. Metodo delle maglie per il calcolo delle correnti in una rete elettric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finizione di capacità elettrostatica e di condensatori piani. Energia immagazzinata in un condensatore. Capacità equivalente di condensatori collegati in serie e in parallelo. Circuiti RC; equazione di carica del condensatore Q(t) e I(t); costante di tempo, differenza di potenziale ai capi del condensatore Vc(t). Scarica di un circuito RC:  espressioni della carica elettrica, della corrente elettrica e della tensione ai capi di un condensatore in funzione del tempo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efinizione di flusso magnetico. Legge di Faraday. Induttanza elettrica. Misura di tensione e di corrente col metodo volt amperometrico. Galvanometri; 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trumenti di misura e grandezze tipiche della perfusione. Amperometri e voltmetri in cc e ca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con esercizi e quesiti orali con possibile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ppunti del corso e dispense fornite durante il corso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045 812 3026; Fax: 045 812 3240;  e-mail: roberto.meneghini@ospedaleuniverona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artedì delle settimane di lezione ore 13-14 o in orari da definire, sempre su appuntamento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ri di lezione previsti: lezioni da 2 ore, indicativamente  il Martedì pomeriggio tra le 14 e le 18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08303675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5:15:00Z</dcterms:created>
  <dc:creator>.</dc:creator>
  <dc:description/>
  <cp:keywords/>
  <dc:language>en-US</dc:language>
  <cp:lastModifiedBy> </cp:lastModifiedBy>
  <cp:lastPrinted>2005-03-10T12:46:00Z</cp:lastPrinted>
  <dcterms:modified xsi:type="dcterms:W3CDTF">2010-12-11T15:15:00Z</dcterms:modified>
  <cp:revision>2</cp:revision>
  <dc:subject/>
  <dc:title>Corsi di Insegnamento</dc:title>
</cp:coreProperties>
</file>