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BOLZANO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2-13</w:t>
      </w:r>
    </w:p>
    <w:p>
      <w:pPr>
        <w:pStyle w:val="Header"/>
        <w:rPr>
          <w:rFonts w:ascii="Candara" w:hAnsi="Candara" w:cs="Candara"/>
          <w:b/>
          <w:b/>
          <w:i/>
          <w:i/>
          <w:color w:val="000080"/>
          <w:sz w:val="22"/>
          <w:szCs w:val="22"/>
          <w:lang w:eastAsia="de-DE"/>
        </w:rPr>
      </w:pPr>
      <w:r>
        <w:rPr>
          <w:rFonts w:cs="Candara" w:ascii="Candara" w:hAnsi="Candara"/>
          <w:b/>
          <w:i/>
          <w:color w:val="000080"/>
          <w:sz w:val="22"/>
          <w:szCs w:val="22"/>
          <w:lang w:eastAsia="de-DE"/>
        </w:rPr>
      </w:r>
    </w:p>
    <w:p>
      <w:pPr>
        <w:pStyle w:val="Header"/>
        <w:rPr>
          <w:rFonts w:ascii="Candara" w:hAnsi="Candara" w:cs="Candara"/>
          <w:sz w:val="22"/>
          <w:szCs w:val="22"/>
          <w:lang w:eastAsia="de-DE"/>
        </w:rPr>
      </w:pPr>
      <w:r>
        <w:rPr>
          <w:rFonts w:cs="Candara" w:ascii="Candara" w:hAnsi="Candara"/>
          <w:sz w:val="22"/>
          <w:szCs w:val="22"/>
          <w:lang w:eastAsia="de-D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PPLICAZIONE DEI PROCESSI DIAGNOSTICI E TERAPEUTIC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</w:t>
            </w:r>
          </w:p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RMIERISTICA APPLICATA AI PERCORSI DIAGNOSTICI E TERAPEUTICI             MED/45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 dell’insegnamento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g. RN Sabine Huber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2°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sz w:val="22"/>
                <w:szCs w:val="22"/>
                <w:lang w:eastAsia="de-DE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lezione:  30</w:t>
            </w:r>
            <w:r>
              <w:rPr>
                <w:rFonts w:cs="Candara" w:ascii="Candara" w:hAnsi="Candara"/>
                <w:sz w:val="22"/>
                <w:szCs w:val="22"/>
                <w:lang w:eastAsia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esercitazioni e micro situazioni, calcoli : 14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rFonts w:eastAsia="Arial Unicode MS" w:cs="Arial" w:ascii="Maiandra GD;Candara" w:hAnsi="Maiandra GD;Candara"/>
                <w:bCs/>
                <w:color w:val="00008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0"/>
              </w:rPr>
              <w:t>Lo studente conosce e nomina i principi riguardo la preparazione e la somministrazione sicura della terapia orale, sottocutanea, intravenosa in intramuscolare e conosce i principi di sorveglianza dell’efficacia, degli effetti desiderati e indesiderati e le complicanze potenziali della terap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0"/>
              </w:rPr>
              <w:t>Lo studente conosce l’obiettivo e la procedura dei percorsi diagnostici piú frequenti, nomina i principi di un’adeguata preparazione del paziente ai percorsi diagnostici e gli interventi di sorveglianza successiva alla procedura.</w:t>
            </w:r>
          </w:p>
          <w:p>
            <w:pPr>
              <w:pStyle w:val="Normal"/>
              <w:autoSpaceDE w:val="false"/>
              <w:rPr>
                <w:rFonts w:ascii="Maiandra GD;Candara" w:hAnsi="Maiandra GD;Candara" w:eastAsia="Arial Unicode MS" w:cs="Arial"/>
                <w:color w:val="000080"/>
                <w:sz w:val="22"/>
                <w:szCs w:val="20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0"/>
              </w:rPr>
              <w:t>Lo studente sa riflettere sui processi decisionali sulla base delle condizioni del paziente, dei valori alterati di parametri e dei risultati di esami di sangue.</w:t>
            </w:r>
          </w:p>
          <w:p>
            <w:pPr>
              <w:pStyle w:val="Normal"/>
              <w:autoSpaceDE w:val="false"/>
              <w:rPr>
                <w:rFonts w:ascii="Candara" w:hAnsi="Candara" w:eastAsia="Arial Unicode MS" w:cs="Candara"/>
                <w:color w:val="000080"/>
                <w:sz w:val="22"/>
                <w:szCs w:val="22"/>
                <w:lang w:eastAsia="de-DE"/>
              </w:rPr>
            </w:pPr>
            <w:r>
              <w:rPr>
                <w:rFonts w:eastAsia="Arial Unicode MS" w:cs="Candara" w:ascii="Candara" w:hAnsi="Candara"/>
                <w:color w:val="000080"/>
                <w:sz w:val="22"/>
                <w:szCs w:val="22"/>
                <w:lang w:eastAsia="de-DE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Maiandra GD;Candara" w:hAnsi="Maiandra GD;Candara" w:eastAsia="Arial Unicode MS" w:cs="Arial"/>
                <w:color w:val="000080"/>
                <w:sz w:val="22"/>
                <w:szCs w:val="20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0"/>
              </w:rPr>
              <w:t xml:space="preserve">La somministrazione sicura delle terapie orale (e enterale tramite SNG), parenterale  e di emocomponent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0"/>
              </w:rPr>
              <w:t>La gestione sicura dei cateteri vascolari periferici e centrali e la prevenzione e gestione di principali complicanze (flebite, occlusione, infiltrazione e stravaso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0"/>
              </w:rPr>
              <w:t xml:space="preserve">La tecnica del prelievo venoso e arterioso per emogasanalisi da arteria radiale e del prelievo capillar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0"/>
              </w:rPr>
              <w:t xml:space="preserve">Istruzione della persona alla raccolta di campioni (urine estemporaneo, da catetere) e esami coltural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0"/>
              </w:rPr>
              <w:t xml:space="preserve">Preparazione ed assistenza pre-post-esami strumentali/diagnostici alla persona (colonscopia e broncoscopia o con mezzi di contrasto – ripresa della alimentazione dopo gastroscopia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0"/>
              </w:rPr>
              <w:t>Assistenza ed educazione della persona con disfagia, cachess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Maiandra GD;Candara" w:hAnsi="Maiandra GD;Candara" w:eastAsia="Arial Unicode MS" w:cs="Arial"/>
                <w:color w:val="000080"/>
                <w:sz w:val="22"/>
                <w:szCs w:val="20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0"/>
              </w:rPr>
              <w:t>La nutrizione enterale (tramite SNG e PEG) e la nutrizione parenterale totale (NPT)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8"/>
                <w:szCs w:val="28"/>
              </w:rPr>
              <w:t>Somministrazione sicura di farmaci, sangue e emoderivati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1. Concetti di farmacologia generale propedeutici ad una somministrazione sicur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armaco e forme farmaceutich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enominazione dei farma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lassificazione dei farma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onti di informazione</w:t>
            </w:r>
          </w:p>
          <w:p>
            <w:pPr>
              <w:pStyle w:val="Normal"/>
              <w:ind w:left="360" w:hanging="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2. Responsabilitá dell’infermiere nel processo di terapia- Il processo di gestione della terapia farmacolog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La prescrizione farmacologica (prescrizione verbale e per via telefonic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istemi di distribuzione e conservazione dei farmaci (sistemi di distribuzione in stock, automatici, a dose unitaria, conservazione dei medicinali, tracciabilità del farmac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omministrazione e monitoraggio del farmaco (“7 G”, sicurezza nella gestione dei farmaci ad alto livello di attenzione)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3. Somministrazione di farmaci attraverso le vie comunemente utilizz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armaci per via orale - somministra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armaci attraverso sondino naso gastrico: somministrazione dei farmaci attraverso un sondino naso gastrico o PE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armaci per via iniettiva: Aspirazione di un farmaco da una fiala; diluizione ed aspirazione di un farmaco da un flaconci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armaci per via intramuscolare – inie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armaci per via sottocutanea – iniezione e auto somministrazione dell’ insulina tramite pen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iezione di una sostanza per via intraderm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armaci per via endovenosa: Indicazioni e caratteristiche delle principali soluzioni infusionali, soluzioni per nutrizione parenterale perifer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asi operative per la somministrazione di fluidi e farmaci: Allestimento della via infusionale, preparazione della soluzione da infondere; inserimento e avvio dell’ infusione, posizionamento dell’ accesso venoso periferico; mantenimento delle vie infusionali con accesso periferico e centrale; prevenzione di complicanze</w:t>
            </w:r>
            <w:r>
              <w:rPr>
                <w:rFonts w:cs="Helvetica" w:ascii="Helvetica" w:hAnsi="Helvetica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(flebite, occlusione, infiltrazione e stravas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ostituzione della medicazione di un accesso venoso centrale: complicanze e misure preventive, somministrazione di terapia endovenosa a domicilio, compatibilità tra farmaci e soluzioni per la terapia infusion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mpostare uno schema terapeutico sulla base di una prescrizione infusion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armaci per via inalatoria: inalazione tramite spray dosatore pressurizzato (MDI) e distanziatore; inalatori a polvere secca; inalazione tramite inalatore a polvere secca - es. dispositivo Diskus; dispositivo Accuhal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pplicazione di un sistema trasdermico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4. Monitoraggio degli effetti terapeutici attesi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5. Abilitá di calcolo necessarie per il dosaggio della terap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istema metrico e unitá di misura piú utilizzate per i farma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alcolo delle do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alcolo delle velocità e tempi di infusione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6. Favorire l’aderenza alla terapia farmacologica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7. Trasfusione ed infusione di emocomponenti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FOCU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Anziano e terapia farmacologi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terazione tra farmaci ed ali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Rischio clinico correlato alla terapia farmacovigilanz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tupefacenti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80"/>
                <w:sz w:val="22"/>
                <w:szCs w:val="22"/>
                <w:lang w:eastAsia="de-DE"/>
              </w:rPr>
            </w:pPr>
            <w:r>
              <w:rPr>
                <w:rFonts w:cs="Helvetica" w:ascii="Helvetica" w:hAnsi="Helvetica"/>
                <w:b/>
                <w:color w:val="000080"/>
                <w:sz w:val="22"/>
                <w:szCs w:val="22"/>
                <w:lang w:eastAsia="de-DE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8"/>
                <w:szCs w:val="28"/>
              </w:rPr>
              <w:t>Prelievo venoso e indagini di laboratorio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1. Indagini di laborato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Tipologia delle indagini di laborato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iclo dei test di laborato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ariabili che garantiscono la validità del campione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2. Principi generali della venipun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ene del braccio utilizzabili per il prelievo veno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istemi chiusi per il prelievo di sangue; prelievo venoso con sistema auto aspir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Prelievo venoso con sistema auto aspir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Principali problemi correlati al prelievo veno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tervalli di riferimento dei test ematochimci di laboratorio piú frequentemente effettuati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3.  Prelievo di sangue venoso per emocoltura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4. Prelievo di sangue arterioso per emogasanalisi: puntura dell’arteria radiale per emogasanalisi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5.  Prelievo venoso capillare per determinazione rapida della glicemia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6. Esame completo delle urine: raccolta di campione di urina per esame completo e raccolta urine nelle 24 ore; uro coltura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7. Raccolta campioni per coprocoltura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8. Ematochimci di laboratorio piú comuni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8"/>
                <w:szCs w:val="28"/>
              </w:rPr>
              <w:t>La preparazione di una persona a und esame diagnostico e l’ assistenza post esame strumentale/diagnostico</w:t>
            </w:r>
          </w:p>
          <w:p>
            <w:pPr>
              <w:pStyle w:val="Normal"/>
              <w:autoSpaceDE w:val="false"/>
              <w:rPr>
                <w:rFonts w:ascii="Maiandra GD;Candara" w:hAnsi="Maiandra GD;Candar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Broncoscopia; colonscopia: preparazione all’ esame, ripresa dell’alimentazione dopo gastroscopia e broncoscopia, sorveglianza e complicanze potenzi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La gestione di esami con mezzi di contrasto: preparazione, sorveglianza e complicanze potenz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La terapia preoperatoria </w:t>
            </w:r>
          </w:p>
          <w:p>
            <w:pPr>
              <w:pStyle w:val="Normal"/>
              <w:ind w:left="360" w:hanging="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8"/>
                <w:szCs w:val="28"/>
              </w:rPr>
              <w:t>Assistenza (ed educazione) alla persona con disfagia, cachessia</w:t>
            </w:r>
          </w:p>
          <w:p>
            <w:pPr>
              <w:pStyle w:val="Normal"/>
              <w:autoSpaceDE w:val="false"/>
              <w:rPr>
                <w:rFonts w:ascii="Maiandra GD;Candara" w:hAnsi="Maiandra GD;Candar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Gestione e somministrazione della nutrizione enterale tramite SNG e PE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Gestione e somministrazione della NPT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(da definire)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aiani L; Brugnolli A. (2011)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Trattato di Cure Infermieristiche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ap. 18: gestione assistenziale della disfagia (pag. 615-642); cap. 20: procedure ed esami diagnostici (pag. 690-91 e v. scriptum); cap. 26.: gestione della terapia farmacologica nel periodo preoperatorio (pag. 895-898); cap. 28: somministrazione sicura di farmaci ; cap. 29: prelievo venoso e indagini di laboratorio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. 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Napoli, Casa Editrice Idelson-Gnocchi, Sorbon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Docente: Mag. Huber Sab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Telefono: 0474/586263 / 338 9904021     e-mail: </w:t>
            </w:r>
            <w:hyperlink r:id="rId2">
              <w:r>
                <w:rPr>
                  <w:rStyle w:val="InternetLink"/>
                  <w:rFonts w:eastAsia="Arial Unicode MS" w:cs="Arial" w:ascii="Maiandra GD;Candara" w:hAnsi="Maiandra GD;Candara"/>
                  <w:b/>
                  <w:bCs/>
                  <w:sz w:val="22"/>
                  <w:szCs w:val="22"/>
                </w:rPr>
                <w:t>sabine.huber@sb-bruneck.it</w:t>
              </w:r>
            </w:hyperlink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  <w:lang w:val="de-DE"/>
              </w:rPr>
              <w:t xml:space="preserve">Giorno e orario ricevimento studenti: </w:t>
            </w:r>
            <w:r>
              <w:rPr>
                <w:rFonts w:eastAsia="Arial Unicode MS" w:cs="Arial" w:ascii="Maiandra GD;Candara" w:hAnsi="Maiandra GD;Candara"/>
                <w:bCs/>
                <w:color w:val="000080"/>
                <w:sz w:val="22"/>
                <w:szCs w:val="22"/>
                <w:lang w:val="de-DE"/>
              </w:rPr>
              <w:t>a fine di ogni unità didattica o previo contatto telefon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  <w:lang w:val="de-DE"/>
              </w:rPr>
              <w:t xml:space="preserve">giorno: </w:t>
            </w:r>
            <w:r>
              <w:rPr>
                <w:rFonts w:eastAsia="Arial Unicode MS" w:cs="Arial" w:ascii="Maiandra GD;Candara" w:hAnsi="Maiandra GD;Candara"/>
                <w:bCs/>
                <w:color w:val="000080"/>
                <w:sz w:val="22"/>
                <w:szCs w:val="22"/>
                <w:lang w:val="de-DE"/>
              </w:rPr>
              <w:t>a fine di ogni unità didattica o previo contatto telefonico o da lunedí a venerdí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  <w:lang w:val="de-DE"/>
              </w:rPr>
              <w:t>ora:</w:t>
            </w:r>
            <w:r>
              <w:rPr>
                <w:rFonts w:eastAsia="Arial Unicode MS" w:cs="Arial" w:ascii="Maiandra GD;Candara" w:hAnsi="Maiandra GD;Candara"/>
                <w:bCs/>
                <w:color w:val="000080"/>
                <w:sz w:val="22"/>
                <w:szCs w:val="22"/>
                <w:lang w:val="de-DE"/>
              </w:rPr>
              <w:t xml:space="preserve"> concordata telefonicamente e secondo il piano di studi e orari dello studente o or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Cs/>
                <w:color w:val="000080"/>
                <w:sz w:val="22"/>
                <w:szCs w:val="22"/>
              </w:rPr>
              <w:t>lavorative in ufficio a Brun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luogo:</w:t>
            </w:r>
            <w:r>
              <w:rPr>
                <w:rFonts w:eastAsia="Arial Unicode MS" w:cs="Arial" w:ascii="Maiandra GD;Candara" w:hAnsi="Maiandra GD;Candara"/>
                <w:bCs/>
                <w:color w:val="000080"/>
                <w:sz w:val="22"/>
                <w:szCs w:val="22"/>
              </w:rPr>
              <w:t xml:space="preserve"> C.L.I. di Bolzano presso la S.P.S.S.- “Claudiana” o in ufficio a Brunic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Codocenti previsti: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48388694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;Candara" w:hAnsi="Maiandra GD;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.huber@sb-bruneck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5T08:59:00Z</dcterms:modified>
  <cp:revision>2</cp:revision>
  <dc:subject/>
  <dc:title>Corsi di Insegnamento</dc:title>
</cp:coreProperties>
</file>