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numPr>
          <w:ilvl w:val="0"/>
          <w:numId w:val="0"/>
        </w:numPr>
        <w:spacing w:before="480" w:after="0"/>
        <w:jc w:val="center"/>
        <w:rPr/>
      </w:pPr>
      <w:r>
        <w:rPr/>
        <w:t>MEDICINA LEG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(Prof. Domenico De Le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programma si propone di approfondire alcuni dei temi propri della Medicina Giuridica e della Medicina Forense, in questo avvalendosi anche di esperienze dirette degli studenti nei laboratori, nell’ambulatorio e nella sala anatomica dell’Istituto di Medicina Legale e delle Assicurazioni del Policlinico GB Rossi di Borgo Rom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ono anche previste delle simulazioni processuali vertenti sulla rilevanza di elementi probatori di specificità medico l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Medicina Legale come interprete della norma di interesse biologico medico: l’eutanasia e l’accanimento terapeutico, la sperimentazione medica, le nuove tecnologie riproduttive, l’obbligo di bene operare, gli obblighi verso i pazienti reclusi e la compatibilità carceraria, la sterilizzazione volontaria, i trapianti d’organo, l’accertamento della morte, le indagini per l’accertamento della paternità biolog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Patologia Generale e Speciale di interesse Forense: applicazioni nel vivente (aspetti di semeiotica fisica e di diagnostica per immagini, con elettivo interesse per le conseguenze dei traumi cranio encefalici e vertebro-midollari)  e nel cadavere, anche con riferimento alle inferenze tanatologiche (tanatocronodiagno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identificazione individuale nel vivente, nel cadavere, nelle tracce biolog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responsabilità del medico per colpa (casi clinici, casi peritali e giurisprudenza aggiorna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 delitti contro la vita e l’integrità individuale: l’omicidio e le lesioni pers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’accertamento e la valutazione del danno alla persona, in particolare nella RC A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l contributo della consulenza medico legale nelle Assicurazioni Sociali e nelle Assicurazioni Priva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diapositive delle lezioni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De Leo D., Orrico M., Compendio di Medicina Giuridica, Libreria Cortina Verona, 2007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De Leo D. et al., Elementi di Medicina Legale, Monduzzi Editore, Bologna 2010 (con specifico riferimento ai capitoli della Patologia Generale e Speciale)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rPr/>
      </w:pPr>
      <w:r>
        <w:rPr/>
        <w:t>Esame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6:00Z</dcterms:created>
  <dc:creator>De Leo Domenico</dc:creator>
  <dc:description/>
  <cp:keywords/>
  <dc:language>en-US</dc:language>
  <cp:lastModifiedBy>Chiara Bertoni</cp:lastModifiedBy>
  <dcterms:modified xsi:type="dcterms:W3CDTF">2015-09-17T10:47:00Z</dcterms:modified>
  <cp:revision>4</cp:revision>
  <dc:subject/>
  <dc:title>MEDICINA LEGALE</dc:title>
</cp:coreProperties>
</file>