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i/>
          <w:i/>
          <w:color w:val="000080"/>
          <w:sz w:val="32"/>
          <w:szCs w:val="32"/>
        </w:rPr>
      </w:pPr>
      <w:r>
        <w:rPr>
          <w:rFonts w:cs="Arial" w:ascii="Maiandra GD" w:hAnsi="Maiandra GD"/>
          <w:b/>
          <w:i/>
          <w:color w:val="000080"/>
          <w:sz w:val="32"/>
          <w:szCs w:val="32"/>
        </w:rPr>
        <w:t>Corso di Laurea in Logopedia</w:t>
      </w:r>
    </w:p>
    <w:p>
      <w:pPr>
        <w:pStyle w:val="Header"/>
        <w:rPr>
          <w:rFonts w:ascii="Maiandra GD" w:hAnsi="Maiandra GD" w:cs="Arial"/>
          <w:b/>
          <w:b/>
          <w:i/>
          <w:i/>
          <w:color w:val="000080"/>
          <w:sz w:val="32"/>
          <w:szCs w:val="32"/>
        </w:rPr>
      </w:pPr>
      <w:r>
        <w:rPr>
          <w:rFonts w:cs="Arial" w:ascii="Maiandra GD" w:hAnsi="Maiandra GD"/>
          <w:b/>
          <w:i/>
          <w:color w:val="000080"/>
          <w:sz w:val="32"/>
          <w:szCs w:val="32"/>
        </w:rPr>
        <w:t>A.A. 2010-11</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Glottologia, psicolinguistica e metodologia di valutazione logopedic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Metodologia di valutazione logoped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oordinatore dell’Insegnamento:Colognato Patrizi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 modulo: Colognato Patrizi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9</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e semestre: 1° anno 2° semestr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2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pproccio al paziente logopatico, raccolta dati, osservazione, valutazione, bilancio e pianificazione del trattament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pproccio al paziente logopatico, primo colloquio, raccolta anamnestica, osservazione, raccolta campione di eloquio spontaneo. Definizione profilo funzionale e pianificazione trattamento. Restituzione della valutazione al paziente e/o ai familiari. Prove standardizzate con riferimento alla normalità per età evolutiva e per adult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 w:hAnsi="Maiandra GD" w:cs="Arial"/>
                <w:color w:val="000080"/>
                <w:sz w:val="22"/>
                <w:szCs w:val="22"/>
              </w:rPr>
            </w:pPr>
            <w:r>
              <w:rPr>
                <w:rFonts w:cs="Arial" w:ascii="Maiandra GD" w:hAnsi="Maiandra GD"/>
                <w:color w:val="000080"/>
                <w:sz w:val="22"/>
                <w:szCs w:val="22"/>
              </w:rPr>
              <w:t>Definizione e scopi della valutazione in ambito logopedico. Relazione d’aiuto. Approccio al paziente logopatico, sia adulto che in età evolutiva; primo colloquio. Raccolta dati anamnestici. Osservazione sia in situazione libera che strutturata. Supporti strumentali e raccolta valutazioni specialistiche non logopediche. Valutazione; scopi comunicativi verbali e strategie non verbali, capacità simboliche e di astrazione. Tappe di sviluppo del linguaggio. Prove standardizzate in età evolutiva. Prove standardizzate per adulti. Definizione profilo funzionale ed elementi predittivi. Bilancio logopedico. Colloquio di restituzione. Dalla presa in carico alla pianificazione del trattamento e contratto terapeutico. Relazione tra logopedista, paziente e suoi familiari: stabilire i ruoli.</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Telefono 045-8027504, Fax 045-8027244, mail patrizia.colognato@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venerdì dalle ore 10,00 alle ore 12,00, previo appuntamento telefonico o per posta elettronica.</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262563577"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2:00Z</dcterms:created>
  <dc:creator>.</dc:creator>
  <dc:description/>
  <cp:keywords/>
  <dc:language>en-US</dc:language>
  <cp:lastModifiedBy>Patrizia</cp:lastModifiedBy>
  <cp:lastPrinted>2005-03-10T12:46:00Z</cp:lastPrinted>
  <dcterms:modified xsi:type="dcterms:W3CDTF">2011-03-25T09:42:00Z</dcterms:modified>
  <cp:revision>2</cp:revision>
  <dc:subject/>
  <dc:title>Corsi di Insegnamento</dc:title>
</cp:coreProperties>
</file>